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both"/>
        <w:rPr/>
      </w:pPr>
      <w:r>
        <w:rPr>
          <w:rFonts w:cs="Tahoma" w:ascii="Tahoma" w:hAnsi="Tahoma"/>
          <w:sz w:val="20"/>
        </w:rPr>
        <w:t>Załącznik nr 1</w:t>
      </w:r>
      <w:r>
        <w:rPr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o</w:t>
      </w:r>
      <w:r>
        <w:rPr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Regulaminu przyznawania i przekazywania stypendiów na wyrównywanie szans edukacyjnych dla uczniów szkół ponadgimnazjalnych kończących się maturą, którzy z powodów materialnych natrafiają na bariery utrudniające naukę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jekt finansowany z EFS i budżetu Państw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-127000</wp:posOffset>
                </wp:positionV>
                <wp:extent cx="1272540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76960" cy="720725"/>
                                  <wp:effectExtent l="0" t="0" r="0" b="0"/>
                                  <wp:docPr id="2" name="EF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F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64.65pt;mso-wrap-distance-left:9.05pt;mso-wrap-distance-right:9.05pt;mso-wrap-distance-top:0pt;mso-wrap-distance-bottom:0pt;margin-top:-10pt;mso-position-vertical-relative:text;margin-left: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76960" cy="720725"/>
                            <wp:effectExtent l="0" t="0" r="0" b="0"/>
                            <wp:docPr id="3" name="EF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F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ab/>
        <w:tab/>
        <w:tab/>
        <w:t>Formularz należy wypełnić drukowanymi liter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2465</wp:posOffset>
                </wp:positionH>
                <wp:positionV relativeFrom="paragraph">
                  <wp:posOffset>-771525</wp:posOffset>
                </wp:positionV>
                <wp:extent cx="1638300" cy="808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54150" cy="716280"/>
                                  <wp:effectExtent l="0" t="0" r="0" b="0"/>
                                  <wp:docPr id="5" name="ZPORR-zna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ZPORR-zna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54150" cy="716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3.65pt;mso-wrap-distance-left:9.05pt;mso-wrap-distance-right:9.05pt;mso-wrap-distance-top:0pt;mso-wrap-distance-bottom:0pt;margin-top:-60.75pt;mso-position-vertical-relative:text;margin-left:1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54150" cy="716280"/>
                            <wp:effectExtent l="0" t="0" r="0" b="0"/>
                            <wp:docPr id="7" name="ZPORR-zna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ZPORR-zna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54150" cy="7162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3725</wp:posOffset>
                </wp:positionH>
                <wp:positionV relativeFrom="paragraph">
                  <wp:posOffset>-680085</wp:posOffset>
                </wp:positionV>
                <wp:extent cx="1000125" cy="636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17880" cy="544195"/>
                                  <wp:effectExtent l="0" t="0" r="0" b="0"/>
                                  <wp:docPr id="10" name="EuropeFla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EuropeFla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0.1pt;mso-wrap-distance-left:9.05pt;mso-wrap-distance-right:9.05pt;mso-wrap-distance-top:0pt;mso-wrap-distance-bottom:0pt;margin-top:-53.55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17880" cy="544195"/>
                            <wp:effectExtent l="0" t="0" r="0" b="0"/>
                            <wp:docPr id="11" name="EuropeFla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EuropeFla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425"/>
        <w:gridCol w:w="425"/>
        <w:gridCol w:w="426"/>
        <w:gridCol w:w="141"/>
        <w:gridCol w:w="284"/>
        <w:gridCol w:w="142"/>
        <w:gridCol w:w="283"/>
        <w:gridCol w:w="142"/>
        <w:gridCol w:w="283"/>
        <w:gridCol w:w="426"/>
        <w:gridCol w:w="1842"/>
        <w:gridCol w:w="426"/>
        <w:gridCol w:w="992"/>
        <w:gridCol w:w="2049"/>
      </w:tblGrid>
      <w:tr>
        <w:trPr>
          <w:trHeight w:val="58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niosek o przyznanie stypendium „Wyrównywanie szans edukacyjnych poprzez Programy stypendialne” z Zintegrowanego Programu Operacyjnego Rozwoju Regionalnego współfinansowanego z Europejskiego Funduszu Społecznego</w:t>
            </w:r>
          </w:p>
        </w:tc>
      </w:tr>
      <w:tr>
        <w:trPr/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isko ucznia 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ona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ojca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matki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a i miejsce urodzenia 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EL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es zameldowania na pobyt stały</w:t>
            </w:r>
          </w:p>
        </w:tc>
      </w:tr>
      <w:tr>
        <w:trPr>
          <w:trHeight w:val="580" w:hRule="atLeast"/>
        </w:trPr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iejscowość, ulica, numer domu, kod pocztowy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acje o szkole ponadgimnazjalnej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i nr szkoły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ojewództwo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 roku szkolnym 2005/2006 jest uczniem klasy</w:t>
            </w:r>
            <w:r>
              <w:rPr>
                <w:sz w:val="22"/>
              </w:rPr>
              <w:t xml:space="preserve"> ................... w 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                      </w:t>
            </w:r>
            <w:r>
              <w:rPr>
                <w:sz w:val="16"/>
              </w:rPr>
              <w:t>(wpisać słownie)           ( podać typ szkoły np. technikum, liceum)</w:t>
            </w:r>
          </w:p>
        </w:tc>
      </w:tr>
      <w:tr>
        <w:trPr>
          <w:trHeight w:val="1470" w:hRule="atLeast"/>
        </w:trPr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omy/a odpowiedzialności karnej z art. 233 §1 kodeksu karnego oświadczam, ż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oja rodzina składa się  z ............ osób, pozostających we wspólnym gospodarstwie domowy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20"/>
              </w:rPr>
              <w:t>średni miesięczny dochód netto, na jedną osobę w mojej rodzinie wynosi ................. zł, (słownie..................................................................................................................zł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                                       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 </w:t>
            </w:r>
            <w:r>
              <w:rPr>
                <w:sz w:val="16"/>
              </w:rPr>
              <w:t>podpis ucznia                                                                        podpis jednego z rodziców /opiekuna prawnego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* w przypadku, gdy uczeń jest niepełnoletni podpisują rodzice /opiekunowie praw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rótkie wyjaśnienie dotyczące trudnej sytuacji materialnej w swojej rodzi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szę o przyznanie stypendium 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18"/>
              </w:rPr>
              <w:t xml:space="preserve">                                                                         </w:t>
            </w:r>
            <w:r>
              <w:rPr>
                <w:sz w:val="16"/>
              </w:rPr>
              <w:t>podpis ucz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            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rFonts w:eastAsia="Tahoma"/>
                <w:sz w:val="16"/>
              </w:rPr>
              <w:t xml:space="preserve">                  </w:t>
            </w:r>
            <w:r>
              <w:rPr>
                <w:sz w:val="16"/>
              </w:rPr>
              <w:t>data</w:t>
            </w: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6"/>
              </w:rPr>
              <w:t>podpis jednego z rodziców / opiekuna prawnego</w:t>
            </w:r>
            <w:r>
              <w:rPr>
                <w:b/>
                <w:sz w:val="20"/>
                <w:vertAlign w:val="superscript"/>
              </w:rPr>
              <w:t>*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* w przypadku, gdy uczeń jest niepełnoletni podpisują rodzice /opiekunowie prawni</w:t>
            </w:r>
          </w:p>
        </w:tc>
      </w:tr>
      <w:tr>
        <w:trPr>
          <w:trHeight w:val="2425" w:hRule="atLeast"/>
        </w:trPr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 xml:space="preserve">Wyrażam zgodę na przetwarzanie danych osobowych zawartych we wniosku do celów monitoringu </w:t>
            </w:r>
          </w:p>
          <w:p>
            <w:pPr>
              <w:pStyle w:val="Tekstpodstawowy2"/>
              <w:rPr/>
            </w:pPr>
            <w:r>
              <w:rPr/>
              <w:t>i ewaluacji programu stypendialnego (ustawa z dnia 29 sierpnia 1997r. o ochronie danych osobowych tj. Dz.U. z 2002r. nr 101 poz. 926 z późn.zm.)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......................................</w:t>
              <w:tab/>
              <w:tab/>
              <w:tab/>
              <w:tab/>
              <w:t>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ahoma"/>
                <w:sz w:val="16"/>
              </w:rPr>
              <w:t xml:space="preserve">          </w:t>
            </w:r>
            <w:r>
              <w:rPr>
                <w:sz w:val="16"/>
              </w:rPr>
              <w:t xml:space="preserve">podpis ucznia                                                                             podpis  jednego z rodziców / opiekuna prawnego </w:t>
            </w: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*  w przypadku, gdy uczeń jest niepełnoletni podpisują rodzice /opiekunowie praw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ę część wypełniają rodzice samotnie wychowujący swoje dzie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Oświadcz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omy/a odpowiedzialności karnej z art. 233 §1 kodeksu karnego za podanie  nieprawdziwych danych oświadczam, że jestem osobą samotnie wychowującą dziecko/ dzieci w rozumieniu poniższej definicji: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samotne wychowywanie dziecka</w:t>
            </w:r>
            <w:r>
              <w:rPr>
                <w:sz w:val="20"/>
              </w:rPr>
              <w:t xml:space="preserve"> – oznacza wychowywanie dziecka przez pannę, kawalera, osobę pozostającą w separacji orzeczonej prawomocnym wyrokiem sądu, osobę rozwiedzioną, wdowę, wdowca, jeżeli wspólnie nie wychowuje dziecka z ojcem lub matką dziecka.</w:t>
            </w:r>
          </w:p>
          <w:p>
            <w:pPr>
              <w:pStyle w:val="Normal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rodzica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niosek należy złożyć w sekretariacie szkoły, do której uczeń uczęszcza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o wniosku należy dołączyć następujące dokumenty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świadczenie o  sytuacji rodzinnej i dochodach  rodziny  uprawniających do uzyskania stypendium, uzyskanych w roku poprzedzającym rok złożenia wniosku, poświadczone stosownymi zaświadczeniami, zgodnie z formularzem  stanowiącym  Załącznik nr 2 do Regulaminu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aświadczenie z właściwego urzędu miasta/gminy poświadczające miejsce zameldowania na pobyt stały lub kserokopię dowodu osobistego ucznia potwierdzającą miejsce zameldowania na pobyt stał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431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ełnia Komisja Stypendialna</w:t>
            </w:r>
          </w:p>
        </w:tc>
      </w:tr>
      <w:tr>
        <w:trPr>
          <w:trHeight w:val="550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niosek sprawdzono pod względem formalnym.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rzyznaje się </w:t>
            </w: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>stypendium w wysokości ......................zł. w skali miesiąc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Nie przyznaje się stypendium </w:t>
            </w:r>
            <w:r>
              <w:rPr>
                <w:sz w:val="2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z powodu 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ahoma"/>
                <w:sz w:val="22"/>
              </w:rPr>
              <w:t xml:space="preserve">  </w:t>
            </w:r>
            <w:r>
              <w:rPr>
                <w:sz w:val="22"/>
              </w:rPr>
              <w:t>Łódź, dnia ............................                     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ahoma"/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 xml:space="preserve">podpis Przewodniczącego Komisji Stypendialnej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* </w:t>
            </w:r>
            <w:r>
              <w:rPr>
                <w:sz w:val="20"/>
              </w:rPr>
              <w:t>niepotrzebne skreślić</w:t>
            </w:r>
            <w:r>
              <w:rPr>
                <w:sz w:val="22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eastAsia="pl-PL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2:11:00Z</dcterms:created>
  <dc:creator>Wydział Polityki Społecznej</dc:creator>
  <dc:description/>
  <dc:language>en-US</dc:language>
  <cp:lastModifiedBy>Starostwo Powiatowe</cp:lastModifiedBy>
  <cp:lastPrinted>2004-10-15T14:42:00Z</cp:lastPrinted>
  <dcterms:modified xsi:type="dcterms:W3CDTF">2005-05-18T10:49:00Z</dcterms:modified>
  <cp:revision>8</cp:revision>
  <dc:subject/>
  <dc:title>Załącznik nr 1 do Regulaminu przyznawania stypendiów na wyrównywanie szans edukacyjnych dla uczniów szkół ponadgimnazjalnych kończących się maturą, którzy z powodów materialnych natrafiają na bariery utrudniające naukę</dc:title>
</cp:coreProperties>
</file>