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sz w:val="28"/>
        </w:rPr>
        <w:t>UCHWAŁA NR 251 / XXVIII / 2005</w:t>
      </w:r>
    </w:p>
    <w:p>
      <w:pPr>
        <w:pStyle w:val="Subtitle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3 maja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w sprawie przyjęcia „Regulaminu przyznawania i przekazywania stypendiów na wyrównywanie szans edukacyjnych dla uczniów szkół ponadgimnazjalnych kończących się maturą, którzy z powodów materialnych natrafiają na bariery utrudniające naukę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12 pkt 10a ustawy z dnia 5 czerwca 1998r. o samorządzie powiatowym (t.j. Dz.U. z 2001r. Nr 142, poz. 1592; z 2002r. Nr 23, poz. 220, Nr 62, poz. 558, Nr 113, poz. 984, Nr 153, poz. 1271, Nr 200, poz. 1688, Nr 214, poz. 1806; z 2003r. Nr 162, poz.1568; z 2004r. Nr 102, poz. 1055) Rada Powiatu Łódzkiego Wschodniego uchwal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Przyjmuje się „Regulamin przyznawania i przekazywania stypendiów na wyrównywanie szans edukacyjnych dla uczniów szkół ponadgimnazjalnych kończących się maturą, którzy z powodów materialnych natrafiają na bariery utrudniające naukę”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po upływie 14 dni od dnia ogłoszenia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nieszka Biał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eastAsia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9:00Z</dcterms:created>
  <dc:creator>Starostwo Powiatowe</dc:creator>
  <dc:description/>
  <dc:language>en-US</dc:language>
  <cp:lastModifiedBy>EWA</cp:lastModifiedBy>
  <cp:lastPrinted>2005-05-16T13:19:00Z</cp:lastPrinted>
  <dcterms:modified xsi:type="dcterms:W3CDTF">2005-05-25T10:25:00Z</dcterms:modified>
  <cp:revision>4</cp:revision>
  <dc:subject/>
  <dc:title>Projekt</dc:title>
</cp:coreProperties>
</file>