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Uchwała Nr 249/XXVIII/2005 </w:t>
      </w:r>
    </w:p>
    <w:p>
      <w:pPr>
        <w:pStyle w:val="Heading"/>
        <w:rPr>
          <w:sz w:val="26"/>
        </w:rPr>
      </w:pPr>
      <w:r>
        <w:rPr>
          <w:sz w:val="26"/>
        </w:rPr>
        <w:t xml:space="preserve">RADY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z dnia 23 maj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traty mocy Uchwał Rady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tworzenia rachunków środków specjalnych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Na podstawie art. 1 i art. 73 ust. 1 ustawy z dnia 25 listopada 2004r. w sprawie zmiany ustawy o finansach publicznych oraz o zmianie niektórych ustaw (Dz. U. Nr 273,        poz. 2703)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Traci moc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75/XII/1999 Rady Powiatu Łódzkiego Wschodniego z dnia            21 grudnia 1999r. w sprawie utworzenia środka specjalnego dla powiatu łódzkiego wschodnieg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125/XXI/2000 Rady Powiatu Łódzkiego Wschodniego z dnia           6 listopada 2002r. w sprawie utworzenia środka specjalnego przy Starostwie Powiatowym w Łodzi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133/XXII/2000 Rady Powiatu Łódzkiego Wschodniego z dnia        4 grudnia 2000r. w sprawie utworzenia środków specjalnych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165/XXVII/2001 Rady Powiatu Łódzkiego Wschodniego z dnia 11 czerwca 2001r. w sprawie zmiany Uchwały Rady Powiatu Łódzkiego Wschodniego Nr 133/XXII/2000 z dnia 4 grudnia 2000r. w sprawie utworzenia środków specjalnych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313/XXXVII/2002 Rady Powiatu Łódzkiego Wschodniego                z dnia 10 października 2002r. w sprawie utworzenia środka specjalneg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72/IX/2003 Rady Powiatu Łódzkiego Wschodniego z dnia             26 września 2003r. w sprawie utworzenia środka specjalneg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Nr 81/X/2003 Rady Powiatu Łódzkiego Wschodniego z dnia                 5 listopada 2003r. w sprawie utworzenia środków specjalnych przy jednostkach organizacyjnych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rzychody i wydatki likwidowanych środków specjalnych przenosi się do odpowiednio dochodów i wydatków budżetu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PRZEWODNICZĄCA RADY POWIATU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ŁÓDZKIEGO WSCHODNIEGO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AGNIESZKA BIAŁ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4:00Z</dcterms:created>
  <dc:creator>Jedrzejewska</dc:creator>
  <dc:description/>
  <dc:language>en-US</dc:language>
  <cp:lastModifiedBy>Jedrzejewska</cp:lastModifiedBy>
  <cp:lastPrinted>2005-05-24T13:44:00Z</cp:lastPrinted>
  <dcterms:modified xsi:type="dcterms:W3CDTF">2005-05-31T11:04:00Z</dcterms:modified>
  <cp:revision>2</cp:revision>
  <dc:subject/>
  <dc:title>projekt</dc:title>
</cp:coreProperties>
</file>