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</w:rPr>
        <w:t xml:space="preserve">Uchwała Nr 253/XXX/2005 </w:t>
      </w:r>
    </w:p>
    <w:p>
      <w:pPr>
        <w:pStyle w:val="Heading6"/>
        <w:rPr>
          <w:sz w:val="26"/>
        </w:rPr>
      </w:pPr>
      <w:r>
        <w:rPr>
          <w:sz w:val="26"/>
        </w:rPr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czerwca 2005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jęci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Planu Rozwoju Lokalnego Powiatu Łódzkiego Wschodniego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a lata 2005 - 2013”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 xml:space="preserve">Na podstawie art. 4 ust. 1 oraz art. 12 ust. 4 i 11 ustawy z dnia 5 czerwca 1998r.       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567"/>
        <w:rPr/>
      </w:pPr>
      <w:r>
        <w:rPr>
          <w:sz w:val="26"/>
        </w:rPr>
        <w:t xml:space="preserve">§ 1.  </w:t>
      </w:r>
      <w:r>
        <w:rPr>
          <w:b w:val="false"/>
          <w:sz w:val="26"/>
        </w:rPr>
        <w:t>Przyjmuje się do realizacji „Plan Rozwoju Lokalnego Powiatu Łódzkiego Wschodniego na lata 2005 - 2013” stanowiący załącznik Nr 1 do niniejszej uchwały.</w:t>
      </w:r>
    </w:p>
    <w:p>
      <w:pPr>
        <w:pStyle w:val="TextBody"/>
        <w:ind w:firstLine="708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2. </w:t>
      </w:r>
      <w:r>
        <w:rPr>
          <w:b w:val="false"/>
          <w:sz w:val="26"/>
        </w:rPr>
        <w:t>Plan stanowiący załącznik do niniejszej uchwały będzie podlegał zmianom, każdorazowo przy uchwalaniu budżetu powiatu na kolejne lata oraz według potrzeb                w ciągu roku budżetowego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TextBody"/>
        <w:ind w:firstLine="567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firstLine="567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              w Łodzi w terminie 7 dni od daty jej podjęcia i wchodzi w życie z dniem ogłoszenia.</w:t>
      </w:r>
    </w:p>
    <w:p>
      <w:pPr>
        <w:pStyle w:val="Heading3"/>
        <w:ind w:firstLine="48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6"/>
        </w:rPr>
      </w:pPr>
      <w:r>
        <w:rPr>
          <w:sz w:val="26"/>
        </w:rPr>
        <w:t>Przewodnicząca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4"/>
        </w:rPr>
      </w:pPr>
      <w:r>
        <w:rPr>
          <w:sz w:val="24"/>
        </w:rPr>
        <w:t>AGNIESZKA BIAŁA</w:t>
      </w:r>
    </w:p>
    <w:p>
      <w:pPr>
        <w:sectPr>
          <w:type w:val="nextPage"/>
          <w:pgSz w:w="11906" w:h="16838"/>
          <w:pgMar w:left="1417" w:right="141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UZASADNIE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Potrzeby samorządu powiatowego w zakresie finansów na konieczne remonty          i inwestycje są bardzo duże, jednocześnie możliwości finansowe samorządu powiatowego są niewielkie. Taka sytuacja wymusza konieczność poszukiwania pozabudżetowych źródeł finansowania inwestycji, w tym w szczególności z funduszy strukturalnych Unii Europejskiej. Przyjęcie Planu Rozwoju Lokalnego określa Zarządowi Powiatu kierunki i granice działań w tym zakresie. Plan jest opracowaniem, który będzie modyfikowany i dostosowywany do możliwości finansowych powiatu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38:00Z</dcterms:created>
  <dc:creator>Jedrzejewska</dc:creator>
  <dc:description/>
  <cp:keywords/>
  <dc:language>en-US</dc:language>
  <cp:lastModifiedBy>jedrzejewska olga</cp:lastModifiedBy>
  <cp:lastPrinted>2005-06-29T13:02:00Z</cp:lastPrinted>
  <dcterms:modified xsi:type="dcterms:W3CDTF">2005-08-01T10:38:00Z</dcterms:modified>
  <cp:revision>2</cp:revision>
  <dc:subject/>
  <dc:title>projekt</dc:title>
</cp:coreProperties>
</file>