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259/XXX/2005 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czerwc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stanowiska Rady Powiatu Łódzkiego Wschodni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/t zmiany zasad obowiązujących w wypłacaniu stypendió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la uczniów szkół ponadgimnazjalnych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12 pkt 11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§ 9 pkt 16 </w:t>
      </w:r>
      <w:r>
        <w:rPr>
          <w:sz w:val="26"/>
        </w:rPr>
        <w:t>Statutu Powiatu Łódzkiego Wschodniego (t.j. Dziennik Urzędowy Województwa Łódzkiego  z 2002r. Nr 275, poz. 3380; Nr 301, poz. 3548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>§ 1.</w:t>
      </w:r>
      <w:r>
        <w:rPr>
          <w:sz w:val="26"/>
        </w:rPr>
        <w:t xml:space="preserve">  Wyraża się stanowisko w sprawie zmiany zasad obowiązujących                   w wypłacaniu stypendiów dla uczniów szkół ponadgimnazjalnych określone                     w załączniku do niniejszej uchwały. 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Zobowiązuje się Starostę Powiatu Łódzkiego Wschodniego do przekazania niniejszego stanowiska d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Instytucji Zarządzającej – Ministerstwa Gospodarki i Pracy, Ministerstwa Edukacji Narodowej i Sportu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Instytucji Pośredniczącej – Wojewody Łódzkiego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Instytucji Wdrażającej – Regionalnego Centrum Polityki Społecznej                w Łodzi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/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096"/>
        <w:rPr/>
      </w:pPr>
      <w:r>
        <w:rPr/>
        <w:t xml:space="preserve">Załącznik </w:t>
      </w:r>
    </w:p>
    <w:p>
      <w:pPr>
        <w:pStyle w:val="Normal"/>
        <w:ind w:firstLine="6096"/>
        <w:rPr/>
      </w:pPr>
      <w:r>
        <w:rPr/>
        <w:t xml:space="preserve">do Uchwały Nr 259/XXX/2005 </w:t>
      </w:r>
    </w:p>
    <w:p>
      <w:pPr>
        <w:pStyle w:val="Normal"/>
        <w:ind w:firstLine="6096"/>
        <w:rPr/>
      </w:pPr>
      <w:r>
        <w:rPr/>
        <w:t xml:space="preserve">Rady Powiatu </w:t>
      </w:r>
    </w:p>
    <w:p>
      <w:pPr>
        <w:pStyle w:val="Normal"/>
        <w:ind w:firstLine="6096"/>
        <w:rPr/>
      </w:pPr>
      <w:r>
        <w:rPr/>
        <w:t>Łódzkiego Wschodniego</w:t>
      </w:r>
    </w:p>
    <w:p>
      <w:pPr>
        <w:pStyle w:val="Normal"/>
        <w:ind w:firstLine="6096"/>
        <w:rPr/>
      </w:pPr>
      <w:r>
        <w:rPr/>
        <w:t>z dnia 28 czerwc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 RADY POWIATU ŁÓDZKIEGO WSCHODNIEGO Z DNIA 28 CZERWCA 2005r.</w:t>
      </w:r>
    </w:p>
    <w:p>
      <w:pPr>
        <w:pStyle w:val="Normal"/>
        <w:jc w:val="center"/>
        <w:rPr/>
      </w:pPr>
      <w:r>
        <w:rPr>
          <w:b/>
        </w:rPr>
        <w:t>W SPRAWIE ZMIANY ZASAD OBOWIĄZUJĄCYCH W WYPŁACANIU STYPENDIÓW</w:t>
      </w:r>
    </w:p>
    <w:p>
      <w:pPr>
        <w:pStyle w:val="Heading3"/>
        <w:rPr/>
      </w:pPr>
      <w:r>
        <w:rPr/>
        <w:t>DLA UCZNIÓW SZKÓŁ PONADGIMNAZJALNYCH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Rada Powiatu Łódzkiego Wschodniego wyraża olbrzymie niezadowolenie              z powodu obowiązujących zasad w wypłacaniu stypendiów dla uczniów szkół ponadgimnazjalnych. Realizacja projektu pt. „Matura z Unią Europejską” ze środków Europejskiego Funduszu Społecznego w ramach Priorytetu 2 – Wzmocnienie rozwoju zasobów ludzkich w regionach, w ramach Działania 2.2 „Wyrównywanie szans edukacyjnych poprzez programy stypendialne” poprzez ustalone przez Instytucję Zarządzającą zasady wypłaty stypendiów, stwarza ogromne trudności, mnoży biurokrację i generuje wysokie koszty obsługi, a przede wszystkim budzi niezadowolenie społeczne,  a efektywność szczytnego przedsięwzięcia jest znikom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Rada Powiatu Łódzkiego Wschodniego uważa, iż jedynym sposobem na to, aby należne stypendia trafiły do uczniów i spełniły swoją rolę jest wprowadzenie takich samych zasad dla uczniów, jak i dla student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Biorąc pod uwagę fakt, iż zdecydowana większość rodzin stypendystów znajduje się w bardzo trudnej sytuacji materialnej, a przyznane stypendium jest jedyną szansą na kontynuowanie nauki na poziomie ponadgimnazjalnym oraz na ukończenie jej egzaminem dojrzałości, zmiana formy wypłaty stypendiów z refundacji poniesionych wydatków na pieniężną formę, bezwzględnie powinna być wprowadzona. Zmiana taka jest już od dawna oczekiwana przez beneficjentów ostatecznych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37:00Z</dcterms:created>
  <dc:creator>Jedrzejewska</dc:creator>
  <dc:description/>
  <cp:keywords/>
  <dc:language>en-US</dc:language>
  <cp:lastModifiedBy>jedrzejewska olga</cp:lastModifiedBy>
  <cp:lastPrinted>2005-06-28T08:40:00Z</cp:lastPrinted>
  <dcterms:modified xsi:type="dcterms:W3CDTF">2005-08-01T10:37:00Z</dcterms:modified>
  <cp:revision>2</cp:revision>
  <dc:subject/>
  <dc:title>projekt</dc:title>
</cp:coreProperties>
</file>