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 xml:space="preserve">Uchwała Nr 260/XXXI/2005 </w:t>
      </w:r>
    </w:p>
    <w:p>
      <w:pPr>
        <w:pStyle w:val="Heading6"/>
        <w:rPr>
          <w:sz w:val="26"/>
        </w:rPr>
      </w:pPr>
      <w:r>
        <w:rPr>
          <w:sz w:val="26"/>
        </w:rPr>
        <w:t>RADY POWIATU ŁÓDZKIEGO WSCHODN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7 lipca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stalenia najniższego wynagrodzenia w pierwszej kategorii zaszeregowania oraz porozumienia w przedmiocie wartości jednego punktu stanowiącego podstawę do ustalenia wynagrodzenia dla pracowników samorządowych zatrudnionych w jednostkach organizacyjnych powiatu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 podstawie art. 12 pkt 11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oraz § 2 pkt 2 i § 3  ust. 3 Rozporządzenia Rady Ministrów z dnia 26 lipca 2000r. w sprawie zasad wynagradzania              i wymagań kwalifikacyjnych pracowników samorządowych zatrudnionych w jednostkach organizacyjnych jednostek samorządu terytorialnego (Dz. U. z 2000r. Nr 61, poz. 708; zmiana: Dz. U. z 2001r. Nr 34, poz. 393; Dz. U. z 2002r. Nr 210, poz. 1785; Dz. U. z 2004r. Nr 47, poz. 447; Dz. U. z 2005r. Nr 34, poz. 308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ind w:firstLine="567"/>
        <w:rPr/>
      </w:pPr>
      <w:r>
        <w:rPr>
          <w:b/>
          <w:sz w:val="26"/>
        </w:rPr>
        <w:t xml:space="preserve">§ 1.  </w:t>
      </w:r>
      <w:r>
        <w:rPr>
          <w:sz w:val="26"/>
        </w:rPr>
        <w:t>Ustala się dla pracowników następujących jednostek organizacyjnych powiatu łódzkiego wschodniego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6"/>
        </w:rPr>
      </w:pPr>
      <w:r>
        <w:rPr>
          <w:sz w:val="26"/>
        </w:rPr>
        <w:t>Domu Pomocy Społecznej w Wiśniowej Górze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6"/>
        </w:rPr>
      </w:pPr>
      <w:r>
        <w:rPr>
          <w:sz w:val="26"/>
        </w:rPr>
        <w:t>Domu Pomocy Społecznej w Lisowicach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6"/>
        </w:rPr>
      </w:pPr>
      <w:r>
        <w:rPr>
          <w:sz w:val="26"/>
        </w:rPr>
        <w:t>Powiatowego Centrum Pomocy Rodzinie w Łodzi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6"/>
        </w:rPr>
      </w:pPr>
      <w:r>
        <w:rPr>
          <w:sz w:val="26"/>
        </w:rPr>
        <w:t>Powiatowego Urzędu Pracy Łódź – Wschód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6"/>
        </w:rPr>
      </w:pPr>
      <w:r>
        <w:rPr>
          <w:sz w:val="26"/>
        </w:rPr>
        <w:t>Powiatowego Ośrodka Dokumentacji Geodezyjnej i Kartograficznej</w:t>
      </w:r>
    </w:p>
    <w:p>
      <w:pPr>
        <w:pStyle w:val="Tekstpodstawowy2"/>
        <w:ind w:firstLine="567"/>
        <w:rPr>
          <w:sz w:val="26"/>
        </w:rPr>
      </w:pPr>
      <w:r>
        <w:rPr>
          <w:sz w:val="26"/>
        </w:rPr>
        <w:t>najniższe wynagrodzenie zasadnicze w pierwszej kategorii zaszeregowania             w wysokości 600,00 zł (słownie: sześćset złotych).</w:t>
      </w:r>
    </w:p>
    <w:p>
      <w:pPr>
        <w:pStyle w:val="Tekstpodstawowy2"/>
        <w:ind w:firstLine="567"/>
        <w:rPr>
          <w:sz w:val="26"/>
        </w:rPr>
      </w:pPr>
      <w:r>
        <w:rPr>
          <w:sz w:val="26"/>
        </w:rPr>
      </w:r>
    </w:p>
    <w:p>
      <w:pPr>
        <w:pStyle w:val="Tekstpodstawowy2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Uzgadnia się z pracodawcami jednostek wymienionych w § 1 wartość jednego punktu dla pracowników:</w:t>
      </w:r>
    </w:p>
    <w:p>
      <w:pPr>
        <w:pStyle w:val="Tekstpodstawowy2"/>
        <w:numPr>
          <w:ilvl w:val="0"/>
          <w:numId w:val="3"/>
        </w:numPr>
        <w:rPr>
          <w:sz w:val="26"/>
        </w:rPr>
      </w:pPr>
      <w:r>
        <w:rPr>
          <w:sz w:val="26"/>
        </w:rPr>
        <w:t>Domu Pomocy Społecznej w Wiśniowej Górze w wysokości 3,50 zł</w:t>
      </w:r>
    </w:p>
    <w:p>
      <w:pPr>
        <w:pStyle w:val="Tekstpodstawowy2"/>
        <w:numPr>
          <w:ilvl w:val="0"/>
          <w:numId w:val="3"/>
        </w:numPr>
        <w:rPr>
          <w:sz w:val="26"/>
        </w:rPr>
      </w:pPr>
      <w:r>
        <w:rPr>
          <w:sz w:val="26"/>
        </w:rPr>
        <w:t>Domu Pomocy Społecznej w Lisowicach w wysokości 3,50 zł</w:t>
      </w:r>
    </w:p>
    <w:p>
      <w:pPr>
        <w:pStyle w:val="Tekstpodstawowy2"/>
        <w:numPr>
          <w:ilvl w:val="0"/>
          <w:numId w:val="3"/>
        </w:numPr>
        <w:rPr>
          <w:sz w:val="26"/>
        </w:rPr>
      </w:pPr>
      <w:r>
        <w:rPr>
          <w:sz w:val="26"/>
        </w:rPr>
        <w:t>Powiatowego Centrum Pomocy Rodzinie w Łodzi w wysokości 4,20 zł</w:t>
      </w:r>
    </w:p>
    <w:p>
      <w:pPr>
        <w:pStyle w:val="Tekstpodstawowy2"/>
        <w:numPr>
          <w:ilvl w:val="0"/>
          <w:numId w:val="3"/>
        </w:numPr>
        <w:rPr>
          <w:sz w:val="26"/>
        </w:rPr>
      </w:pPr>
      <w:r>
        <w:rPr>
          <w:sz w:val="26"/>
        </w:rPr>
        <w:t>Powiatowego Urzędu Pracy Łódź – Wschód w wysokości 4,50 zł</w:t>
      </w:r>
    </w:p>
    <w:p>
      <w:pPr>
        <w:pStyle w:val="Tekstpodstawowy2"/>
        <w:numPr>
          <w:ilvl w:val="0"/>
          <w:numId w:val="3"/>
        </w:numPr>
        <w:rPr>
          <w:sz w:val="26"/>
        </w:rPr>
      </w:pPr>
      <w:r>
        <w:rPr>
          <w:sz w:val="26"/>
        </w:rPr>
        <w:t>Powiatowego Ośrodka Dokumentacji Geodezyjnej i Kartograficznej                   w wysokości 3,70 zł.</w:t>
      </w:r>
    </w:p>
    <w:p>
      <w:pPr>
        <w:pStyle w:val="Tekstpodstawowy2"/>
        <w:ind w:firstLine="567"/>
        <w:rPr>
          <w:sz w:val="26"/>
        </w:rPr>
      </w:pPr>
      <w:r>
        <w:rPr>
          <w:sz w:val="26"/>
        </w:rPr>
      </w:r>
    </w:p>
    <w:p>
      <w:pPr>
        <w:pStyle w:val="Tekstpodstawowy2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Tracą moc następujące uchwały: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6"/>
        </w:rPr>
        <w:t>Uchwała Nr 131/XXI/2000 Rady Powiatu Łódzkiego Wschodniego z dnia          6 listopada 2000r. w sprawie ustalenia dla pracowników Domów Pomocy Społecznej, Powiatowego Centrum Pomocy Rodzinie oraz Powiatowego Urzędu Pracy Łódź – Wschód powiatu łódzkiego wschodniego wysokości najniższego wynagrodzenia zasadniczego w pierwszej kategorii zaszeregowania oraz ustalenia dla nich w porozumieniu z pracodawcami wartości jednego punktu w tabeli stawek miesięcznego wynagrodzenia zasadniczego</w:t>
      </w:r>
    </w:p>
    <w:p>
      <w:pPr>
        <w:pStyle w:val="Tekstpodstawowy2"/>
        <w:numPr>
          <w:ilvl w:val="0"/>
          <w:numId w:val="4"/>
        </w:numPr>
        <w:rPr>
          <w:sz w:val="26"/>
        </w:rPr>
      </w:pPr>
      <w:r>
        <w:rPr>
          <w:sz w:val="26"/>
        </w:rPr>
        <w:t>Uchwała Nr 169/XXI/2004 Rady Powiatu Łódzkiego Wschodniego z dnia            9 grudnia 2004r. w sprawie ustalenia dla pracowników Powiatowego Ośrodka Dokumentacji Geodezyjnej i Kartograficznej w Łodzi wysokości najniższego wynagrodzenia zasadniczego w pierwszej kategorii zaszeregowania oraz ustalenia dla nich w porozumieniu z pracodawcą wartości jednego punktu          w tabeli stawek miesięcznego wynagrodzenia zasadniczego</w:t>
      </w:r>
    </w:p>
    <w:p>
      <w:pPr>
        <w:pStyle w:val="Tekstpodstawowy2"/>
        <w:numPr>
          <w:ilvl w:val="0"/>
          <w:numId w:val="4"/>
        </w:numPr>
        <w:rPr>
          <w:sz w:val="26"/>
        </w:rPr>
      </w:pPr>
      <w:r>
        <w:rPr>
          <w:sz w:val="26"/>
        </w:rPr>
        <w:t>Uchwała Nr 202/XXIV/2005 Rady Powiatu Łódzkiego Wschodniego z dnia          10 lutego 2005r. zmieniająca Uchwałę Nr 131/XXI/2000 Rady Powiatu Łódzkiego Wschodniego z dnia 6 listopada 2000r. w sprawie ustalenia dla pracowników Domów Pomocy Społecznej, Powiatowego Centrum Pomocy Rodzinie oraz Powiatowego Urzędu Pracy Łódź – Wschód powiatu łódzkiego wschodniego wysokości najniższego wynagrodzenia zasadniczego                     w pierwszej kategorii zaszeregowania oraz ustalenia dla nich w porozumieniu z pracodawcami wartości jednego punktu w tabeli stawek miesięcznego wynagrodzenia zasadniczego</w:t>
      </w:r>
    </w:p>
    <w:p>
      <w:pPr>
        <w:pStyle w:val="Tekstpodstawowy2"/>
        <w:numPr>
          <w:ilvl w:val="0"/>
          <w:numId w:val="4"/>
        </w:numPr>
        <w:rPr>
          <w:sz w:val="26"/>
        </w:rPr>
      </w:pPr>
      <w:r>
        <w:rPr>
          <w:sz w:val="26"/>
        </w:rPr>
        <w:t>Uchwała Nr 255/XXX/2005 Rady Powiatu Łódzkiego Wschodniego z dnia             28 czerwca 2005r. zmieniająca Uchwałę Nr 131/XXI/2000 Rady Powiatu Łódzkiego Wschodniego z dnia 6 listopada 2000r. w sprawie ustalenia dla pracowników Domów Pomocy Społecznej, Powiatowego Centrum Pomocy Rodzinie oraz Powiatowego Urzędu Pracy Łódź – Wschód powiatu łódzkiego wschodniego wysokości najniższego wynagrodzenia zasadniczego                     w pierwszej kategorii zaszeregowania oraz ustalenia dla nich w porozumieniu z pracodawcami wartości jednego punktu w tabeli stawek miesięcznego wynagrodzenia zasadniczego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Wykonanie uchwały powierza się Zarządowi Powiatu Łódzkiego Wschodniego, Kierownikowi Powiatowego Centrum Pomocy Rodzinie i Dyrektorom powiatowych jednostek organizacyjnych powiatu łódzkiego wschodniego wymienionych w pkt 1, 2, 4 i 5 § 1.</w:t>
      </w:r>
    </w:p>
    <w:p>
      <w:pPr>
        <w:pStyle w:val="TextBody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708"/>
        <w:rPr/>
      </w:pPr>
      <w:r>
        <w:rPr>
          <w:sz w:val="26"/>
        </w:rPr>
        <w:t xml:space="preserve">§ 5. </w:t>
      </w:r>
      <w:r>
        <w:rPr>
          <w:b w:val="false"/>
          <w:sz w:val="26"/>
        </w:rPr>
        <w:t>Uchwała podlega ogłoszeniu na tablicy ogłoszeń Starostwa Powiatowego  w Łodzi w terminie 7 dni od daty jej podjęcia i wchodzi w życie z dniem podjęc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15:00Z</dcterms:created>
  <dc:creator>Jedrzejewska</dc:creator>
  <dc:description/>
  <cp:keywords/>
  <dc:language>en-US</dc:language>
  <cp:lastModifiedBy>jedrzejewska olga</cp:lastModifiedBy>
  <cp:lastPrinted>2005-07-06T12:17:00Z</cp:lastPrinted>
  <dcterms:modified xsi:type="dcterms:W3CDTF">2005-08-01T09:15:00Z</dcterms:modified>
  <cp:revision>2</cp:revision>
  <dc:subject/>
  <dc:title>projekt</dc:title>
</cp:coreProperties>
</file>