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61 / XXXI / 2005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7 lipca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sób Niepełnosprawnych dla Powiatu Łódzkiego Wschodniego 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Zmienia plan finansowy Państwowego Funduszu Rehabilitacji Osób Niepełnosprawnych zatwierdzony uchwałą nr 201/XXIV/2005 z dnia 10 lutego 2005r., w sprawie określenia rodzaju zadań i podziału środków Państwowego Funduszu Rehabilitacji Osób Niepełnosprawnych dla Powiatu Łódzkiego Wschodniego w roku 2005 i uchwałą nr 254/XXX/2005 z dnia 28 czerwca 2005r., zmieniającą plan finansowy Państwowego Funduszu Rehabilitacji Osób Niepełnosprawnych dla Powiatu Łódzkiego Wschodniego w roku 2005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Zwiększa się plan finansowy Funduszu w roku 2005 o kwotę 155.531,00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Zwiększa się plan finansowy na zadania z zakresu rehabilitacji zawodowej o kwotę 5.000,00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w zadaniu finansowanie kosztów szkolenia i przekwalifikowania zawodowego osób niepełnosprawnych art. 38 i 40 zwiększa się plan o 5.000,00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4. </w:t>
      </w:r>
      <w:r>
        <w:rPr>
          <w:sz w:val="28"/>
        </w:rPr>
        <w:t>Zwiększa się plan finansowy na zadania z zakresu rehabilitacji społecznej o kwotę 150.531,00 w ty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kosztów tworzenia i działania warsztatów terapii zajęciowej zwiększa się plan o kwotę 18.000,00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w zadaniu dofinansowanie uczestnictwa osób niepełnosprawnych i ich opiekunów w turnusach rehabilitacyjnych zwiększa się plan o kwotę 28.181,00 w tym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większa się o 28.181,00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likwidacji barier architektonicznych, w komunikowaniu się i technicznych, w związku indywidualnymi potrzebami osób niepełnosprawnych zwiększa się plan o 104.350,00 w tym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Times New Roman" w:ascii="Times New Roman" w:hAnsi="Times New Roman"/>
          <w:sz w:val="28"/>
        </w:rPr>
        <w:t>dorośli – o 12.000,00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i młodzież – o 92.350,00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daniu dofinansowanie zaopatrzenia w sprzęt rehabilitacyjny, przedmioty ortopedyczne i środki pomocnicze przyznane osobom niepełnosprawnym na podstawie odrębnych przepisów zmienia się plan o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śli – zwiększa się o 5.000,00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ci i młodzież – zmniejsza się o 5.000,00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Plan finansowy po zmianach stanowi załącznik do niniejszej uchwały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6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7. </w:t>
      </w: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2520" w:hanging="0"/>
        <w:rPr/>
      </w:pPr>
      <w:r>
        <w:rPr/>
        <w:tab/>
        <w:t>PRZEWODNICZĄCA RADY POWIATU</w:t>
      </w:r>
    </w:p>
    <w:p>
      <w:pPr>
        <w:pStyle w:val="Normal"/>
        <w:tabs>
          <w:tab w:val="clear" w:pos="708"/>
          <w:tab w:val="center" w:pos="5760" w:leader="none"/>
        </w:tabs>
        <w:ind w:left="252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08"/>
          <w:tab w:val="center" w:pos="5760" w:leader="none"/>
        </w:tabs>
        <w:ind w:left="25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5760" w:leader="none"/>
        </w:tabs>
        <w:ind w:left="2520" w:hanging="0"/>
        <w:jc w:val="left"/>
        <w:rPr>
          <w:i w:val="false"/>
          <w:i w:val="false"/>
        </w:rPr>
      </w:pPr>
      <w:r>
        <w:rPr>
          <w:i w:val="false"/>
        </w:rPr>
        <w:tab/>
        <w:t>Agnieszka Biał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nr 261 / XXXI / 2005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Powiatu Łódzkiego Wschodn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7 lipca 2005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finansowy i zadania z zakresu rehabilitacji zawodowej i rehabilitacji społecznej na rok 2005 dla Powiatu Łódzkiego Wschodnieg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a) 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8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1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151</w:t>
            </w:r>
          </w:p>
          <w:p>
            <w:pPr>
              <w:pStyle w:val="Normal"/>
              <w:jc w:val="right"/>
              <w:rPr/>
            </w:pPr>
            <w:r>
              <w:rPr/>
              <w:t>22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6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162.6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8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8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520" w:hanging="0"/>
        <w:rPr>
          <w:sz w:val="24"/>
        </w:rPr>
      </w:pPr>
      <w:r>
        <w:rPr>
          <w:sz w:val="24"/>
        </w:rPr>
        <w:tab/>
        <w:t>PRZEWODNICZĄCA RADY POWIATU</w:t>
      </w:r>
    </w:p>
    <w:p>
      <w:pPr>
        <w:pStyle w:val="Normal"/>
        <w:tabs>
          <w:tab w:val="clear" w:pos="708"/>
          <w:tab w:val="center" w:pos="5760" w:leader="none"/>
        </w:tabs>
        <w:ind w:left="2520" w:hanging="0"/>
        <w:jc w:val="both"/>
        <w:rPr>
          <w:b/>
          <w:b/>
        </w:rPr>
      </w:pPr>
      <w:r>
        <w:rPr>
          <w:b/>
        </w:rPr>
        <w:tab/>
        <w:t>ŁÓDZKIEGO WSCHODNIEGO</w:t>
      </w:r>
    </w:p>
    <w:p>
      <w:pPr>
        <w:pStyle w:val="Normal"/>
        <w:tabs>
          <w:tab w:val="clear" w:pos="708"/>
          <w:tab w:val="center" w:pos="5760" w:leader="none"/>
        </w:tabs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760" w:leader="none"/>
        </w:tabs>
        <w:ind w:left="252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>Agnieszka Biał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07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760" w:leader="none"/>
      </w:tabs>
      <w:ind w:left="2520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0:00Z</dcterms:created>
  <dc:creator>***</dc:creator>
  <dc:description/>
  <dc:language>en-US</dc:language>
  <cp:lastModifiedBy>EWA</cp:lastModifiedBy>
  <cp:lastPrinted>2005-07-14T12:38:00Z</cp:lastPrinted>
  <dcterms:modified xsi:type="dcterms:W3CDTF">2005-07-14T10:40:00Z</dcterms:modified>
  <cp:revision>5</cp:revision>
  <dc:subject/>
  <dc:title>UCHWAŁA NR………/2004 </dc:title>
</cp:coreProperties>
</file>