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UCHWAŁA Nr  263 / XXXII / 2005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RADY POWIATU ŁÓDZKIEGO WSCHODNIEGO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z dnia 21 lipca 2005r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w sprawie zmiany nazwy I Liceum Ogólnokształcącego im. H. Sienkiewicza w Koluszk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Na podstawie art. 58 ust. 1 Ustawy z dnia 7 września 1991r. o systemie oświaty ( Dz.U. z 2004r. Nr 256, poz. 2572; z 2003r., Nr 137, poz. 1304, z 2004r. Nr 69, poz. 624, Nr 109, poz. 1161, Nr 273, poz. 2703, Nr 281, poz. 2781, z 2005r. Nr 17, poz. 141) oraz art. 4 ust. 1 pkt. 1, art. 12 pkt. 11 i art. 32 ust. 2 pkt 2 Ustawy z dnia 5 czerwca 1998r. o samorządzie powiatowym (Dz.U. z 2001r. Nr 142, poz. 1592; z 2002r. Nr 23, poz. 220, Nr 62, poz. 558, Nr 113, poz. 984, Nr 200, poz. 1688, Nr 214, poz. 1806, Nr 153, poz. 1271; z 2003r. Nr 162, poz. 1468; z 2004r. Nr 102, poz. 1055) Rada Powiatu Łódzkiego Wschodn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§1.</w:t>
      </w:r>
      <w:r>
        <w:rPr>
          <w:sz w:val="28"/>
        </w:rPr>
        <w:t xml:space="preserve"> I Liceum Ogólnokształcące im. Henryka Sienkiewicza w Koluszkach, ul. T. Kościuszki 16, z dniem 1 września 2005r. otrzymuje nazwę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Liceum Ogólnokształcące im. Henryka Sienkiewicza w Koluszkach. 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§2.</w:t>
      </w:r>
      <w:r>
        <w:rPr>
          <w:sz w:val="28"/>
        </w:rPr>
        <w:t xml:space="preserve"> Traci moc uchwała Nr 87/XIII/2000 Rady Powiatu  Łódzkiego Wschodniego z dnia 28 lutego 2000r. w sprawie zmiany nazwy Liceum Ogólnokształcącego im. H. Sienkiewicza w Koluszkach.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§3.</w:t>
      </w:r>
      <w:r>
        <w:rPr>
          <w:sz w:val="28"/>
        </w:rPr>
        <w:t xml:space="preserve"> Wykonanie uchwały powierza się Zarządowi Powiatu Łódzkiego Wschodniego.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§ 4.</w:t>
      </w:r>
      <w:r>
        <w:rPr>
          <w:sz w:val="28"/>
        </w:rPr>
        <w:t xml:space="preserve"> Uchwała wchodzi w życie z dniem podjęcia, z mocą obowiązującą od dnia 1 września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</w:r>
      <w:r>
        <w:rPr>
          <w:sz w:val="28"/>
        </w:rPr>
        <w:t>PRZEWODNICZĄCA RADY POWIATU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8"/>
        </w:rPr>
      </w:pPr>
      <w:r>
        <w:rPr>
          <w:b/>
          <w:sz w:val="28"/>
        </w:rPr>
        <w:tab/>
        <w:t>ŁÓDZKIEGO WSCHODNIEGO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8"/>
        </w:rPr>
      </w:pPr>
      <w:r>
        <w:rPr>
          <w:b/>
          <w:sz w:val="28"/>
        </w:rPr>
        <w:tab/>
        <w:t>Agnieszka Biał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237" w:leader="none"/>
      </w:tabs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58:00Z</dcterms:created>
  <dc:creator>STAROSTWO POWIATOWE</dc:creator>
  <dc:description/>
  <dc:language>en-US</dc:language>
  <cp:lastModifiedBy>EWA</cp:lastModifiedBy>
  <cp:lastPrinted>2005-07-14T09:58:00Z</cp:lastPrinted>
  <dcterms:modified xsi:type="dcterms:W3CDTF">2005-07-21T10:29:00Z</dcterms:modified>
  <cp:revision>5</cp:revision>
  <dc:subject/>
  <dc:title>UCHWAŁA Nr </dc:title>
</cp:coreProperties>
</file>