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267/XXXII/2005</w:t>
      </w:r>
    </w:p>
    <w:p>
      <w:pPr>
        <w:pStyle w:val="Heading2"/>
        <w:rPr/>
      </w:pPr>
      <w:r>
        <w:rPr/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1 lipca 200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dzielenia Gminie Koluszki pomocy finansowej w 2005r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Na podstawie art. 7a ustawy z dnia 5 czerwca 1998r. o samorządzie powiatowym (tekst jednolity z roku 2001 Dz. U. Nr 142, poz. 1592, zmiana Dz. U. Nr 23 poz. 220; Dz. U.              62 poz. 558; Dz. U. Nr 113 poz. 984; Dz. U. Nr 153,  poz. 1271; Dz. U. Nr 200 poz. 1688; Dz. U. Nr 214 poz. 1806 z roku 2002; Dz. U. Nr 162, poz. 1568 z 2003r.; Dz. U. Nr 102,       poz. 1055 z roku 2004), art. 117a ustawy z dnia 26 listopada 1998r. o finansach publicznych (tekst jednolity z roku 2003 Dz. U. Nr 15, poz. 148; Dz. U. z 2000r. Nr 122, poz. 1315; Dz. U.  z 2001r. Nr 88, poz. 961; Dz. U. z 2002r. Nr 153, poz. 1271, Nr 156, poz. 1300; Dz. U.               z 2003r. Nr 45  poz. 391; Nr 65, poz. 594; Nr 96   poz. 874; Nr 166, poz. 1611; Nr 189,        poz. 1851; Dz. U. z 2004r. Nr 19, poz. 177; Nr 93, poz. 890; Nr 121, poz. 1264; Nr 123,         poz. 1291; Nr 210, poz. 2135, Nr 273, poz. 2703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Wyraża się zgodę na udzielenie pomocy finansowej w 2005r. dla Gminy Koluszki w kwocie 25.000,00 zł (słownie: dwadzieścia pięć tysięcy złotych)                     z przeznaczeniem na dofinansowanie remontu kominów na budynku Liceum Ogólnokształcącego i Szkoły Podstawowej w Koluszka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porozumienia z Burmistrzem Miasta Koluszki w sprawie przekazania środków pienięż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Szczegółowe warunki udzielenia pomocy, o której mowa w § 1 niniejszej uchwały, zostaną określone w porozumieniu z Burmistrzem Miasta Koluszki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17:00Z</dcterms:created>
  <dc:creator>User</dc:creator>
  <dc:description/>
  <cp:keywords/>
  <dc:language>en-US</dc:language>
  <cp:lastModifiedBy>jedrzejewska olga</cp:lastModifiedBy>
  <cp:lastPrinted>2005-07-20T14:13:00Z</cp:lastPrinted>
  <dcterms:modified xsi:type="dcterms:W3CDTF">2005-08-01T09:17:00Z</dcterms:modified>
  <cp:revision>2</cp:revision>
  <dc:subject/>
  <dc:title>projekt</dc:title>
</cp:coreProperties>
</file>