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UCHWAŁA NR 275 / XXXII / 2005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z dnia 21 lipca 2005r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w sprawie wyrażenia stanowiska Rady Powiatu Łódzkiego Wschodniego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 XXV rocznicę powstania „Solidarności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Na podstawie art. 4 ust. 1 pkt 22 Ustawy z dnia 5 czerwca 1998r.              o samorządzie powiatowym (Dz.U. z 2001r. Nr 142, poz. 1592; z 2002r. Nr 23, poz. 220, Nr 62, poz. 558, Nr 113, poz. 984, Nr 200, poz. 1688, Nr 214, poz. 1806, Nr 153, poz. 1271; z 2003r. Nr 162, poz. 1468; z 2004r. Nr 102, poz. 1055) Rada Powiatu Łódzkiego Wschodniego uchwala co następuje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Wyraża się stanowisko Rady Powiatu Łódzkiego Wschodniego          w XXV rocznicę powstania „Solidarności” określone w załączniku do niniejszej uchwały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>PRZEWODNICZĄCA RADY POWIATU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</w:rPr>
      </w:pPr>
      <w:r>
        <w:rPr>
          <w:b/>
          <w:sz w:val="28"/>
        </w:rPr>
        <w:tab/>
        <w:t>ŁÓDZKIEGO WSCHODNIEGO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</w:rPr>
      </w:pPr>
      <w:r>
        <w:rPr>
          <w:b/>
          <w:sz w:val="28"/>
        </w:rPr>
        <w:tab/>
        <w:t>Agnieszka Biał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    / XXXII / 2005</w:t>
      </w:r>
    </w:p>
    <w:p>
      <w:pPr>
        <w:pStyle w:val="Normal"/>
        <w:jc w:val="right"/>
        <w:rPr/>
      </w:pPr>
      <w:r>
        <w:rPr/>
        <w:t>Rady Powiatu Łódzkiego Wschodniego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z dnia 21 lipca 2005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Stanowisko Rady Powiatu Łódzkiego Wschodniego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 XXV rocznicę powstania „Solidarnośc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Rada Powiatu Łódzkiego Wschodniego w XXV rocznicę powstania "Solidarności" oddaje hołd temu wielkiemu, niepodległościowemu zrywowi Narodu Polskiego. W 1980 roku powiał Wiatr Odnowy i Naród Polski, przez lata schylony pod ciężarem ustroju totalitarnego prostował się i mężniał.            Z powszechnej fali narodowego protestu przeciwko zniewoleniu społeczeństwa polskiego powstał ruch, który dał początek wielkim przemianom w Polsce          i Europie. Był on kontynuacją najlepszych tradycji walk narodu Polskiego         o niepodległość i niezawisłość Polski. Wpisał się w nurt antykomunistycznych, krwawo tłumionych zrywów wolnościowych z czerwca 1956 r., grudnia 1970 r., czerwca 1976 r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Ten wielki ruch robotników, rolników, inteligencji i młodzieży - silny wspólnotą wartości i umocniony przesłaniem Ojca Świętego - Papieża Jana Pawła II - zmienił losy naszej Ojczyzny i wpłynął na współczesną historię świata. Mimo dramatu stanu wojennego przyniósł Polsce niepodległość. Przyczynił się do upadku komunizmu, obalenia "Muru Berlińskiego", o czym tak łatwo zapominają europejscy politycy i zagraniczne media. Ten ruch przyczynił się do podjęcia dzieła przywracania wolności krajom Europy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Dzisiejsza polska demokracja wyrasta z doświadczenia Sierpnia 1980        i ideałów "Solidarności"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Niestety, wielu z tych ideałów nie dotrzymano, sprzeniewierzono się im. Wolności, tak wytęsknionej i okupionej krwią nie umieliśmy w pełni zagospodarować. Na różnych szczeblach władzy źle się dzieje, sprawują ją często nadal ci,  którzy w poprzednim systemie uczestniczyli w zniewalaniu Narodu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To nie tak miało być!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I choć część z tego ogromnego potencjału „Solidarności” została zmarnotrawiona, choć wiele autorytetów z tamtych lat straciło swój blask, to winni jesteśmy, zwłaszcza tym wszystkim bezimiennym rzeszom ludzi Sierpnia 1980, głęboki szacunek i uznanie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Dziękujemy!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Waszych zasług nie wolno nam nigdy zapomnieć! Jest dla nas obowiązkiem i jednocześnie wielkim honorem móc wyrazić te słowa uznania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Solidarność, to znaczy: jeden i drugi, a skoro brzemię, to brzemię niesione razem, we wspólnocie. A więc nigdy: jeden przeciw drugiemu”- </w:t>
      </w:r>
    </w:p>
    <w:p>
      <w:pPr>
        <w:pStyle w:val="TextBody"/>
        <w:ind w:left="6372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Paweł II</w:t>
      </w:r>
    </w:p>
    <w:p>
      <w:pPr>
        <w:pStyle w:val="TextBody"/>
        <w:ind w:left="6372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W 1980 roku zryw polskich robotników otworzył bramy wolności           w naszej Ojczyźnie, doprowadził do obalenia totalitaryzmu komunistycznego. Teraz jednak stajemy w obliczu  wielu nowych, podstępnych zagrożeń. Postarajmy się, aby słowa naszego Wielkiego Rodaka, ponownie stały się iskrą zapalającą nasze serca do wspólnego wysiłku dla Ojczyzny, Polski, naszego największego -jako Polaków- obowiązku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33:00Z</dcterms:created>
  <dc:creator>EWA</dc:creator>
  <dc:description/>
  <dc:language>en-US</dc:language>
  <cp:lastModifiedBy>EWA</cp:lastModifiedBy>
  <cp:lastPrinted>2005-07-20T13:52:00Z</cp:lastPrinted>
  <dcterms:modified xsi:type="dcterms:W3CDTF">2005-07-21T10:32:00Z</dcterms:modified>
  <cp:revision>5</cp:revision>
  <dc:subject/>
  <dc:title>w sprawie wyrażenia stanowiska Rady Powiatu Łódzkiego – Wschodniego w XXV rocznicę powstania „Solidarności”</dc:title>
</cp:coreProperties>
</file>