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8"/>
        </w:rPr>
        <w:t xml:space="preserve">Uchwała Nr 278/XXXIII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/>
      </w:pPr>
      <w:r>
        <w:rPr>
          <w:sz w:val="28"/>
        </w:rPr>
        <w:t>z dnia 7 wrześni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zmian budżetu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 xml:space="preserve">Na podstawie art. 12 pkt 5 ustawy z dnia 5 czerwca 1998r. o samorządzie powiatowym (tekst jednolity z roku 2001 Dz. U. Nr 142, poz. 1592; zmiana Dz. U. z 2002r. Nr 23 poz. 220; Nr 62 poz. 558; Nr 113 poz. 984; Nr 153, poz. 1271; Nr 200 poz. 1688;       Nr 214 poz. 1806; Dz. U. z 2003r. Nr 162, poz. 1568; Dz. U. z 2004r. Nr 102,           poz. 1055) oraz art. 124 ustawy z dnia 26 listopada 1998r. o finansach publicznych (tekst jednolity z roku 2003 Dz. U. Nr 15, poz. 148; Dz. U. z 2000r. Nr 122,              poz. 1315; Dz. U.  z 2001r. Nr 88, poz. 961; Dz. U. z 2002r. Nr 153,  poz. 1271,          Nr 156, poz. 1300; Dz. U. z 2003r. Nr 45  poz. 391; Nr 65, poz. 594; Nr 96   poz. 874; Nr 166, poz. 1611; Nr 189, poz. 1851; Dz. U. z 2004r. Nr 19, poz. 177; Nr 93,          poz. 890; Nr 121, poz. 1264; Nr 123, poz. 1291; Nr 210, poz. 2135, Nr 273, poz. 2703; </w:t>
      </w:r>
      <w:r>
        <w:rPr>
          <w:sz w:val="24"/>
          <w:szCs w:val="24"/>
        </w:rPr>
        <w:t>Dz. U. z 2005r. Nr 14, poz. 114; Nr 64, poz. 565</w:t>
      </w:r>
      <w:r>
        <w:rPr>
          <w:sz w:val="26"/>
        </w:rPr>
        <w:t>) oraz Uchwały Nr 200/XXIII/2004 Rady Powiatu Łódzkiego Wschodniego z dnia 30 grudnia 2005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budżetu powiatu o kwotę              per saldo 307.189,00 zł (słownie: trzysta siedem tysięcy sto osiemdziesiąt dziewięć złotych) i zwiększenia planu wydatków budżetu powiatu łódzkiego wschodniego              w układzie klasyfikacji budżetowej ogółem o kwotę per saldo 217.189,00 zł (słownie: dwieście siedemnaście tysięcy sto osiemdziesiąt dziewięć złotych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Dokonuje się zwiększenia planu rozchodów na rok 2005 przedstawionego w załączniku Nr 4 do Uchwały Nr 200/XXIII/2004 Rady Powiatu Łódzkiego Wschodniego z dnia 30 grudnia 2004r. w sprawie uchwalenia budżetu powiatu na rok 2005 zgodnie z załącznikiem Nr 2 do niniejszej uchwały.</w:t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>§ 3.</w:t>
      </w:r>
      <w:r>
        <w:rPr>
          <w:sz w:val="26"/>
        </w:rPr>
        <w:t xml:space="preserve"> Dokonuje się zmiany planu zadań i zakupów inwestycyjnych przedstawionego w załączniku Nr 6a do Uchwały Nr 200/XXIII/2004 Rady Powiatu Łódzkiego Wschodniego z dnia 30 grudnia 2004r. w sprawie uchwalenia budżetu powiatu na rok 2005 zgodnie z załącznikiem Nr 3 do niniejszej uchwały.</w:t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 xml:space="preserve">Dokonuje się zmiany planu wydatków budżetu powiatu łódzkiego wschodniego związanych z wieloletnimi programami inwestycyjnymi przedstawionego w załączniku Nr 6b do Uchwały Nr 200/XXIII/2004 Rady Powiatu Łódzkiego Wschodniego z dnia 30 grudnia 2004r. w sprawie uchwalenia budżetu powiatu na rok 2005 zgodnie z załącznikiem Nr 4 do niniejszej uchwały. </w:t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5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6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PRZEWODNICZĄCA RADY POWIATU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ŁÓDZKIEGO WSCHODNIEGO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AGNIESZKA BIAŁA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32:00Z</dcterms:created>
  <dc:creator>User</dc:creator>
  <dc:description/>
  <cp:keywords/>
  <dc:language>en-US</dc:language>
  <cp:lastModifiedBy>jedrzejewska olga</cp:lastModifiedBy>
  <cp:lastPrinted>2005-09-07T10:43:00Z</cp:lastPrinted>
  <dcterms:modified xsi:type="dcterms:W3CDTF">2005-09-09T10:32:00Z</dcterms:modified>
  <cp:revision>2</cp:revision>
  <dc:subject/>
  <dc:title>Uchwała nr            /2001 </dc:title>
</cp:coreProperties>
</file>