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80/XXXIII/2005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7 wrześni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Wieloletniego Programu Inwestycyjnego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 xml:space="preserve">dla powiatu łódzkiego wschodniego na lata 2005 – 2007 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10, art. 124 ust. 1 pkt 4 i 4a ustawy z dnia 26 listopada 1998r. o finansach publicznych (tekst jednolity          z roku 2003 Dz. U. Nr 15, poz. 148; Dz. U. z 2000r. Nr 122, poz. 1315; Dz. U. z 2001r.       Nr 88, poz. 961; Dz. U. z 2002r. Nr 153, poz. 1271, Nr 156, poz. 1300; Dz. U. z 2003r. Nr 45  poz. 391; Nr 65, poz. 594; Nr 96, poz. 874; Nr 166, poz. 1611; Nr 189, poz. 1851; Dz. U.            z 2004r. Nr 19, poz. 177; Nr 93, poz. 890; Nr 121, poz. 1264; Nr 123, poz. 1291; Nr 210,  poz. 2135, Nr 273, poz. 2703) oraz Uchwały Nr 200/XXIII/2004 Rady Powiatu Łódzkiego Wschodniego z dnia 30 grudnia 2004r.; Uchwały Nr 278/XXXIII/2005 Rady Powiatu Łódzkiego Wschodniego z dnia 7 wrześ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 Dokonuje się zmian w załączniku Nr 1 do Uchwały Nr 270/XXXII/2005 Rady Powiatu Łódzkiego Wschodniego z dnia 21 lipca 2005r. w sprawie zatwierdzenia Wieloletniego Programu Inwestycyjnego dla powiatu łódzkiego wschodniego na lata 2005 – 2007 zgodnie z załącznikiem Nr 1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33:00Z</dcterms:created>
  <dc:creator>Jedrzejewska</dc:creator>
  <dc:description/>
  <cp:keywords/>
  <dc:language>en-US</dc:language>
  <cp:lastModifiedBy>jedrzejewska olga</cp:lastModifiedBy>
  <cp:lastPrinted>2005-08-26T13:49:00Z</cp:lastPrinted>
  <dcterms:modified xsi:type="dcterms:W3CDTF">2005-09-13T06:33:00Z</dcterms:modified>
  <cp:revision>2</cp:revision>
  <dc:subject/>
  <dc:title>projekt</dc:title>
</cp:coreProperties>
</file>