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82 / XXXIII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i na dział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Łódzkiego Wschodn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2 pkt 11 ustawy z dnia 5 czerwca 1998r. o samorządzie powiatowym (tekst jednolity: Dz. U. z 2001r., Nr 142, poz.1592; zmiana: Dz. U. 2002r.; Nr 23, poz.220; Nr 62, poz.55; Nr 113, poz.984; Nr 200, poz.1688; Dz. U. z 2003r.; Nr 200, poz.1688; Nr 214, poz.1806, Nr 162, poz.1568; Dz. U. z 2004r.; Nr 153, poz.1271; Nr 102, poz.1055; Nr 214, poz.1806) i art. 229 pkt 4 ustawy z dnia 14 czerwca 1960r. Kodeks postępowania administracyjnego (tekst jednolity Dz. U. z 2000r., Nr 98, poz. 1071 z późn. zm.) Rada Powiatu Łódzkiego Wschodniego uchwala, co następuj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  <w:t>§ 1. Skargę złożoną przez Państwo Halinę i Tadeusza małżonków Łęgockich dotyczącą nie wniesienia sprzeciwu na wykonanie „pełnego ogrodzenia z płyt żelbetonowych pomiędzy działkami nr 285/6 i nr 285/4           o wysokości 3,00, na posesji w Andrespolu przy ul. Rokicińskiej nr 108” uznaje za nie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Uchwała niniejsza stanowi wraz z jej uzasadnieniem faktycznym        i prawnym odpowiedź na skar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§ 3. Wykonanie uchwały poprzez doręczenie jej odpisu wraz                     z uzasadnieniem Państwu Halinie i Tadeuszowi małżonkom Łęgockim powierza się Przewodniczącej Rady Powiatu Łódzkiego Wschodn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5954" w:leader="none"/>
        </w:tabs>
        <w:ind w:firstLine="708"/>
        <w:rPr>
          <w:b/>
          <w:b/>
        </w:rPr>
      </w:pPr>
      <w:r>
        <w:rPr>
          <w:b/>
        </w:rPr>
        <w:tab/>
        <w:t xml:space="preserve">PRZEWODNICZĄCA RADY POWIATU </w:t>
      </w:r>
    </w:p>
    <w:p>
      <w:pPr>
        <w:pStyle w:val="TextBody"/>
        <w:tabs>
          <w:tab w:val="clear" w:pos="708"/>
          <w:tab w:val="center" w:pos="5954" w:leader="none"/>
        </w:tabs>
        <w:rPr>
          <w:b/>
          <w:b/>
        </w:rPr>
      </w:pPr>
      <w:r>
        <w:rPr>
          <w:b/>
        </w:rPr>
        <w:tab/>
        <w:t>ŁÓDZKIEGO WSCHODNIEGO</w:t>
      </w:r>
    </w:p>
    <w:p>
      <w:pPr>
        <w:pStyle w:val="TextBody"/>
        <w:tabs>
          <w:tab w:val="clear" w:pos="708"/>
          <w:tab w:val="center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954" w:leader="none"/>
        </w:tabs>
        <w:rPr>
          <w:b/>
          <w:b/>
        </w:rPr>
      </w:pPr>
      <w:r>
        <w:rPr>
          <w:b/>
        </w:rPr>
        <w:tab/>
        <w:t>Agnieszka B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W dniu 1 sierpnia 2005r. do Starostwa Powiatowego w Łodzi wpłynęła skarga Haliny i Tadeusza małżonków Łęgockich adresowana pierwotnie do Wojewody Łódzkiego i przesłana zgodnie z właściwością przez Wojewodę do Rady Powiatu Łódzkiego Wschodniego.</w:t>
      </w:r>
    </w:p>
    <w:p>
      <w:pPr>
        <w:pStyle w:val="Heading1"/>
        <w:rPr/>
      </w:pPr>
      <w:r>
        <w:rPr/>
        <w:tab/>
        <w:t>W skardze małżonkowie Łęgoccy zarzucają Staroście Łódzkiemu Wschodniemu, iż nie wniósł sprzeciwu na wykonanie „pełnego ogrodzenia        z płyt żelbetonowych pomiędzy działkami nr 285/6 i nr 285/4 o wysokości 3,00, na posesji w Andrespolu przy ul. Rokicińskiej nr 108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Analiza akt postępowania wskazuje, iż w dniu 01 czerwca 2005r., Stanisława Kralkowska zgłosiła w Starostwie Powiatowym w Łodzi zamiar budowy ogrodzenia we wspólnej granicy nieruchomości z Haliną i Tadeuszem małżonkami Łęgockimi, o wysokości 3,0 m z pełnych płyt żelbetowych ogrodzeniow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odpowiedzi na powyższe Starosta Łódzki Wschodni pismem znak: BGiGN-735/231/4425/2005 z dnia 16 czerwca 2005r. zawiadomił małżonków Łęgockich o braku sprzeciwu na zamiar wykonania robót budowl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 stanie rzeczy należy podnieść, iż budowa ogrodzeń zgodnie z art. 29 ust. 1 pkt 23 ustawy z dnia 7 lipca 1994r. Prawo budowlane (Dz. U. z 2003r., Nr 207, poz. 2016 z późn. zm.) nie wymaga pozwolenia na budowę a tylko zgłoszenia właściwemu organowi – Staroście Łódzkiemu Wschodniemu. Natomiast budowa ogrodzeń w granicy sąsiednich działek i nieruchomości        o wysokości do 2,20 m, zgodnie z art. 30 ust. 1 pkt 3 ustawy z dnia 7 lipca 1994r. Prawo budowlane, nie wymaga nawet  zgłosz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dto należy podkreślić, iż jedyną podstawą odmowy przyjęcia takiego zgłoszenia i w konsekwencji wniesienie sprzeciwu jest zaistnienie przesłanek enumeratywnie wyliczonych w art. 30 ust. 6 ustawy z dnia 7 lipca 1994r. Prawo budowlane, a mianowic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zenie dotyczy budowli lub wykonania robót budowlanych objętych obowiązkiem uzyskania pozwolenia na budowę - budowa ogrodzeń nie wymaga pozwolenia na budowę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lub wykonywanie robót budowlanych objętych zgłoszeniem narusza ustalenia miejscowego planu zagospodarowania przestrzennego lub inne przepisy. Obowiązujący w gminie Andrespol plan miejscowy nie odnosi się do budowy ogrodzeń w granicy sąsiednich nieruchomości,       a tylko do budowy ogrodzeń od strony miejsc publicznych tj. ulic, dróg    i placów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zenie dotyczy budowy tymczasowego obiektu budowlanego,            o którym mowa w art. 29 ust. 1 pkt. 12, w  miejscu w którym taki obiekt już istniej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onieważ w sprawie zgłoszonej przez Halinę i Tadeusza małżonków Łęgockich żadna z wyżej wymienionych przesłanek nie wystąpiła należy uznać, iż w tym stanie faktycznym i prawnym brak jest podstaw do uwzględnienia skargi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33:00Z</dcterms:created>
  <dc:creator>BGiGN</dc:creator>
  <dc:description/>
  <dc:language>en-US</dc:language>
  <cp:lastModifiedBy>Ewa Czyżewska</cp:lastModifiedBy>
  <cp:lastPrinted>2005-09-12T13:09:00Z</cp:lastPrinted>
  <dcterms:modified xsi:type="dcterms:W3CDTF">2005-09-12T11:09:00Z</dcterms:modified>
  <cp:revision>18</cp:revision>
  <dc:subject/>
  <dc:title>Uchwała nr 118/XIV/2004</dc:title>
</cp:coreProperties>
</file>