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283 / XXXIII/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Powiatu Łódzkiego Wschodniego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7 września 2005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rozpatrzenia skargi złożonej na działania Starosty Łódzkiego Wschodni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12 pkt 11 ustawy z dnia 5 czerwca 1998 r.                     o samorządzie powiatowym ( tekst jednolity Dz. U. 2001 r. nr 142 poz. 1592     z późn. zm. ) i art. 229 pkt 4 k.p.a. Rada Powiatu Łódzkiego Wschodniego uchwala, co następuje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Powiatu Łódzkiego Wschodn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1.</w:t>
      </w:r>
      <w:r>
        <w:rPr>
          <w:sz w:val="28"/>
        </w:rPr>
        <w:t xml:space="preserve"> Skargę złożoną przez Teresę i Jerzego małżonków Klinger dotyczącą nie wydania przez Starostę Łódzkiego Wschodniego w wyznaczonym terminie postanowienia o zwrocie podania uznaje za niezasad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2. </w:t>
      </w:r>
      <w:r>
        <w:rPr>
          <w:sz w:val="28"/>
        </w:rPr>
        <w:t>Skargę złożoną przez Teresę i Jerzego małżonków Klinger dotyczącą nie powiadomienia małżonków Klinger o toczącym się postępowaniu administracyjnym uznaje za niezasad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3.</w:t>
      </w:r>
      <w:r>
        <w:rPr>
          <w:sz w:val="28"/>
        </w:rPr>
        <w:t xml:space="preserve">Uzasadnienie do uchwały stanowi załącznik nr 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4.</w:t>
      </w:r>
      <w:r>
        <w:rPr>
          <w:sz w:val="28"/>
        </w:rPr>
        <w:t xml:space="preserve"> Wykonanie uchwały poprzez doręczenie jej odpisu wraz                     z uzasadnieniem Teresie i Jerzemu małżonkom Klinger powierza się Przewodniczącej Rady Powiatu Łódzkiego Wschodn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5.</w:t>
      </w:r>
      <w:r>
        <w:rPr>
          <w:sz w:val="28"/>
        </w:rPr>
        <w:t xml:space="preserve"> Uchwała wchodzi w życie z dniem podjęc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PRZEWODNICZĄCA RADY POWIATU </w:t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ŁÓDZKIEGO WSCHODNIEGO</w:t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sz w:val="28"/>
        </w:rPr>
      </w:pPr>
      <w:r>
        <w:rPr>
          <w:b/>
          <w:sz w:val="28"/>
        </w:rPr>
        <w:tab/>
        <w:t xml:space="preserve">Agnieszka Biał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812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 xml:space="preserve">Załącznik  </w:t>
      </w:r>
    </w:p>
    <w:p>
      <w:pPr>
        <w:pStyle w:val="TextBodyIndent"/>
        <w:tabs>
          <w:tab w:val="clear" w:pos="5529"/>
          <w:tab w:val="left" w:pos="5812" w:leader="none"/>
        </w:tabs>
        <w:rPr/>
      </w:pPr>
      <w:r>
        <w:rPr>
          <w:rFonts w:cs="Times New Roman" w:ascii="Times New Roman" w:hAnsi="Times New Roman"/>
          <w:b w:val="false"/>
          <w:sz w:val="20"/>
        </w:rPr>
        <w:tab/>
        <w:t xml:space="preserve">do Uchwały Nr 283/XXXIII/2005     </w:t>
        <w:tab/>
        <w:t xml:space="preserve">Rady Powiatu Łódzkiego Wschodniego      </w:t>
        <w:tab/>
        <w:t>z dnia 7 września 2005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Tekstpodstawowy2"/>
        <w:ind w:firstLine="708"/>
        <w:rPr/>
      </w:pPr>
      <w:r>
        <w:rPr>
          <w:rFonts w:cs="Times New Roman" w:ascii="Times New Roman" w:hAnsi="Times New Roman"/>
        </w:rPr>
        <w:t xml:space="preserve">W dniu 13 czerwca 2005 r. do Starostwa Powiatowego w Łodzi wpłynęła skarga Teresy i Jerzego małżonków Klinger adresowana pierwotnie do Wojewody Łódzkiego,           i przesłana zgodnie z właściwością przez Wojewodę do Rady Powiatu Łódzkiego Wschodniego. </w:t>
      </w:r>
    </w:p>
    <w:p>
      <w:pPr>
        <w:pStyle w:val="Tekstpodstawowy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kardze tej małżonkowie Klinger zarzucają Staroście Łódzkiemu Wschodniemu, iż nie załatwił w przewidzianym prawem terminie wniosku z dnia 22.03.2005 r. dotyczącego wydania decyzji administracyjnej ustalającej dopuszczalne godziny pracy odlewni aluminium we Wiączyniu Dolnym. Skarżący podnoszą, że Starosta postanowieniem wydanym na podstawie art. 66 § 3 k.p.a. powinien zwrócić podanie jeżeli uzna, że do załatwienia sprawy jest właściwy sąd powszechny, tymczasem podanie pozostało bez rozpoznania.  </w:t>
      </w:r>
    </w:p>
    <w:p>
      <w:pPr>
        <w:pStyle w:val="Tekstpodstawowy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za akt sprawy wskazuje, że po otrzymaniu podania Starosta Łódzki Wschodni istotnie nie wydał postanowienia o zwrocie podania, co uczynił dopiero w dniu 27 czerwca 2005 r. Natomiast w dniu 31 maja 2005 r.  – zamiast wydania postanowienia – odpowiedział małżonkom Klinger na ich wniosek pismem, zawierającym szczegółowy opis czynności wykonanych w toku postępowań jakie w sprawie odlewni aluminium we Wiączyniu Dolnym prowadziły inne organy ( Wojewódzki Inspektorat Ochrony Środowiska oraz Powiatowy Inspektorat Nadzoru Budowlanego ) oraz on sam. Termin do załatwienia sprawy w drodze wydania postanowienia o zwrocie podania wynikający z przepisów k.p.a. nie został zatem dotrzymany, jednak całokształt materiałów w tej sprawie wskazuje iż w dniu 29 grudnia 2004r. Starosta Łódzki Wschodni zajął merytoryczne stanowisko w tej sprawie wydając postanowienie o stwierdzeniu swojej niewłaściwości w sprawie , powyższe nakazuje uznać za niezasadną skargę w części dotyczącej nie wydania postanowienia w terminie, gdyż faktycznie postępowanie w tej sprawie w zakresie działań Starosty zostało ostatecznie zakończone w dniu 29 grudnia 2004 roku . </w:t>
      </w:r>
    </w:p>
    <w:p>
      <w:pPr>
        <w:pStyle w:val="Tekstpodstawowy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zaznaczyć, że wydanie postanowienia z 27 czerwca jest jedynie ponownym wystąpieniem w sprawie która w sposób zgodny z przepisami w tym z obowiązującymi terminami została załatwiona już w grudniu 2004 r. Należy dodać iż obecnie małżonkowie Klinger złożyli żalenie na wskazane postanowienie do Samorządowego Kolegium Odwoławczego . </w:t>
      </w:r>
    </w:p>
    <w:p>
      <w:pPr>
        <w:pStyle w:val="Tekstpodstawowy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6 lipca 2005 r. Wojewoda Łódzki przesłał Staroście Łódzkiemu Wschodniemu kolejną skargę małżonków Klinger dotyczącą nieprawidłowości w postępowaniu administracyjnym w sprawie wydania decyzji administracyjnej ustalającej dopuszczalne godziny pracy odlewni aluminium we Wiączyniu Dolnym. Skarżący stwierdzają w niej, że pismo Starosty Łódzkiego Wschodniego skierowane do nich w dniu 28 czerwca 2005 r. (odpowiedź na skargę dotyczącą nie wydania w terminie postanowienia o zwrocie podania) zawiera informację o toczącym się postępowaniu w sprawie ustalenia dopuszczalnego poziomu emisji hałasu do środowiska przez odlewnię aluminium we Wiączyniu Dolnym,      w którym małżonkowie Klinger są stroną, tymczasem zdaniem skarżących postępowanie to toczy się bez ich wiedzy, a nie powiadomienie ich o wszczęciu postępowania stanowi naruszenie przepisów k.p.a.</w:t>
      </w:r>
    </w:p>
    <w:p>
      <w:pPr>
        <w:pStyle w:val="Tekstpodstawowy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j kwestii Rada Powiatu Łódzkiego Wschodniego badająca skargę ustaliła, co następuje 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Małżonkowie Klinger skierowali wniosek o wszczęcie postępowania do Wojewódzkiego Inspektoratu Ochrony Środowiska w Łodzi w sprawie uciążliwości powodowanych przez Odlewnię Aluminium we Wiączyniu Dolnym. Wojewódzki Inspektorat Ochrony Środowiska w Łodzi po wykonaniu badania hałasu emitowanego przez Odlewnię Aluminium przesłał wyniki badań do Starostwa Powiatowego w Łodzi w celu wydania decyzji określającej dopuszczalne normy hałasu emitowanego do środowiska. O przekazaniu sprawy małżonkowie Klinger zostali powiadomieni. W toku postępowania przeprowadzonego przez Starostwo Powiatowe w Łodzi wydano decyzję o umorzeniu postępowania, doręczając odpis małżonkom Klinger. Od decyzji tej małżonkowie Klinger złożyli odwołanie,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amorządowe Kolegium Odwoławcze, uchyliło w całości zaskarżoną decyzję, przekazując sprawę do ponownego rozpoznania, i doręczając odpis swojej decyzji małżonkom Klinger, jednocześnie uznając złożone przez państwo Klinger zażalenie za niezasadne . Postępowanie to nie zostało do chwili obecnej zakończone, zgodnie z treścią art.231ust.2 ustawy Prawo ochrony środowiska 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tej sytuacji nie można uznać za zasadne twierdzeń małżonków Klinger, iż nie wiedzą o toczącym się postępowaniu w sytuacji gdy składali w jego toku środek odwoławczy, i były im doręczane decyzje organów obu instancj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rgan prowadzący postępowanie nie miał obowiązku wydania postanowienia o wszczęciu postępowania, gdyż małżonkowie Klinger byli stroną, która kierując pismo do W.I.O.Ś. wszczęła postępowanie. Nie było już zatem potrzeby informowania ich o tym, że wszczęto postępowanie – o tym należało powiadomić drugiego uczestnika – Anetę Kuźniak, lecz uczynił to już W.I.O.Ś. przesyłając podanie małż. Klinger i wyniki pomiarów hałasu do Starostwa Powiatowego w Łodzi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kargę dotyczącą nie powiadomienia małżonków Klinger o toczącym się postępowaniu należy zatem również  uznać za niezasadną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529" w:leader="none"/>
      </w:tabs>
      <w:ind w:left="3540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17:00Z</dcterms:created>
  <dc:creator>Kancelaria</dc:creator>
  <dc:description/>
  <dc:language>en-US</dc:language>
  <cp:lastModifiedBy>Ewa Czyżewska</cp:lastModifiedBy>
  <cp:lastPrinted>2005-08-29T14:09:00Z</cp:lastPrinted>
  <dcterms:modified xsi:type="dcterms:W3CDTF">2005-09-12T11:30:00Z</dcterms:modified>
  <cp:revision>3</cp:revision>
  <dc:subject/>
  <dc:title>UCHWAŁA Nr        /    /2005</dc:title>
</cp:coreProperties>
</file>