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81 / XXXIII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ozpatrzenia skar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yrektora Zespołu Szkół Ponadgimnazjalnych Nr 1 w Kolusz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a Macieja Piase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Na podstawie art. 12 pkt 11 ustawy z dnia 5 czerwca 1998r. o samorządzie powiatowym   (tekst jednolity: Dz. U. z 2001r., Nr 142, poz.1592; zmiana: Dz. U. 2002r.; Nr 23, poz.220; Nr 62, poz.55; Nr 113, poz.984; Nr 200, poz.1688; Dz. U. z 2003r.; Nr 200, poz.1688; Nr 214, poz.1806, Nr 162, poz.1568; Dz. U. z 2004r.; Nr 153, poz.1271; Nr 102, poz.1055; Nr 214, poz.1806) ) i art. 229 pkt 4 ustawy z dnia 14 czerwca 1960r. Kodeks postępowania administracyjnego (tekst jednolity Dz. U. z 2000r., Nr 98, poz. 1071 z późn. zm.) Rada Powiatu Łódzkiego Wschodniego uchwala, co następuj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Skargę złożoną przez Panią Grażynę Pilarz, dotyczącą nieprzestrzegania przepisów prawa pracy   przez Dyrektora Zespołu Szkół Ponadgimnazjalnych Nr 1 w Koluszkach Pana Macieja Piaseckiego, uznaje za niezasad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Uchwała niniejsza stanowi wraz z jej uzasadnieniem faktycznym i prawnym odpowiedź na skar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przez doręczenie jej odpisu wraz z uzasadnieniem Pani Grażynie Pilarz  powierza się Przewodniczącej Rady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center" w:pos="612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PRZEWODNICZĄCA RADY POWIATU </w:t>
      </w:r>
    </w:p>
    <w:p>
      <w:pPr>
        <w:pStyle w:val="TextBody"/>
        <w:tabs>
          <w:tab w:val="clear" w:pos="708"/>
          <w:tab w:val="center" w:pos="6120" w:leader="none"/>
        </w:tabs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TextBody"/>
        <w:tabs>
          <w:tab w:val="clear" w:pos="708"/>
          <w:tab w:val="center" w:pos="6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6120" w:leader="none"/>
        </w:tabs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Agnieszka Biała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dniu 3 sierpnia 2005r. do Starostwa Powiatowego w Łodzi wpłynęła skarga Pani Grażyny Pilarz z dnia 2 lipca 2005r., w której zarzuca Dyrektorowi Zespołu Szkół Ponadgimnazjalnych Nr 1 w Koluszkach Panu Maciejowi Piaseckiemu nieprzestrzeganie przepisów prawa pracy poprzez nie udzielenie zaległego urlopu wypoczynkowego i urlopu wychowawczego.</w:t>
      </w:r>
    </w:p>
    <w:p>
      <w:pPr>
        <w:pStyle w:val="TextBody"/>
        <w:rPr/>
      </w:pPr>
      <w:r>
        <w:rPr/>
        <w:tab/>
        <w:t>W toku postępowania wyjaśniającego ustalono następujący stan faktyczny.</w:t>
      </w:r>
    </w:p>
    <w:p>
      <w:pPr>
        <w:pStyle w:val="Normal"/>
        <w:jc w:val="both"/>
        <w:rPr/>
      </w:pPr>
      <w:r>
        <w:rPr/>
        <w:tab/>
        <w:t>Pismem z dnia 22 kwietnia 2005r. Pani Grażyna Pilarz wystąpiła o udzielenie zaległego urlopu wypoczynkowego w terminie od dnia 27 maja 2005r.</w:t>
      </w:r>
    </w:p>
    <w:p>
      <w:pPr>
        <w:pStyle w:val="Normal"/>
        <w:jc w:val="both"/>
        <w:rPr/>
      </w:pPr>
      <w:r>
        <w:rPr/>
        <w:tab/>
        <w:t>W odpowiedzi na przedmiotowe pismo Dyrektor ZSP Nr 1 w Koluszkach Pan Maciej Piasecki pismem znak: ZSP Nr 1–1620/129/05 z dnia 5 maja 2005r. poinformował skarżącą   o niemożności udzielenia urlopu powołując się na treść art. 229  § 2 ustawy z dnia 26 czerwca 1974r. kodeks pracy (tekst jednolity Dz. U. z 1998r., Nr 21, poz. 94 z późn. zm.), tj. na konieczność przeprowadzenia kontrolnych badań lekarskich celem ustalenia zdolności do wykonywania pracy na dotychczasowym stanowisku.</w:t>
      </w:r>
    </w:p>
    <w:p>
      <w:pPr>
        <w:pStyle w:val="Normal"/>
        <w:jc w:val="both"/>
        <w:rPr/>
      </w:pPr>
      <w:r>
        <w:rPr/>
        <w:tab/>
        <w:t>Pismem z dnia 12 maja 2005r. skarżąca wystąpiła o udzielenie urlopu wychowawczego w terminie od dnia 27 maja 2005r. do dnia 30 czerwca 2006r.</w:t>
      </w:r>
    </w:p>
    <w:p>
      <w:pPr>
        <w:pStyle w:val="Normal"/>
        <w:jc w:val="both"/>
        <w:rPr/>
      </w:pPr>
      <w:r>
        <w:rPr/>
        <w:tab/>
        <w:t>Kolejnym pismem znak: ZSP Nr 1-1623/165/05 z dnia 20 maja 2005r. Dyrektor ZSP Nr 1 w Koluszkach  przesłał skarżącej kartę skierowania do lekarza uprawnionego w celu przeprowadzenia badania kontrolnego w Wojewódzkim Ośrodku Medycyny Pracy w terminie do dnia 25 maja 2005r. i następnie dostarczenie przedmiotowych badań pracodawcy              w terminie do dnia 27 maja 2005r.</w:t>
      </w:r>
    </w:p>
    <w:p>
      <w:pPr>
        <w:pStyle w:val="Normal"/>
        <w:jc w:val="both"/>
        <w:rPr/>
      </w:pPr>
      <w:r>
        <w:rPr/>
        <w:tab/>
        <w:t>Pismem z dnia 24 maja 2005r. skarżąca, działając na podstawie art. 229 §</w:t>
      </w:r>
      <w:r>
        <w:rPr>
          <w:b/>
        </w:rPr>
        <w:t xml:space="preserve"> </w:t>
      </w:r>
      <w:r>
        <w:rPr/>
        <w:t>6 ustawy     z dnia 26 czerwca 1974r. kodeks pracy (tekst jednolity Dz. U. z 1998r., Nr 21, poz. 94 z późn. zm.) zwróciła się do Dyrektora ZSP Nr 1 w Koluszkach z prośbą o szybki zwrot kosztów  poniesionych z tytułu badań kontrolnych, zwrot których bezzwłocznie otrzymała.</w:t>
      </w:r>
    </w:p>
    <w:p>
      <w:pPr>
        <w:pStyle w:val="Normal"/>
        <w:jc w:val="both"/>
        <w:rPr/>
      </w:pPr>
      <w:r>
        <w:rPr/>
        <w:tab/>
        <w:t>Pismem z dnia 31 maja 2005r. Dyrektor ZSP Nr 1 w Koluszkach poinformował skarżącą o udzieleniu jej urlopu wypoczynkowego w okresie od dnia 7 czerwca 2005r. do dnia 24 czerwca 2005r.</w:t>
      </w:r>
    </w:p>
    <w:p>
      <w:pPr>
        <w:pStyle w:val="Normal"/>
        <w:jc w:val="both"/>
        <w:rPr/>
      </w:pPr>
      <w:r>
        <w:rPr/>
        <w:tab/>
        <w:t>W czerwcu 2005r. na wniosek Pani Grażyny Pilarz Państwowa Inspekcja Pracy Okręgowy Inspektorat w Łodzi przeprowadziła kontrolę Zespołu Szkół Ponadgimnazjalnych Nr 1 w Koluszkach. W wyniku przeprowadzonej kontroli w piśmie znak: 09200-4601-1077/G,F/2005 z dnia 1 lipca 2005r. podniosła, iż pracodawca, tj. Dyrektor ZSP Nr 1             w Koluszkach naruszył art. 186 § 1 ustawy</w:t>
      </w:r>
      <w:r>
        <w:rPr>
          <w:b/>
        </w:rPr>
        <w:t xml:space="preserve"> </w:t>
      </w:r>
      <w:r>
        <w:rPr/>
        <w:t>kodeks pracy oraz rozporządzenia Ministra Gospodarki, Pracy i Polityki Społecznej z dnia 16 grudnia 2003r. w sprawie szczegółowych warunków udzielania urlopu wychowawczego (Dz. U. z 2003r., Nr 230, poz. 2291), gdyż nie udzielił pracownicy urlopu wychowawczego w terminie wskazanym w złożonym piśmie. Jednocześnie Inspekcja wskazała skarżącej, iż „wydaje się, że należałoby złożyć nowy wniosek o urlop wychowawczy, podając nowy termin rozpoczęcia urlopu wychowawczego”.</w:t>
      </w:r>
    </w:p>
    <w:p>
      <w:pPr>
        <w:pStyle w:val="Normal"/>
        <w:jc w:val="both"/>
        <w:rPr/>
      </w:pPr>
      <w:r>
        <w:rPr/>
        <w:tab/>
        <w:t>Pismem z dnia 7 lipca 2005r. skarżąca zwróciła się o udzielenie zaległych urlopów wypoczynkowych za lata 2002-2004, po wykorzystaniu urlopu wypoczynkowego za rok obecny.</w:t>
      </w:r>
    </w:p>
    <w:p>
      <w:pPr>
        <w:pStyle w:val="Normal"/>
        <w:ind w:firstLine="708"/>
        <w:jc w:val="both"/>
        <w:rPr/>
      </w:pPr>
      <w:r>
        <w:rPr/>
        <w:t>Pismem znak: ZSP Nr 1-1620/208/05 z dnia 1 sierpnia 2005r. Dyrektor ZSP Nr 1       w Koluszkach poinformował skarżącą, iż zaległy urlop wypoczynkowy otrzyma w pierwszym terminie poczynając od dnia 1 września 2005r., a następnie zostanie udzielony urlop wychowawczy.</w:t>
      </w:r>
    </w:p>
    <w:p>
      <w:pPr>
        <w:pStyle w:val="Normal"/>
        <w:ind w:firstLine="708"/>
        <w:jc w:val="both"/>
        <w:rPr/>
      </w:pPr>
      <w:r>
        <w:rPr/>
        <w:t>Kolejnym pismem znak: ZSP Nr 1-1620/228/05 z dnia 18 sierpnia 2005r. Dyrektor ZSP Nr 1 w Koluszkach poinformował skarżącą, że ze względu na brak kontaktu ze skarżącą i niemożność uzyskania informacji co do rodzaju urlopu, terminu, jak i ich kolejności udziela (14 tygodni = 98 dni) urlopu wypoczynkowego w terminie od dnia 1 września 2005r. do dnia 7 grudnia 2005r., jednocześnie wskazując, iż w przypadku podtrzymania decyzji skarżącej co do wykorzystania urlopu wychowawczego sugeruje – zgodnie z art. 67a, 67b i 67c ustawy     z dnia z dnia 26 stycznia 1982 r. Karta Nauczyciela (Dz. U. z 2003r., Nr 118, poz. 1112          z późn. zm.)  - przedmiotowy urlop w terminie od dnia 8 grudnia 2005r. do dnia 31 sierpnia 2006r.</w:t>
      </w:r>
    </w:p>
    <w:p>
      <w:pPr>
        <w:pStyle w:val="Normal"/>
        <w:jc w:val="both"/>
        <w:rPr/>
      </w:pPr>
      <w:r>
        <w:rPr/>
        <w:tab/>
        <w:t>Przeprowadzone postępowanie wyjaśniające wykazało, że załatwienie sprawy Pani Grażyny Pilarz przez Dyrektora ZSP Nr 1 w Koluszkach Pana Macieja Piaseckiego było zgodne z obowiązującymi przepisami prawa.</w:t>
      </w:r>
    </w:p>
    <w:p>
      <w:pPr>
        <w:pStyle w:val="Normal"/>
        <w:jc w:val="both"/>
        <w:rPr/>
      </w:pPr>
      <w:r>
        <w:rPr/>
        <w:tab/>
        <w:t>Zgodnie z art. 23 ust. 1 pkt 2 ustawy z dnia 26 stycznia 1982 r. Karta Nauczyciela (Dz. U. z 2003r., Nr 118, poz. 1112 z późn. zm.) z nauczycielem zatrudnionym na podstawie mianowania stosunek pracy ulega rozwiązaniu w razie czasowej niezdolności nauczyciela do pracy spowodowanej chorobą, gdy okres tej nieobecności trwał ponad rok, nie dłużej jednak niż do dwóch lat, licząc łącznie okres niezdolności do pracy i urlopu dla poratowania zdrowia.</w:t>
      </w:r>
    </w:p>
    <w:p>
      <w:pPr>
        <w:pStyle w:val="Normal"/>
        <w:jc w:val="both"/>
        <w:rPr/>
      </w:pPr>
      <w:r>
        <w:rPr/>
        <w:tab/>
        <w:t xml:space="preserve"> W świetle obowiązujących przepisów nauczyciel może skorzystać (po długotrwałej chorobie) z urlopu wypoczynkowego, jeżeli lekarz przeprowadzający badania kontrolne stwierdzi, że jest on zdolny do pracy. Jeżeli lekarz stwierdzi, że nauczyciel jest niezdolny do wykonywania dotychczasowej pracy, pracodawca rozwiązuje z nim stosunek pracy i wypłaca ekwiwalent za niewykorzystany urlop wypoczynkowy.</w:t>
      </w:r>
    </w:p>
    <w:p>
      <w:pPr>
        <w:pStyle w:val="TextBody"/>
        <w:rPr/>
      </w:pPr>
      <w:r>
        <w:rPr/>
        <w:tab/>
        <w:t>A ponieważ Pani Grażyna Pilarz od 26 maja 2003r. do dnia 26 maja 2004r. przebywała na zwolnieniach lekarskich, a od dnia 27 maja 2004r. do dnia 26 maja 2005r. na urlopie dla poratowania zdrowia, wypełniając tym samym dyspozycję art. 23 ust. 1 pkt 2 Karty Nauczyciela, koniecznym było skierowanie skarżącej na badania kontrolne, zwłaszcza że pierwszy wniosek złożyła skarżąca o udzielenie urlopu wypoczynkowego.</w:t>
      </w:r>
    </w:p>
    <w:p>
      <w:pPr>
        <w:pStyle w:val="Normal"/>
        <w:jc w:val="both"/>
        <w:rPr/>
      </w:pPr>
      <w:r>
        <w:rPr/>
        <w:tab/>
        <w:t xml:space="preserve">Nadto odnosząc się do kwestii urlopu wychowawczego należy dodać, iż zgodnie z art. </w:t>
      </w:r>
      <w:r>
        <w:rPr>
          <w:b/>
        </w:rPr>
        <w:t xml:space="preserve"> </w:t>
      </w:r>
      <w:r>
        <w:rPr/>
        <w:t xml:space="preserve">art. 67 a ust. 2 ustawy z dnia 26 stycznia 1982r. Karta Nauczyciela „wniosek o udzielenie urlopu wychowawczego powinien być zgłoszony co najmniej na 1 miesiąc przed wskazanym terminem rozpoczęcia tego urlopu”, czego skarżąca nie dopełniła. Przedmiotowy wniosek złożyła dnia 13 maja 2005r., pismem z dnia 12 maja 2005r., wnosząc o udzielenie urlopu wychowawczego od dnia 27 maja 2005r.  </w:t>
      </w:r>
    </w:p>
    <w:p>
      <w:pPr>
        <w:pStyle w:val="Normal"/>
        <w:jc w:val="both"/>
        <w:rPr/>
      </w:pPr>
      <w:r>
        <w:rPr/>
        <w:tab/>
        <w:t xml:space="preserve">Reasumując należy wskazać, że dopiero w zakresie spraw wynikających ze stosunku pracy, nieuregulowanych przepisami ustawy z dnia 26 stycznia 1982 r. Karta Nauczyciela (art..91c w/w ustawy) mają zastosowanie przepisy kodeksu pracy. </w:t>
      </w:r>
    </w:p>
    <w:p>
      <w:pPr>
        <w:pStyle w:val="Normal"/>
        <w:jc w:val="both"/>
        <w:rPr/>
      </w:pPr>
      <w:r>
        <w:rPr/>
        <w:tab/>
        <w:t>Natomiast zarzut bezduszności i arogancji Dyrektora ZSP Nr 1 w Koluszkach Pana Macieja Piaseckiego jest przejawem subiektywnej oceny skarżącej i nie może być on przedmiotem oceny Rady Powiatu Łódzkiego Wschodniego.</w:t>
      </w:r>
    </w:p>
    <w:p>
      <w:pPr>
        <w:pStyle w:val="Normal"/>
        <w:ind w:firstLine="708"/>
        <w:jc w:val="both"/>
        <w:rPr/>
      </w:pPr>
      <w:r>
        <w:rPr/>
        <w:t>Dlatego też należy stwierdzić, iż zarzuty skarżącej nie znalazły potwierdzenia, a tym samym brak jest podstaw do uwzględnienia skarg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1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100"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100" w:firstLine="4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34:00Z</dcterms:created>
  <dc:creator>Ola</dc:creator>
  <dc:description/>
  <dc:language>en-US</dc:language>
  <cp:lastModifiedBy>Ewa Czyżewska</cp:lastModifiedBy>
  <cp:lastPrinted>2005-08-29T11:29:00Z</cp:lastPrinted>
  <dcterms:modified xsi:type="dcterms:W3CDTF">2005-09-09T11:34:00Z</dcterms:modified>
  <cp:revision>2</cp:revision>
  <dc:subject/>
  <dc:title>UCHWAŁA NR 281 / XXXIII / 2005</dc:title>
</cp:coreProperties>
</file>