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Uchwała Nr 284 / XXXIII /2005</w:t>
      </w:r>
    </w:p>
    <w:p>
      <w:pPr>
        <w:pStyle w:val="Heading8"/>
        <w:rPr/>
      </w:pPr>
      <w:r>
        <w:rPr/>
        <w:t>RADY POWIATU ŁÓDZKIEGO WCHODNIEGO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z dnia 7 wrześni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jęcia sprawozdania z wykonania zadań i gospodarowania Powiatowym Funduszem Gospodarki Zasobem Geodezyjnym i Kartograficznym za I półrocze 2005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2540"/>
          <w:tab w:val="clear" w:pos="2722"/>
          <w:tab w:val="clear" w:pos="5100"/>
        </w:tabs>
        <w:jc w:val="both"/>
        <w:rPr/>
      </w:pPr>
      <w:r>
        <w:rPr/>
        <w:tab/>
        <w:t xml:space="preserve">Na podstawie art. 41 ust. 7 ustawy z dnia 17 maja 1989r. prawo geodezyjne                    i kartograficzne (Dz.U. z 2000r. Nr 100 poz. 1086 zmiana Dz.U.120.1268 z roku 2000; Dz.U.125.1363; Dz.U.115.1229; Dz.U.110.1189 z roku 2001; Dz.U.166.1612; Dz.U.162.1568 z roku 2003; Dz.U.10.76; Dz.U.141.1492 z roku 2004;  art. 12 pkt 11 ustawy z dnia 5 czerwca 1998r. o samorządzie powiatowym (tekst jednolity z roku 2001 Dz. U. Nr 142, poz. 1592, zmiana Dz. U. Nr 23 poz. 220; Dz. U. 62 poz. 558; Dz. U. Nr 113 poz. 984; Dz. U. Nr 153, poz. 1271; Dz. U. Nr 200, poz. 1688; Dz. U. Nr 214 poz. 1806 z roku 2002; Dz. U. Nr 162, poz. 1568 z roku 2003; Dz.U.102.1055 z roku 2004) oraz art. 22 ust. 4 ustawy o finansach publicznych (tekst jednolity z roku 2003 Dz. U. Nr 15, poz. 148, zmiana Dz.U.122.1315 z roku 2000; Dz. U. Nr 88, poz. 961 z 2001r.; zmiana Dz. U. Nr 153, poz. 1271; Dz.U.156.1300           z roku 2002; zmiana Dz. U. Nr 45 poz. 391; Dz. U. Nr 65, poz. 594; Dz. U. Nr 96 poz. 874; Dz. U. Nr 166, poz. 1611; Dz. U. Nr 189, poz. 1851 z roku 2003; zmiana Dz.U.19.177; Dz.U.93.890; </w:t>
        <w:tab/>
        <w:t xml:space="preserve">Dz.U.123.1291; Dz.U.121.1264; Dz.U.210.2135; Dz.U.273.2703 z roku 2004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yjmuje się sprawozdanie z wykonania zadań i gospodarowania Powiatowym Funduszem Gospodarki Zasobem Geodezyjnym i Kartograficznym za I półrocze 2005r. zgodnie z załącznikiem nr 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Agnieszka Biała</w: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tabs>
          <w:tab w:val="clear" w:pos="708"/>
          <w:tab w:val="left" w:pos="5954" w:leader="none"/>
        </w:tabs>
        <w:ind w:left="850" w:firstLine="5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tabs>
          <w:tab w:val="clear" w:pos="708"/>
          <w:tab w:val="left" w:pos="5954" w:leader="none"/>
        </w:tabs>
        <w:ind w:left="850" w:firstLine="566"/>
        <w:rPr/>
      </w:pPr>
      <w:r>
        <w:rPr/>
        <w:tab/>
        <w:t xml:space="preserve">Załącznik nr 1 </w:t>
      </w:r>
    </w:p>
    <w:p>
      <w:pPr>
        <w:pStyle w:val="Tekstpodstawowywcity3"/>
        <w:tabs>
          <w:tab w:val="clear" w:pos="708"/>
          <w:tab w:val="left" w:pos="5954" w:leader="none"/>
        </w:tabs>
        <w:ind w:left="850" w:firstLine="566"/>
        <w:rPr/>
      </w:pPr>
      <w:r>
        <w:rPr/>
        <w:tab/>
        <w:t>do uchwały nr 284 / XXXIII/ 2005</w:t>
      </w:r>
    </w:p>
    <w:p>
      <w:pPr>
        <w:pStyle w:val="Tekstpodstawowywcity3"/>
        <w:tabs>
          <w:tab w:val="clear" w:pos="708"/>
          <w:tab w:val="left" w:pos="5954" w:leader="none"/>
        </w:tabs>
        <w:ind w:left="5954" w:hanging="0"/>
        <w:rPr/>
      </w:pPr>
      <w:r>
        <w:rPr/>
        <w:t>Rady Powiatu Łódzkiego Wschodniego z dnia 7 września 2005 r.</w:t>
      </w:r>
    </w:p>
    <w:p>
      <w:pPr>
        <w:pStyle w:val="Tekstpodstawowywcity3"/>
        <w:ind w:left="142" w:hanging="0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rawozdanie z wykonania zadań</w:t>
      </w:r>
    </w:p>
    <w:p>
      <w:pPr>
        <w:pStyle w:val="TextBody"/>
        <w:jc w:val="center"/>
        <w:rPr/>
      </w:pPr>
      <w:r>
        <w:rPr>
          <w:b/>
          <w:i/>
          <w:sz w:val="32"/>
        </w:rPr>
        <w:t>i gospodarowania Powiatowym Funduszem Gospodarki Zasobem Geodezyjnym i Kartograficznym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. Część finansowa sprawozdania</w:t>
      </w:r>
    </w:p>
    <w:p>
      <w:pPr>
        <w:pStyle w:val="Normal"/>
        <w:spacing w:lineRule="exact" w:line="278"/>
        <w:rPr>
          <w:sz w:val="32"/>
        </w:rPr>
      </w:pPr>
      <w:r>
        <w:rPr>
          <w:sz w:val="32"/>
        </w:rPr>
      </w:r>
    </w:p>
    <w:tbl>
      <w:tblPr>
        <w:tblW w:w="964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851"/>
        <w:gridCol w:w="1701"/>
        <w:gridCol w:w="1701"/>
        <w:gridCol w:w="127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3544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§§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lan po zmianach na 2005r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Wykonanie za I półrocze 2005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 xml:space="preserve">Wykonanie % 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(E:D)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544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ek roku.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b/>
                <w:sz w:val="22"/>
              </w:rPr>
              <w:t>103.62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624,5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0.849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0.848,93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3.77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3.770,7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 30.99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30.995,0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507,98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25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ychody włas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90.00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31.507,98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7,2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1. Wpływy z usłu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.2.Wpływy ze sprzedaży wyrobów i składników  majątk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3.Wpływy z różnych opł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80.000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28.518,5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7,61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4. Pozostałe odset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.989,3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2,7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ozostałe przychody włas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elewy redystrybucyj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3.1. Dofinansowanie z CFGZG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>
                <w:sz w:val="22"/>
              </w:rPr>
            </w:pPr>
            <w:r>
              <w:rPr>
                <w:sz w:val="22"/>
              </w:rPr>
              <w:t xml:space="preserve">3.2. Dofinansowanie z WFGZGiK 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.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.52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272,88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77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Wydatki bieżące włas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81.00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10.445,3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sz w:val="22"/>
              </w:rPr>
              <w:t>43,7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1.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2.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3.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76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10.445,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4,21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Wydatki na zakupy inwestycyjne funduszy celowyc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4.526                            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4.526 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,00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elewy redystrybucyj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6.301,58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7,2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4.1.Odpis 10% od przychodów własnych dla funduszu centralnego (10% od poz. II.1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3.150,7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7,2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4.2.Odpis 10% od przychodów własnych dla funduszu wojewódzkiego (10% od poz. II.1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3.150,7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7,25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tan środków obrotowych na koniec okresu sprawozdawczeg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99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859,69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,36%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.099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77.069,13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763,1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9.005,6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93,5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31.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32.215,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3,92%</w:t>
            </w:r>
          </w:p>
        </w:tc>
      </w:tr>
    </w:tbl>
    <w:p>
      <w:pPr>
        <w:pStyle w:val="Normal"/>
        <w:spacing w:lineRule="exact" w:line="297"/>
        <w:ind w:left="7200" w:hanging="0"/>
        <w:rPr/>
      </w:pPr>
      <w:r>
        <w:rPr/>
        <w:t xml:space="preserve">    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 xml:space="preserve">II. Część opisowa sprawozdania 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jc w:val="both"/>
        <w:rPr/>
      </w:pPr>
      <w:r>
        <w:rPr>
          <w:b/>
        </w:rPr>
        <w:t>Przychody</w:t>
      </w:r>
      <w:r>
        <w:rPr/>
        <w:t xml:space="preserve"> na  P.F.G.Z.G i K  są realizowane przez PODGiK oraz gminy prowadzące ewidencje gruntów w wyniku porozumień tj. gminy: Andrespol, Nowosolna, Rzgów, z wyłączeniem gminy Tuszyn.</w:t>
      </w:r>
    </w:p>
    <w:p>
      <w:pPr>
        <w:pStyle w:val="Heading7"/>
        <w:rPr>
          <w:sz w:val="28"/>
        </w:rPr>
      </w:pPr>
      <w:r>
        <w:rPr>
          <w:sz w:val="28"/>
        </w:rPr>
        <w:t>Przychody są wykazane w sprawozdaniu jako wpływy z różnych opłat w § 0690 oraz pozostałe odsetki w § 0920.</w:t>
      </w:r>
    </w:p>
    <w:p>
      <w:pPr>
        <w:pStyle w:val="Tekstpodstawowy3"/>
        <w:jc w:val="both"/>
        <w:rPr/>
      </w:pPr>
      <w:r>
        <w:rPr/>
        <w:t>W okresie I półrocza wykonano 47,25% planu rocznego przychodów na fundusz, co pozwala oczekiwać pełnego wykonania planu przychodów na koniec 2005r.</w:t>
      </w:r>
    </w:p>
    <w:p>
      <w:pPr>
        <w:pStyle w:val="Tekstpodstawowy3"/>
        <w:jc w:val="both"/>
        <w:rPr/>
      </w:pPr>
      <w:r>
        <w:rPr/>
        <w:t>Zestawienie osiągniętych wpływów na PFGZGiK według wystawionych faktur za okres 01.01.2005 do 30.06.2005 przedstawia tabela Nr 2.</w:t>
      </w:r>
    </w:p>
    <w:p>
      <w:pPr>
        <w:pStyle w:val="Tekstpodstawowy3"/>
        <w:jc w:val="both"/>
        <w:rPr/>
      </w:pPr>
      <w:r>
        <w:rPr/>
        <w:t>Tabela Nr 3 przedstawia asortyment prac geodezyjnych realizowanych przez PODGiK w okresie od 01.01.2005 do dnia 30.06.2005r.</w:t>
      </w:r>
    </w:p>
    <w:p>
      <w:pPr>
        <w:pStyle w:val="Tekstpodstawowy3"/>
        <w:jc w:val="both"/>
        <w:rPr/>
      </w:pPr>
      <w:r>
        <w:rPr/>
        <w:t>Nie zrealizowano w  § 0840 planowanych przychodów ze sprzedaży składników majątkowych bez wartości użytkowej przy utrzymaniu powiatowego zasobu geodezyjnego, a zakupionych ze środków funduszu ze względu na prowadzone uzgodnienia formy zbycia ich na rzecz Starostwa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Tekstpodstawowy3"/>
        <w:jc w:val="both"/>
        <w:rPr/>
      </w:pPr>
      <w:r>
        <w:rPr/>
        <w:t>W okresie sprawozdawczym wydatkowano 261.272,88 zł co stanowi 44,77% planu rocznego wydatków.</w:t>
      </w:r>
    </w:p>
    <w:p>
      <w:pPr>
        <w:pStyle w:val="Tekstpodstawowy3"/>
        <w:jc w:val="both"/>
        <w:rPr/>
      </w:pPr>
      <w:r>
        <w:rPr/>
        <w:t>Dokonano następujących wydatków:</w:t>
      </w:r>
    </w:p>
    <w:p>
      <w:pPr>
        <w:pStyle w:val="Tekstpodstawowy3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  <w:u w:val="single"/>
        </w:rPr>
        <w:t>Paragraf 4300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Wydatki związane z  utrzymaniem powiatowego zasobu geodezyjnego realizowanego przez Powiatowy Ośrodek Dokumentacji Geodezyjnej  i Kartograficznej. W I półroczu bieżącego roku wydatki te wynosiły </w:t>
      </w:r>
      <w:r>
        <w:rPr>
          <w:b/>
          <w:sz w:val="28"/>
        </w:rPr>
        <w:t>197.002,80zł</w:t>
      </w:r>
      <w:r>
        <w:rPr>
          <w:sz w:val="28"/>
        </w:rPr>
        <w:t>. Zadania realizowane przez PODGiK sprowadzają się do: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a, gromadzenia i przechowywania powiatowego zasobu geodezyjnego i kartograficznego, kontrolę opracować przyjmowanych do zasobu, udostępnianie tego zasobu zainteresowanym jednostkom i osobom fizycznym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prowadzenia ewidencji gruntów i budynków gminy Brójce i gminy Koluszki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chnicznego uzgadniania projektowanych sieci uzbrojenia terenu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a powiatowych baz danych wchodzących w skład krajowego systemu informacji o terenie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prezentowania Starosty w postępowaniach rozgraniczeniowych i podziałowych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ywania i analizy materiałów geodezyjno - kartograficznych niezbędnych do udzielania odpowiedzi na wnioski i skargi właścicieli gruntów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ywania danych technicznych na potrzeby postępowań przetargowych dotyczących prac geodezyjnych i kartograficznych,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orządzania zestawień, sprawozdań i analiz na potrzeby Głównego Geodety Kraju oraz Wojewódzkiego Inspektora nadzoru Geodezyjnego i Kartograficznego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2. Wydatki związane z  prowadzeniem ewidencji gruntów Gminy Rzgów na kwotę </w:t>
      </w:r>
      <w:r>
        <w:rPr>
          <w:b/>
          <w:sz w:val="28"/>
        </w:rPr>
        <w:t>10.308 zł</w:t>
      </w:r>
      <w:r>
        <w:rPr>
          <w:sz w:val="28"/>
        </w:rPr>
        <w:t xml:space="preserve"> za I półrocze 2005r.na podstawie Porozumienia zawartego          w dniu 30.11.1999r. pomiędzy Starostą Łódzkim Wschodnim, a Wójtem Gminy Rzgów dotyczące prowadzenia ewidencji gruntów i budynków wraz z Aneksem z dnia 5.10.2004r.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sz w:val="28"/>
        </w:rPr>
        <w:t xml:space="preserve">3. Ogłoszenie w Gazecie Wyborczej w wysokości </w:t>
      </w:r>
      <w:r>
        <w:rPr>
          <w:b/>
          <w:sz w:val="28"/>
        </w:rPr>
        <w:t xml:space="preserve">1.998,85zł </w:t>
      </w:r>
      <w:r>
        <w:rPr>
          <w:sz w:val="28"/>
        </w:rPr>
        <w:t>o wyłożeniu projektu operatu opisowo-kartograficznego 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4. Udział w  szkoleniu  w kwocie </w:t>
      </w:r>
      <w:r>
        <w:rPr>
          <w:b/>
          <w:sz w:val="28"/>
        </w:rPr>
        <w:t>297zł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5. Zakup 5 kopii licencji Microsoft Windows Server Cal 2003 Polish Open na kwotę </w:t>
      </w:r>
      <w:r>
        <w:rPr>
          <w:b/>
          <w:sz w:val="28"/>
        </w:rPr>
        <w:t>652,15 zł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6. Prowizje bankowe  w kwocie </w:t>
      </w:r>
      <w:r>
        <w:rPr>
          <w:b/>
          <w:sz w:val="28"/>
        </w:rPr>
        <w:t>186,50 zł.</w:t>
      </w:r>
    </w:p>
    <w:p>
      <w:pPr>
        <w:pStyle w:val="Normal"/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 xml:space="preserve">Ponadto w I półroczu przygotowano procedurę przetargową i dokonano wyboru wykonawcy modernizacji ewidencji gruntów dla trzech obrębów ewidencyjnych miasta Koluszki. Została podpisana umowa na kwotę 45.534,00zł. Prace są realizowane a ostateczny termin ich zakończenia został określony na dzień 30.11.2005r. </w:t>
      </w:r>
    </w:p>
    <w:p>
      <w:pPr>
        <w:pStyle w:val="Tekstpodstawowy3"/>
        <w:ind w:hanging="567"/>
        <w:rPr/>
      </w:pPr>
      <w:r>
        <w:rPr/>
        <w:t xml:space="preserve">      </w:t>
      </w:r>
    </w:p>
    <w:p>
      <w:pPr>
        <w:pStyle w:val="Tekstpodstawowy3"/>
        <w:jc w:val="both"/>
        <w:rPr/>
      </w:pPr>
      <w:r>
        <w:rPr/>
        <w:t xml:space="preserve">Ponadto wykazano w wykonaniu wydatków na zakupy inwestycyjne funduszy celowych (§6120) realizację zadania w wysokości 4.526,00zł, jednocześnie wykazując to zadanie w zobowiązaniach. Jest to zakup drukarki komputerowej formatu A3. Po przeprowadzonej procedurze przetargowej została podpisana umowa w dniu 27 czerwca 2005r. na dostawę w/w drukarki. Realizacja dostawy została zapisana na miesiąc VII bieżącego roku. </w:t>
      </w:r>
    </w:p>
    <w:p>
      <w:pPr>
        <w:pStyle w:val="Tekstpodstawowy3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Paragraf 2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lewy redystrybucyjne – odpisy 10% od przychodów własnych dla funduszu centralnego i wojewódzkiego za I półrocze 2005r. wynoszą 46.301,58zł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 kwartał 2005r w wysokości   18.612,48zł</w:t>
      </w:r>
    </w:p>
    <w:p>
      <w:pPr>
        <w:pStyle w:val="Tekstpodstawowy3"/>
        <w:rPr/>
      </w:pPr>
      <w:r>
        <w:rPr/>
        <w:t xml:space="preserve">II kwartał 2005r. w wysokości 27.689,10zł </w:t>
      </w:r>
    </w:p>
    <w:p>
      <w:pPr>
        <w:pStyle w:val="Tekstpodstawowy3"/>
        <w:rPr/>
      </w:pPr>
      <w:r>
        <w:rPr/>
        <w:t xml:space="preserve">                                   </w:t>
      </w:r>
      <w:r>
        <w:rPr/>
        <w:t xml:space="preserve">Razem   46.301,58zł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274" w:gutter="0" w:header="708" w:top="1276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>Tabela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tawienie osiągniętych wpływów na PFGZGiK wg wystawionych faktur za okres 01.01.2005 – 30.06.2005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571"/>
        <w:gridCol w:w="1571"/>
        <w:gridCol w:w="1571"/>
        <w:gridCol w:w="1571"/>
        <w:gridCol w:w="1571"/>
        <w:gridCol w:w="1571"/>
        <w:gridCol w:w="1571"/>
        <w:gridCol w:w="157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n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D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idencja gruntów PODGiK 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iK łącz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. gruntów gm. Andresp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. gruntów gm. Nowosol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. gruntów gm. Rzg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77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12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909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4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31,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64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48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6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0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27,4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68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9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93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9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7,4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1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258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559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14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265,9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10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66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791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8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91,0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93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9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0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9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7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51,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24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3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779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4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10,0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28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106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163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7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50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252,6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+II kw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338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9.01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365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722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.0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0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5.06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518,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ewidencja gruntów gmin Koluszki i Brój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Powiatowym Ośrodku Dokumentacji Geodezyjnej i Kartograficznej istnieją trzy źródła przychodów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chody z tytułu uzgadniania dokumentacji projekt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chody z tytułu prowadzenia ewidencji gruntów dla gmin Koluszki i Brój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chody z udostępniania zasobu kartograficznego, które można rozbić według asortymen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60" w:right="678" w:gutter="0" w:header="720" w:top="1276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sortyment prac geodezyjnych realizowanych przez PODGiK w okresie 01.01.2005 – 30.06.20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 Prac geod. – ka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a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93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do celów praw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59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wentaryzacja powykonawcza obiektów budowla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3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a mapy zasadni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74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ostępnienie kopii mapy z zasob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05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is z rejestru grunt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21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ys z ewidencji grunt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22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godnienie usytuowania projektowanych sieci uzbrojenia tere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.01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860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722,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418" w:right="1276" w:gutter="0" w:header="720" w:top="1559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276" w:gutter="0" w:header="720" w:top="1559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540" w:leader="none"/>
        <w:tab w:val="left" w:pos="2722" w:leader="none"/>
        <w:tab w:val="left" w:pos="5100" w:leader="none"/>
      </w:tabs>
      <w:ind w:firstLine="100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248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6:00Z</dcterms:created>
  <dc:creator>BGiGN</dc:creator>
  <dc:description/>
  <dc:language>en-US</dc:language>
  <cp:lastModifiedBy>Ewa Czyżewska</cp:lastModifiedBy>
  <cp:lastPrinted>2005-09-12T12:25:00Z</cp:lastPrinted>
  <dcterms:modified xsi:type="dcterms:W3CDTF">2005-09-12T10:26:00Z</dcterms:modified>
  <cp:revision>2</cp:revision>
  <dc:subject/>
  <dc:title>Uchwała nr 118/XIV/2004</dc:title>
</cp:coreProperties>
</file>