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 xml:space="preserve">Załącznik Nr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>Do Uchwały Nr 286/XXXIII/200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ady Powiatu Łódzkiego Wschodniego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 dnia 7 września 2005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ykaz lokali mieszkalnych w budynku wielorodzinnym przy ul. Północnej 67 w Łodzi , stanowiących własność Powiatu Łódzkiego Wschodniego 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znaczonych do sprzedaży wraz ze sprzedażą udziałów w częściach wspólnych budynku oraz w działce gruntu .</w:t>
      </w:r>
    </w:p>
    <w:p>
      <w:pPr>
        <w:pStyle w:val="Heading1"/>
        <w:rPr/>
      </w:pPr>
      <w:r>
        <w:rPr/>
        <w:t>Na podstawie art. 35 ustawy z dnia 1 sierpnia  1998r. o gospodarce nieruchomościam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485"/>
        <w:gridCol w:w="1065"/>
        <w:gridCol w:w="900"/>
        <w:gridCol w:w="900"/>
        <w:gridCol w:w="990"/>
        <w:gridCol w:w="1135"/>
        <w:gridCol w:w="940"/>
        <w:gridCol w:w="1040"/>
        <w:gridCol w:w="2564"/>
        <w:gridCol w:w="1521"/>
      </w:tblGrid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Oznaczenie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ieruchomości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znaczenie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w plani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is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ierucho-mośc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e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lokali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nr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erz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nia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lokalu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lokalu mieszkal-nego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w z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   w prawie własności do gruntu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w zł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6 + 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Cena po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bonifikaci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70%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w zł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r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zedaży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min 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32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1</w:t>
            </w:r>
          </w:p>
        </w:tc>
      </w:tr>
      <w:tr>
        <w:trPr>
          <w:trHeight w:val="50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Łódź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ółnocna 67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KW 663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ziałka nr 73/2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pow. 543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obręb S  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w miejscowym plami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zagospodaro-wania przestrzennego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teren przeznaczony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od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zrealizowane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reny mieszkaniowe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 xml:space="preserve">budownictwa wielorodzinnego 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lokale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ieszkal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8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372,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16,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36.78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36,4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lokal mieszkalny wraz z udziałem w wys. </w:t>
            </w:r>
            <w:r>
              <w:rPr>
                <w:b/>
                <w:sz w:val="20"/>
              </w:rPr>
              <w:t>0,064</w:t>
            </w:r>
            <w:r>
              <w:rPr>
                <w:sz w:val="20"/>
              </w:rPr>
              <w:t xml:space="preserve"> w częściach wspólnych budynku oraz w działce gruntu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mi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 złożenia wniosku przez osoby , którym przysługuje pierwszeństwo w nabyciu  na podstawie art. 35 ust. 1 pkt 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 do d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16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13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48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44,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okal mieszkalny wraz z udziałem w wys. </w:t>
            </w:r>
            <w:r>
              <w:rPr>
                <w:b/>
                <w:sz w:val="20"/>
              </w:rPr>
              <w:t>0,077</w:t>
            </w:r>
            <w:r>
              <w:rPr>
                <w:sz w:val="20"/>
              </w:rPr>
              <w:t xml:space="preserve"> w częściach wspólnych budynku oraz w działce gruntu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15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418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8.57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572,8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okal mieszkalny wraz z udziałem w wys. </w:t>
            </w:r>
            <w:r>
              <w:rPr>
                <w:b/>
                <w:sz w:val="20"/>
              </w:rPr>
              <w:t>0,093</w:t>
            </w:r>
            <w:r>
              <w:rPr>
                <w:sz w:val="20"/>
              </w:rPr>
              <w:t xml:space="preserve"> w częściach wspólnych budynku oraz w działce gruntu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89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418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.309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292,7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okal mieszkalny wraz z udziałem w wys. </w:t>
            </w:r>
            <w:r>
              <w:rPr>
                <w:b/>
                <w:sz w:val="20"/>
              </w:rPr>
              <w:t xml:space="preserve">0,093 </w:t>
            </w:r>
            <w:r>
              <w:rPr>
                <w:sz w:val="20"/>
              </w:rPr>
              <w:t>w częściach wspólnych budynku oraz w działce gruntu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  <w:t>W przypadku zapłaty ceny jednorazowo udziela się dodatkowej bonifikaty w wysokości 20% od ceny określonej w pkt. 9 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Powyższy wykaz wywiesza się na okres od  13 .09.2005r.   do 26.09.2005r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50:00Z</dcterms:created>
  <dc:creator>1006a</dc:creator>
  <dc:description/>
  <dc:language>en-US</dc:language>
  <cp:lastModifiedBy>Ewa Czyżewska</cp:lastModifiedBy>
  <cp:lastPrinted>2005-09-12T12:57:00Z</cp:lastPrinted>
  <dcterms:modified xsi:type="dcterms:W3CDTF">2005-09-12T10:57:00Z</dcterms:modified>
  <cp:revision>2</cp:revision>
  <dc:subject/>
  <dc:title>Załącznik Nr 1 </dc:title>
</cp:coreProperties>
</file>