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285 / XXXIII 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ŁÓDZKIEGO W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września 2005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/>
        <w:t>w sprawie zatwierdzenia zmiany w planie Powiatowego Funduszu Gospodarki Zasobem Geodezyjnym i Kartograficznym na rok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>Na podstawie art. 12 pkt 11 ustawy z dnia 5 czerwca 1998r.                      o samorządzie powiatowym (t. j. z roku 2001 Dz. U. Nr 142, poz. 1592, zmiana Dz. U. z 2002r. Nr 23, poz. 220; Nr 62, poz. 558; Nr 113, poz. 984; Nr 153, poz. 1271; Nr 200, poz. 1688; Nr 214, poz. 1806; Dz. U. z 2003r. Nr 162, poz. 1568; Dz.U.z 2004r. Nr 102, poz. 1055; oraz art. 22 ust. 4 ustawy o finansach publicznych (t. j. z roku 2003 Dz. U. Nr 15, poz. 148, zmiana Dz.U. z 2000r. Nr 122,poz. 1315; Dz. U. z 2001r. Nr 88, poz.961; Dz. U. z 2002r. Nr 153, poz. 1271; Nr 156, poz. 1300; Dz. U. z 2003r. Nr 45, poz. 391; . Nr 65, poz. 594; Nr 96, poz. 874; Nr 166, poz. 1611; Nr 189, poz. 1851; Dz. U. z 2004r. Nr 19, poz. 177; Nr 93, poz. 890; Nr 123, poz. 1291; Nr 121, poz. 1264; Nr 210, poz. 2135; Nr 273, poz. 2703; Dz. U. z 2005r. Nr 14, poz. 114; Nr 64, poz. 565; oraz art. 41 ust. 7 ustawy z dnia 17 maja 1989r. prawo geodezyjne i kartograficzne (t. j. z 2000r.Dz. U. Nr 100, poz. 1086; zmiana Dz.U. Nr 120, poz. 1268;Dz.U. z 2001r. Nr 110, poz.1189; Nr 115, poz. 1229; Nr 125, poz.1363; z 2003r, Nr 162, poz. 1568; Nr 166, poz. 1612; z 2004r. Nr 10, poz. 76; Nr 141, poz. 1492), § 3 ust. 1 pkt. 2 ust. 4 pkt. 2 ust. 5 rozporządzenia Ministra Infrastruktury z dnia 25 listopada 2002r. w sprawie szczegółowych zasad gospodarki finansowej Funduszu Gospodarki Zasobem Geodezyjnym i Kartograficznym (Dz. U. 2002r. Nr 207, poz. 1759), zmiana zgodnie z wyrokiem Trybunału Konstytucyjnego (Dz. U. z 2005r. Nr 37, poz. 33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Powiatu Łódzkiego Wschodn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Zatwierdza się zmianę planu finansowego Powiatowego Funduszu Gospodarki Zasobem Geodezyjnym i Kartograficznym zgodnie z załącznikiem nr 1 do niniejszej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Wykonanie Uchwały powierza się Staroście Powiatu Łódzkiego Wschodn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ab/>
        <w:tab/>
        <w:tab/>
        <w:tab/>
        <w:tab/>
      </w:r>
      <w:r>
        <w:rPr>
          <w:b/>
        </w:rPr>
        <w:t>PRZEWODNICZĄCA RADY POWIATU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ab/>
        <w:tab/>
        <w:tab/>
        <w:tab/>
        <w:tab/>
        <w:tab/>
        <w:t>ŁÓDZKIEGO WSCHODNIEGO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Agnieszka Biała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Załącznik nr 1</w:t>
      </w:r>
    </w:p>
    <w:p>
      <w:pPr>
        <w:pStyle w:val="Normal"/>
        <w:tabs>
          <w:tab w:val="clear" w:pos="708"/>
          <w:tab w:val="left" w:pos="6237" w:leader="none"/>
        </w:tabs>
        <w:ind w:firstLine="708"/>
        <w:rPr/>
      </w:pPr>
      <w:r>
        <w:rPr/>
        <w:tab/>
        <w:t>Do uchwały Nr 285/XXXIII/2005</w:t>
      </w:r>
    </w:p>
    <w:p>
      <w:pPr>
        <w:pStyle w:val="Normal"/>
        <w:tabs>
          <w:tab w:val="clear" w:pos="708"/>
          <w:tab w:val="left" w:pos="6237" w:leader="none"/>
        </w:tabs>
        <w:ind w:left="708" w:right="-426" w:hanging="0"/>
        <w:rPr/>
      </w:pPr>
      <w:r>
        <w:rPr/>
        <w:tab/>
        <w:t xml:space="preserve">Rady Powiatu Łódzkiego Wschodniego </w:t>
      </w:r>
    </w:p>
    <w:p>
      <w:pPr>
        <w:pStyle w:val="Normal"/>
        <w:tabs>
          <w:tab w:val="clear" w:pos="708"/>
          <w:tab w:val="left" w:pos="6237" w:leader="none"/>
        </w:tabs>
        <w:ind w:firstLine="708"/>
        <w:rPr/>
      </w:pPr>
      <w:r>
        <w:rPr/>
        <w:tab/>
        <w:t>z dnia 7 września 2005 r.</w:t>
      </w:r>
    </w:p>
    <w:p>
      <w:pPr>
        <w:pStyle w:val="Normal"/>
        <w:spacing w:lineRule="exact" w:line="2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97"/>
        <w:jc w:val="center"/>
        <w:rPr>
          <w:b/>
          <w:b/>
          <w:sz w:val="24"/>
        </w:rPr>
      </w:pPr>
      <w:r>
        <w:rPr>
          <w:b/>
          <w:sz w:val="24"/>
        </w:rPr>
        <w:t xml:space="preserve">Plan Powiatowego Funduszu Gospodarki Zasobem Geodezyjnym i Kartograficznym </w:t>
      </w:r>
    </w:p>
    <w:p>
      <w:pPr>
        <w:pStyle w:val="Normal"/>
        <w:spacing w:lineRule="exact" w:line="297"/>
        <w:jc w:val="center"/>
        <w:rPr>
          <w:b/>
          <w:b/>
          <w:sz w:val="24"/>
        </w:rPr>
      </w:pPr>
      <w:r>
        <w:rPr>
          <w:b/>
          <w:sz w:val="24"/>
        </w:rPr>
        <w:t xml:space="preserve">na rok 2005 </w:t>
      </w:r>
    </w:p>
    <w:p>
      <w:pPr>
        <w:pStyle w:val="Normal"/>
        <w:spacing w:lineRule="exact" w:line="278"/>
        <w:ind w:left="5040" w:firstLine="720"/>
        <w:rPr>
          <w:i/>
          <w:i/>
        </w:rPr>
      </w:pPr>
      <w:r>
        <w:rPr>
          <w:i/>
        </w:rPr>
        <w:tab/>
        <w:tab/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708"/>
        <w:gridCol w:w="1276"/>
        <w:gridCol w:w="1418"/>
        <w:gridCol w:w="1417"/>
        <w:gridCol w:w="1701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Poz.</w:t>
            </w:r>
          </w:p>
        </w:tc>
        <w:tc>
          <w:tcPr>
            <w:tcW w:w="3261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Treść</w:t>
            </w:r>
          </w:p>
        </w:tc>
        <w:tc>
          <w:tcPr>
            <w:tcW w:w="708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§§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 xml:space="preserve"> </w:t>
            </w:r>
            <w:r>
              <w:rPr/>
              <w:t>Plan na 2005r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Zwiększeni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Zmniejszeni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Plan po zmianach na 2005r.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A</w:t>
            </w:r>
          </w:p>
        </w:tc>
        <w:tc>
          <w:tcPr>
            <w:tcW w:w="3261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</w:rPr>
            </w:pPr>
            <w:r>
              <w:rPr>
                <w:b/>
              </w:rPr>
              <w:t>Stan środków na początek roku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103.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103.62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Środki pieniężne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100.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100.8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Należnośc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3.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3.7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Zobowiązania (minus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0.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0.99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</w:rPr>
            </w:pPr>
            <w:r>
              <w:rPr>
                <w:b/>
              </w:rPr>
              <w:t>Przychody.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4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490.0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Przychody własne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90.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1. Wpływy z usłu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0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1.2.Wpływy ze sprzedaży  składników  majątkowy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0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3.Wpływy z różnych opł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80.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4 Pozostałe odsetk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0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Pozostałe przychody włas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Przelewy redystrybucyjne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3.1. Dofinansowanie z CFGZGi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134" w:after="0"/>
              <w:rPr/>
            </w:pPr>
            <w:r>
              <w:rPr/>
              <w:t xml:space="preserve">3.2. Dofinansowanie z WFGZGiK 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9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</w:rPr>
            </w:pPr>
            <w:r>
              <w:rPr>
                <w:b/>
              </w:rPr>
              <w:t>Wydatki.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583.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2.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2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583.526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Wydatki bieżące własne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8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2.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83.08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1. Zakup materiałów i wyposażen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2. Zakup usług remontowy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42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3. Zakup usług pozostały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7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2.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78.086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Wydatki na zakupy inwestycyjne funduszy celowych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6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.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2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2.44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Pozostałe wydatki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Przelewy redystrybucyjne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9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98.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4.1.Odpis 10% od przychodów własnych dla funduszu centralnego (10% od poz. II.1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9.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4.2.Odpis 10% od przychodów własnych dla funduszu wojewódzkiego (10% od poz. II.1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 xml:space="preserve">              </w:t>
            </w:r>
            <w:r>
              <w:rPr/>
              <w:t>49.0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</w:rPr>
            </w:pPr>
            <w:r>
              <w:rPr>
                <w:b/>
              </w:rPr>
              <w:t>Stan środków na koniec roku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10.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10.099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środki pieniężne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10.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10.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Należnośc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Zobowiązania (minus)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eastAsia="pl-P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32:00Z</dcterms:created>
  <dc:creator>BGiGN</dc:creator>
  <dc:description/>
  <dc:language>en-US</dc:language>
  <cp:lastModifiedBy>Ewa Czyżewska</cp:lastModifiedBy>
  <cp:lastPrinted>2005-09-12T13:54:00Z</cp:lastPrinted>
  <dcterms:modified xsi:type="dcterms:W3CDTF">2005-09-12T12:01:00Z</dcterms:modified>
  <cp:revision>4</cp:revision>
  <dc:subject/>
  <dc:title>Uchwała nr 118/XIV/2004</dc:title>
</cp:coreProperties>
</file>