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ałącznik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Nr 287 / XXXIII / 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ady Powiatu Łódzkiego Wschodnieg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7 września 2005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410"/>
        <w:gridCol w:w="4111"/>
        <w:gridCol w:w="1984"/>
        <w:gridCol w:w="1559"/>
        <w:gridCol w:w="1418"/>
        <w:gridCol w:w="16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mierzony cel na określonym obszarze zagro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w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 re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wany*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2" w:hanging="0"/>
              <w:rPr/>
            </w:pPr>
            <w:r>
              <w:rPr>
                <w:sz w:val="24"/>
              </w:rPr>
              <w:t>Źródła finansowa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arow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prawa bezpieczeństwa przeciwpożarowego terenu Powia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pobieganie groźbie wystąpienia pożarów przestrzennych trudnych do opanowa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kresowe kontrole (w okresach szczególnego zagrożenia) obszarów leśnych w celu eliminowania wszelkich możliwych przyczyn pożar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Utrzymanie właściwej struktury  lasów pod względem przeciwpożarowym (przecinki, dukty, swobodne dojazdy do miejsc zagrożonych itp.)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288"/>
              <w:rPr/>
            </w:pPr>
            <w:r>
              <w:rPr>
                <w:sz w:val="24"/>
              </w:rPr>
              <w:t>Zajmowanie stanowiska w zakresie przekazywanych do użytkowania obiektów nowobudowanych lub po modernizacji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288"/>
              <w:rPr>
                <w:sz w:val="24"/>
              </w:rPr>
            </w:pPr>
            <w:r>
              <w:rPr>
                <w:sz w:val="24"/>
              </w:rPr>
              <w:t>Prowadzenie współpracy ze służbami i inspekcjami oraz organami ścigania w zakresie bezpieczeństwa przeciwpożarowego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288"/>
              <w:rPr>
                <w:sz w:val="24"/>
              </w:rPr>
            </w:pPr>
            <w:r>
              <w:rPr>
                <w:sz w:val="24"/>
              </w:rPr>
              <w:t>Wdrażanie procedur kontrolno – rozpoznawczych uwzględniających wymagania bezpieczeństwa pożarowego zawarte w znowelizowanych przepisach techniczno – budowlanych i przeciwpożar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70" w:hanging="0"/>
              <w:rPr/>
            </w:pPr>
            <w:r>
              <w:rPr/>
              <w:t>KP PSP, 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leśnictwa</w:t>
            </w:r>
          </w:p>
          <w:p>
            <w:pPr>
              <w:pStyle w:val="Tekstpodstawowy2"/>
              <w:rPr/>
            </w:pPr>
            <w:r>
              <w:rPr/>
              <w:t>Przedstawiciele    społecze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leśnictwa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P PSP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P PSP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P Policji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nspekcje 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P P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70" w:hanging="0"/>
              <w:rPr/>
            </w:pPr>
            <w:r>
              <w:rPr>
                <w:sz w:val="24"/>
              </w:rPr>
              <w:t>Szczególnie okres letn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 każdym roku na bieżąco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ukcesywnie cały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Poprawa poczucia bezpieczeństwa przeciwpożarowego mieszkańców. 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pobieganie pożarom mieszkań, budynków mieszkalnych i gospodarczych na terenach zurbanizowanych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Współdziałanie z administratorami mieszkań komunalnych i spółdzielczych w miastach oraz z władzami samorządowymi miast i gmin w celu poprawy bezpieczeństwa przeciwpożarowego siedlisk ludzkich; zapewnienie swobodnego dojazdu do wszystkich budynków ciężkiego sprzętu ratowniczego Straży Pożarnej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pewnienie KP PSP właściwego sprzętu specjalistycznego w tym: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  <w:t>- zakup sprzętu ratownictwa chemiczno – ekologicznego jako wyposażenia średniego samochodu ratowniczo – gaśniczego oraz przyczepy do prowadzenia działań ratowniczych.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  <w:t>- zakup sprzętu i uzbrojenia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right="-70" w:hanging="360"/>
              <w:rPr/>
            </w:pPr>
            <w:r>
              <w:rPr>
                <w:sz w:val="24"/>
              </w:rPr>
              <w:t>3.   Poprawa stanu wyposażenia w pojazdy oraz sprzęt specjalistyczny silnikowy, w tym:</w:t>
            </w:r>
          </w:p>
          <w:p>
            <w:pPr>
              <w:pStyle w:val="Normal"/>
              <w:ind w:left="357" w:right="-70" w:hanging="0"/>
              <w:rPr>
                <w:sz w:val="24"/>
              </w:rPr>
            </w:pPr>
            <w:r>
              <w:rPr>
                <w:sz w:val="24"/>
              </w:rPr>
              <w:t xml:space="preserve">- dofinansowanie zakupu samochodu gaśniczego </w:t>
            </w:r>
          </w:p>
          <w:p>
            <w:pPr>
              <w:pStyle w:val="Normal"/>
              <w:ind w:left="357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right="-70" w:hanging="0"/>
              <w:rPr>
                <w:sz w:val="24"/>
              </w:rPr>
            </w:pPr>
            <w:r>
              <w:rPr>
                <w:sz w:val="24"/>
              </w:rPr>
              <w:t>- dofinansowanie zakupu lekkiego samochodu ratowniczo – gaśniczego z przeznaczeniem do ratownictwa drogowego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y gmin</w:t>
            </w:r>
          </w:p>
          <w:p>
            <w:pPr>
              <w:pStyle w:val="Heading1"/>
              <w:ind w:right="-70" w:hanging="0"/>
              <w:rPr/>
            </w:pPr>
            <w:r>
              <w:rPr/>
              <w:t>KP PSP, KP Policji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Przedstawiciele społeczeństwa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212" w:hanging="0"/>
              <w:rPr>
                <w:sz w:val="22"/>
              </w:rPr>
            </w:pPr>
            <w:r>
              <w:rPr>
                <w:sz w:val="22"/>
              </w:rPr>
              <w:t>Samorząd powiatowy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70"/>
              <w:rPr>
                <w:sz w:val="22"/>
              </w:rPr>
            </w:pPr>
            <w:r>
              <w:rPr>
                <w:sz w:val="22"/>
              </w:rPr>
              <w:t xml:space="preserve">Samorząd powiatowy 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Samorząd powiatowy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Samorząd powiatowy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Samorząd powiatowy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Zadanie stałe – okresowe kontrole dokonywane przez KPP, KP PSP i pracowników  władz samorządowych</w:t>
            </w:r>
          </w:p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-70" w:right="-70" w:hanging="0"/>
              <w:rPr/>
            </w:pPr>
            <w:r>
              <w:rPr/>
              <w:t>Zadanie stałe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0 zł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PFOŚiGW 2003 rok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Dotacja Wojewody 2005r.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Dotacja Wojewody 2004r.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PFOŚiGW 2005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3. Poprawa bezpieczeństwa przeciwpożarowego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2" w:hanging="0"/>
              <w:rPr/>
            </w:pPr>
            <w:r>
              <w:rPr>
                <w:sz w:val="24"/>
              </w:rPr>
              <w:t>Zmniejszenie zagrożeń pożarowych – profilaktyka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Prowadzenie szkoleń oraz pogadanek w szkołach na temat zasad zapobiegania pożarom, zachowania się w sytuacjach zagrażających życiu oraz ogólnych zasad przestrzegania przepisów p.poż.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 xml:space="preserve">Bez kosztów dodatkowych 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 xml:space="preserve">Zakażenia biologiczne i chemiczne: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1.Zmniejszanie skali zakażeń powodujących choroby zakaźne ludzi i zwierząt oraz zmniejszanie skali zagrożeń środowiska natura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Przeciwdziałanie powstawaniu sytuacji epidemicznych na obszarze Powiatu i przeciwdziałanie zagrożeniom środowiska naturalneg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bezpieczenie ujęć wody przed możliwością zakażenia chemicznego i bakteriologiczneg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Monitorowanie systemu zaopatrzenia ludności w wodę pitną, systemu usuwania i niszczenia nieczystości i odpadów (ujęcia wodne, wodociągi, kanalizacje, oczyszczalnie ścieków oraz oczyszczalnie przydomowe)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Kontrole punktów przetwórstwa owoców i warzyw, uboju i przetwórstwa mięsnego, punktów skupu zwierząt padłych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Kontrole punktów sprzedaży hurtowej i detalicznej oraz targowisk i bazarów pod kątem wprowadzania do obrotu towarów bez atestu, przeterminowanych itp. – stosowanie sankcji za stwierdzone nieprawidłowośc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>
                <w:sz w:val="24"/>
              </w:rPr>
              <w:t>Zakup dla KP PSP materiałów sorbcyjnych oraz neutralizatorów produktów ropopochodnych do usuwania skutków kolizji drogowych i katastrof ek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G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kcja Weterynaryj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kcja Sanitarna</w:t>
            </w:r>
          </w:p>
          <w:p>
            <w:pPr>
              <w:pStyle w:val="TextBody"/>
              <w:rPr/>
            </w:pPr>
            <w:r>
              <w:rPr/>
              <w:t xml:space="preserve">Przedstawiciele społecze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po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right="-70" w:hanging="0"/>
              <w:rPr/>
            </w:pPr>
            <w:r>
              <w:rPr/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-70" w:right="-70" w:hanging="0"/>
              <w:rPr/>
            </w:pPr>
            <w:r>
              <w:rPr/>
              <w:t>Zadanie stałe, okresowe kontrole dokonywane przez przedstawicieli Inspektoratu Weterynarii, Sanepidu, K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OŚiGW 2004 ro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stępstwa pospolite:</w:t>
            </w:r>
          </w:p>
          <w:p>
            <w:pPr>
              <w:pStyle w:val="Tekstdugiegocytatu"/>
              <w:rPr/>
            </w:pPr>
            <w:r>
              <w:rPr/>
              <w:t>1.Ograniczenie liczby przestępstw przeciwko mieniu, w szczególności w miejscach publicznych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dugiegocytatu"/>
              <w:rPr/>
            </w:pPr>
            <w:r>
              <w:rPr/>
              <w:t>1.Zatrzymanie wzrostu  skali przestępczości godzącej w mienie obywateli poprzez:</w:t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>- ograniczenie kradzieży i kradzieży z włamaniem do samochodów</w:t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 xml:space="preserve">- ograniczenie kradzieży z włamaniami do obiektów </w:t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>(w szczególności do domków letniskowych)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Przeprowadzanie działań zaporowych na wyjazdach z targowisk w Głuchowie, Rzgowie i Tuszy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formowanie na targowiskach za pomocą radiowęzłów o zagrożeniach i sposobach zabezpieczenia pojazdów przed ich kradzieżą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bezpieczenie prewencyjne targowisk poprzez zwiększenie ilości partoli przy współudziale Straży Miejskiej i Agencji Ochrony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Monitorowanie miejsc o szczególnym zagrożeniu przestępczością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Utrzymywanie sprawnego oświetlenia w miejscach szczególnie zagrożonych  przestępczością, np. parki, targowiska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kresowe dokonywanie szczegółowych analiz stanu zagrożenia przestępczością przeciwko mieniu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Dostosowywanie metod zwalczania przestępczości przeciwko mieniu do potrzeb wynikających z aktualnego zagrożenia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bezpieczanie imprez masowych, zapewnienie ładu i porządku publicznego w związku z odbywającymi się imprezami plenerowym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Patrole i obserwacje miejsc parkowania samochodów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KWP Łód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ż Miej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Ochr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70" w:hanging="0"/>
              <w:rPr/>
            </w:pPr>
            <w:r>
              <w:rPr/>
              <w:t>Samorządy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targowi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, SOK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Straż Miej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ż Gmi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powiatowy i samorządy gminne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kreso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y półroczne i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W miarę potrzeb</w:t>
            </w:r>
          </w:p>
          <w:p>
            <w:pPr>
              <w:pStyle w:val="Heading3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-70" w:right="-7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-70" w:right="-70" w:hanging="0"/>
              <w:rPr/>
            </w:pPr>
            <w:r>
              <w:rPr/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Dążenie do zapewnienia obywatelom wzrostu poczucia bezpieczeństwa w miejscach publicznych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Zwiększenie wykrywalności przestępstw i skuteczności ich zwalczania oraz wzmożenie współdziałania ze służbami i organizacjami działającymi na rzecz zapobiegania przestępczości i jej zwalczania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Kontynuowanie procesu tworzenia stref bezpieczeństwa na terenie miast, w obrębie parków i dworców. Dostosowywanie dyslokacji służby do istniejących zagrożeń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Dążenie do wdrożenia prewencyjnego systemu monitoringu (kamery)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Kontynuowanie współpracy z przedstawicielami  PKP (kierownika  pociągów i służbami SOK) w celu ujawniania osób podejrzewanych o dokonywanie przestępstw na szkodę pasażerów, a także doskonalenie form współpracy przy zabezpieczaniu przejazdu kibiców oraz zorganizowanych grup młodzieży.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Wzmożenie współpracy z SOK w celu wspólnego zabezpieczenia dworców i szlaków kolejowych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Inicjowanie ścisłej współpracy ze społecznościami lokalnymi, organami samorządowymi w celu określania przyczyn poczucia zagrożenia i informowanie podmiotów decyzyjnych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/>
            </w:pPr>
            <w:r>
              <w:rPr>
                <w:sz w:val="24"/>
              </w:rPr>
              <w:t>Utrzymywanie efektywności i skuteczności pracy Policji poprzez refundację etatów policjantów w KP Policji w Koluszkach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krycie przez Gminę Rzgów kosztów utrzymania dodatkowych trzech etatów policjantów dzielnicowych w Komisariacie Policji w Rzgowi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krycie przez Gminę Andrespol kosztów utrzymania dodatkowych trzech etatów policjantów dzielnicowych w Posterunku Policji w Andrespolu.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K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PP Poli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Heading1"/>
              <w:ind w:right="-70" w:hanging="0"/>
              <w:rPr/>
            </w:pPr>
            <w:r>
              <w:rPr/>
              <w:t>Samorządy Gminne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Przedstawiciele społecze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Rzg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Andrespol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 miarę potrzeb i możliw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02 r. –30.06.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2003 r. –31.07.200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400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ku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5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ku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ku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498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ku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601 zł w roku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.100 zł w roku 2005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>Budżet gminy 2003 rok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Budżet gminy 2004 rok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2005 rok</w:t>
            </w:r>
          </w:p>
          <w:p>
            <w:pPr>
              <w:pStyle w:val="Tekstpodstawowy2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ind w:left="-70" w:right="-71" w:hanging="0"/>
              <w:rPr/>
            </w:pPr>
            <w:r>
              <w:rPr/>
              <w:t>Budżet gminy 2003 rok</w:t>
            </w:r>
          </w:p>
          <w:p>
            <w:pPr>
              <w:pStyle w:val="Tekstpodstawowy2"/>
              <w:ind w:left="-70" w:right="-71" w:hanging="0"/>
              <w:rPr/>
            </w:pPr>
            <w:r>
              <w:rPr/>
              <w:t xml:space="preserve">Budżet gminy 2004 rok </w:t>
            </w:r>
          </w:p>
          <w:p>
            <w:pPr>
              <w:pStyle w:val="Tekstpodstawowy2"/>
              <w:ind w:left="-70" w:right="-71" w:hanging="0"/>
              <w:rPr/>
            </w:pPr>
            <w:r>
              <w:rPr/>
              <w:t>Budżet gminy 2005 rok</w:t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Zmniejszenie skali przestępczości i demoralizacji oraz narkomanii i alkoholizmu wśród nieletnich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pewnienie bezpieczeństwa dzieci i młodzieży poprzez zapobieganie  demoralizacji, przestępczości i uzależnieniom, m.in. w wyniku prowadzenia profilaktycznej działalności informacyjnej i edukacyjnej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/>
            </w:pPr>
            <w:r>
              <w:rPr>
                <w:sz w:val="24"/>
              </w:rPr>
              <w:t>Kontynuowanie dogłębnego rozpoznania skali narkomanii i alkoholizmu w środowiskach szkolnych i miejscach grupowania się młodzieży oraz kontynuowanie rozpoznawania rodzin patologicznych i niewydolnych wychowawczo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rganizowanie spotkań, pogadanek i prelekcji z dziećmi i młodzieżą, rodzicami i gronem pedagogicznym w ramach lokalnych programów prewencyjnych ukierunkowanych na uświadamianie zagrożeń wynikających ze zjawiska narkomanii, alkoholizmu i innych uzależnień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Rozprowadzanie materiałów informacyjnych – broszury, ulotk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Udział w realizacji Gminnych Programów Profilaktycznych i Rozwiązywania Problemów Alkoholowych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Przeciwdziałanie przestępczości wśród nieletnich poprzez monitorowanie zachowania się młodzieży w szkole, w parkach, na dworcach i osiedlach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Kontynuowanie przedsięwzięcia tworzenia w gminach świetlic środowiskowych dla dzieci i młodzieży w celu zorganizowania im w sposób właściwy czasu wolnego, umożliwiania rozwijania zainteresowań pod kierunkiem pedagogów.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Rozwijanie zainteresowań dzieci i młodzieży działalnością uczniowskich klubów sportowych oraz placówek kulturalnych w celu zorganizowania czasu wolnego.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dzy szkol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-70" w:hanging="0"/>
              <w:rPr/>
            </w:pPr>
            <w:r>
              <w:rPr/>
              <w:t>KP Policji</w:t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>Władze samorządowe gminne i powiatowe</w:t>
            </w:r>
          </w:p>
          <w:p>
            <w:pPr>
              <w:pStyle w:val="Heading5"/>
              <w:ind w:left="-70" w:hanging="0"/>
              <w:rPr/>
            </w:pPr>
            <w:r>
              <w:rPr/>
              <w:t>Dyrektorzy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3"/>
              </w:rPr>
            </w:pPr>
            <w:r>
              <w:rPr>
                <w:sz w:val="23"/>
              </w:rPr>
              <w:t>Samorząd</w:t>
            </w:r>
          </w:p>
          <w:p>
            <w:pPr>
              <w:pStyle w:val="Normal"/>
              <w:ind w:left="-70" w:right="-70" w:hanging="0"/>
              <w:rPr>
                <w:sz w:val="23"/>
              </w:rPr>
            </w:pPr>
            <w:r>
              <w:rPr>
                <w:sz w:val="23"/>
              </w:rPr>
              <w:t>gminny i powiatowy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3"/>
              </w:rPr>
              <w:t>KP Policj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dugiegocytatu"/>
              <w:rPr/>
            </w:pPr>
            <w:r>
              <w:rPr/>
              <w:t xml:space="preserve">Władze samorządowe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Pedagodzy szkoln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ładze samorządowe gminne i powiatow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ładze samorządowe gminne i powiatowe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Do wysokości środków zapisanych w budżetach gmin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Budżety gmin, środki z opłat za zezwolenia na sprzedaż napojów alkoholowych 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Zmniejszenie skali przestępczości przeciwko rodzinie, w tym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ealizacja programu rozwiązywania problemów społecznych w ramach Punktu Interwencji Kryzys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ealizacja profilaktycznego programu dla spokrewnionych rodzin zastępczych „Druga Szansa”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Realizacja programu profilaktycznego przemoc wobec dzieci „krok po kroku”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pobieganie powstawaniu nowych przypadków przemocy w rodzinie oraz zmniejszenie liczby już występujących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pewnienie warunków rozwiązywania problemów rodziny i własnych środowiskom pozostającym w kryzysie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tworzenie warunków sprzyjających wychowaniu dzieci w spokrewnionych rodzinach zastępczych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mniejszenie ilości przypadków przemocy wobec dziec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mniejszenie ilości przypadków przemocy w rodzinie i zaniedbań wobec dzieci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Doradztwo prawne, psychologiczne i socjalne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Organizowanie spotkań ze spokrewnionymi rodzinami zastępczymi podzielonymi na grupy wg zagadni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right="-70" w:hanging="141"/>
              <w:rPr>
                <w:sz w:val="24"/>
              </w:rPr>
            </w:pPr>
            <w:r>
              <w:rPr>
                <w:sz w:val="24"/>
              </w:rPr>
              <w:t>związanych z problemami rozwojowymi i wychowawczymi dzie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right="-70" w:hanging="218"/>
              <w:rPr>
                <w:sz w:val="24"/>
              </w:rPr>
            </w:pPr>
            <w:r>
              <w:rPr>
                <w:sz w:val="24"/>
              </w:rPr>
              <w:t>związanych z przemocą w rodzinie oraz problematyką uzależnień.</w:t>
            </w:r>
          </w:p>
          <w:p>
            <w:pPr>
              <w:pStyle w:val="Normal"/>
              <w:ind w:left="-5" w:right="-70" w:hanging="0"/>
              <w:rPr>
                <w:sz w:val="24"/>
              </w:rPr>
            </w:pPr>
            <w:r>
              <w:rPr>
                <w:sz w:val="24"/>
              </w:rPr>
              <w:t>Organizowanie spotkań w szkołach z dziećmi oraz w ośrodkach pomocy społecznej z pracownikami socjalnymi z prowadzeniem zajęć edukacyjnych na temat przemocy wobec dzieci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>Właściwa realizacja Programu „Niebieska Karta” -  współpraca z jednostkami realizującymi zadania z zakresu przeciwdziałania przemocy w rodzinie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PCPR przy współudziale wolontariuszy, prawnika, psychologa, specjalisty pracy socjalnej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PCPR przy współudziale pracowników Sądu, SOSW oraz KP Policj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dugiegocytatu"/>
              <w:rPr/>
            </w:pPr>
            <w:r>
              <w:rPr/>
              <w:t>PCPR przy współudziale prawnika, rzecznika osób niepełnosprawnych i OPS-ów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cykliczne. Realizacja począwszy od listopada 2003r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od 1.09.2004 r. do 31.12.2004r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left="72" w:right="-70" w:hanging="0"/>
              <w:rPr/>
            </w:pPr>
            <w:r>
              <w:rPr/>
              <w:t>Zadanie stałe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5.000 zł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 2003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000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 2004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.000 zł      w 2005 roku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000 zł      w 2005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630 zł      w 2005 roku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.300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2003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.392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2003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500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2004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000 zł     w 2004 roku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346 zł     w 2004 roku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ontari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ontari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ontar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oda Łódzk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dżet powiatu 2005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oda Łód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ontari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ontar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oda Łód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ontariat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Zapewnienie bezpieczeństwa na drogach na terenie Powiatu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mniejszenie ilości wypadków na drogach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/>
            </w:pPr>
            <w:r>
              <w:rPr>
                <w:sz w:val="24"/>
              </w:rPr>
              <w:t>Poprawienie stanu technicznego nawierzchni dróg oraz stanu oznakowania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Przeprowadzanie comiesięcznych analiz zdarzeń drogowych w celu ustalania miejsc szczególnie niebezpiecznych i dostosowywanie dyslokacji służb do zagrożeń wynikających z tych analiz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Nasilenie działań prewencyjnych zmierzających do uzyskania większej liczby patroli ruchu drogowego (patrole łączone OPI z dzielnicowymi).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pobieganie i zwalczanie nieprzestrzegania przepisów w ruchu drogowym ze szczególnym zwróceniem uwagi na kierujących rowerami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Kontynuacja akcji skierowanych na zapewnienie bezpieczeństwa dzieci i młodzieży na drogach, w tym: 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  <w:t>-współorganizowanie konkursów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  <w:t xml:space="preserve">-organizowanie spotkań z uczniami w zakresie bezpiecznego korzystania z dróg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ugiegocytatu"/>
              <w:rPr/>
            </w:pPr>
            <w:r>
              <w:rPr/>
              <w:t>Władze samorządowe gminne i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powiatowy i samorządy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e stał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miesią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Do wysokości środków zapisanych w budżecie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Budżet powiatu i budżety gmi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156273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7pt,123.05pt" to="656.25pt,1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 zdrowotne:</w:t>
            </w:r>
          </w:p>
          <w:p>
            <w:pPr>
              <w:pStyle w:val="Heading1"/>
              <w:ind w:right="-70" w:hanging="0"/>
              <w:rPr/>
            </w:pPr>
            <w:r>
              <w:rPr/>
              <w:t>1.Zapewnienie wszystkim obywatelom szybkiego udzielania pomocy medycznej w stanach nagł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tworzenie systemu zintegrowanego ratownictwa medycznego dla Powiatu Łódzkiego Wschodniego i Powiatu Brzezińskiego (CPR z siedzibą w KP PSP w Koluszka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Systematyczne usprawnianie funkcjonowania systemu zintegrowanego ratownictwa medyczneg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Wyposażenie stanowisk dyspozytorów w CPR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/>
            </w:pPr>
            <w:r>
              <w:rPr>
                <w:sz w:val="24"/>
              </w:rPr>
              <w:t xml:space="preserve">Wykonanie sztywnych łączy telekomunikacyjnych, zakup ISDN, montaż masztów i okablowania.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Doskonalenie współdziałania służb ratowniczych poprzez organizowanie ćwiczeń sztab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Bezpiecze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dze samorzą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ZOZ w Brzez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dugiegocytatu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000 zł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10.000 zł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4"/>
              </w:rPr>
              <w:t>19.000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tego: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700 zł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300 zł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Bez kosztów dodatkowych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70"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Budżet PŁW 2003 rok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Budżet PB 2003 ro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roryzm: </w:t>
            </w:r>
          </w:p>
          <w:p>
            <w:pPr>
              <w:pStyle w:val="Heading1"/>
              <w:ind w:right="-70" w:hanging="0"/>
              <w:rPr/>
            </w:pPr>
            <w:r>
              <w:rPr/>
              <w:t>Ochrona ludności przed niebezpieczeństwem wystąpienia aktów terroryz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dugiegocytatu"/>
              <w:rPr/>
            </w:pPr>
            <w:r>
              <w:rPr/>
              <w:t>Zapewnienie bieżących informacji o możliwościach wystąpienia takich zdarzeń oraz doskonalenie współdziałania służ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pracowywanie wytycznych dotyczących współdziałania wszystkich służb, inspekcji i straży oraz władz samorządowych w trakcie wystąpienia zagrożeń terrorystycznych w obiektach na terenie powiatu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70" w:hanging="360"/>
              <w:rPr/>
            </w:pPr>
            <w:r>
              <w:rPr>
                <w:sz w:val="24"/>
              </w:rPr>
              <w:t>Opracowanie przez służby, inspekcje i straże własnych planów działania na wypadek zaistnienia zdarzeń terrorystycznych i innych stwarzających zagrożenia dla środowiska oraz bieżąca aktualizacja tych plan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isja Bezpiecze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dze samorzą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łużby, inspekcj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 str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70"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1586865</wp:posOffset>
                      </wp:positionV>
                      <wp:extent cx="548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7pt,124.95pt" to="641.85pt,1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 zdrowia, życia i środowiska naturalnego:</w:t>
            </w:r>
          </w:p>
          <w:p>
            <w:pPr>
              <w:pStyle w:val="Heading1"/>
              <w:ind w:right="-70" w:hanging="0"/>
              <w:rPr/>
            </w:pPr>
            <w:r>
              <w:rPr/>
              <w:t>Zapewnienie wszystkim obywatelom szybkiego udzielania pomocy w sytuacjach kryzysowych oraz stanach klęski żywioł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worzenie Powiatowego Zespołu Reagowania Kryzys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Powołanie i wyposażenie Centrum Zarządzania Kryzysowego w tym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>
                <w:sz w:val="24"/>
              </w:rPr>
            </w:pPr>
            <w:r>
              <w:rPr>
                <w:sz w:val="24"/>
              </w:rPr>
              <w:t>zakup dwóch radiotelefonów z ładowarką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>
                <w:sz w:val="24"/>
              </w:rPr>
            </w:pPr>
            <w:r>
              <w:rPr>
                <w:sz w:val="24"/>
              </w:rPr>
              <w:t>zakup telefonu z faksem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>
                <w:sz w:val="24"/>
              </w:rPr>
            </w:pPr>
            <w:r>
              <w:rPr>
                <w:sz w:val="24"/>
              </w:rPr>
              <w:t>zakup kserokopiarki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/>
            </w:pPr>
            <w:r>
              <w:rPr>
                <w:sz w:val="24"/>
              </w:rPr>
              <w:t>Opracowanie Powiatowego Planu Reagowania Kryzys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, Powiatowy Zespół Reagowania Kryzysowego i Komisja Bezpieczeń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84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16 z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000 z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-70"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right="-70" w:hanging="0"/>
              <w:rPr/>
            </w:pPr>
            <w:r>
              <w:rPr/>
              <w:t xml:space="preserve">Budżet powiatu </w:t>
            </w:r>
          </w:p>
          <w:p>
            <w:pPr>
              <w:pStyle w:val="Tekstpodstawowy3"/>
              <w:ind w:right="-70" w:hanging="0"/>
              <w:rPr/>
            </w:pPr>
            <w:r>
              <w:rPr/>
              <w:t>2004 ro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Koszt realizacji planowany – w odniesieniu do roku 2003 i roku 2004 – plan na dzień 31 grudnia danego roku.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0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-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-70" w:right="-70" w:hanging="0"/>
    </w:pPr>
    <w:rPr>
      <w:sz w:val="24"/>
    </w:rPr>
  </w:style>
  <w:style w:type="paragraph" w:styleId="Tekstpodstawowy2">
    <w:name w:val="Tekst podstawowy 2"/>
    <w:basedOn w:val="Normal"/>
    <w:qFormat/>
    <w:pPr>
      <w:ind w:right="-71" w:hanging="0"/>
    </w:pPr>
    <w:rPr>
      <w:sz w:val="24"/>
    </w:rPr>
  </w:style>
  <w:style w:type="paragraph" w:styleId="Tekstpodstawowy3">
    <w:name w:val="Tekst podstawowy 3"/>
    <w:basedOn w:val="Normal"/>
    <w:qFormat/>
    <w:pPr>
      <w:ind w:right="-2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48:00Z</dcterms:created>
  <dc:creator>elwira</dc:creator>
  <dc:description/>
  <dc:language>en-US</dc:language>
  <cp:lastModifiedBy>Ewa Czyżewska</cp:lastModifiedBy>
  <cp:lastPrinted>2005-09-12T13:13:00Z</cp:lastPrinted>
  <dcterms:modified xsi:type="dcterms:W3CDTF">2005-09-12T11:21:00Z</dcterms:modified>
  <cp:revision>3</cp:revision>
  <dc:subject/>
  <dc:title>Załącznik </dc:title>
</cp:coreProperties>
</file>