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Uchwała Nr 289 / XXXIV / 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RADY POWIATU ŁÓDZKIEGO WSCHOD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z dnia 4 października 200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w sprawie przystąpienia do opracowania projektu pt: „ Szkolimy się razem – </w:t>
      </w:r>
      <w:r>
        <w:rPr>
          <w:rFonts w:cs="Times New Roman" w:ascii="Times New Roman" w:hAnsi="Times New Roman"/>
          <w:b/>
          <w:sz w:val="28"/>
        </w:rPr>
        <w:t xml:space="preserve">program szkoleń dla pracowników socjalnych </w:t>
      </w:r>
      <w:r>
        <w:rPr>
          <w:rFonts w:cs="Times New Roman" w:ascii="Times New Roman" w:hAnsi="Times New Roman"/>
          <w:b/>
          <w:color w:val="000000"/>
          <w:sz w:val="28"/>
        </w:rPr>
        <w:t xml:space="preserve">Powiatu Łódzkiego Wschodniego” w ramach Priorytetu 1 - Aktywna polityka rynku pracy oraz integracji zawodowej i społecznej Działania 1.5 Promocja aktywnej polityki społecznej poprzez wsparcie grup szczególnego ryzyka Schematu 1.5a - Wspieranie osób z grup zagrożonych wykluczeniem społecznym Sektorowego Programu Operacyjnego Rozwój Zasobów Ludzki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004-2006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8"/>
        </w:rPr>
        <w:t>Na podstawie art. 4 ust. 1 pkt. 3 ustawy z dnia 5 czerwca 1998r.                o samorządzie powiatowym (tekst jednolity z roku 2001 Dz. U. Nr 142, poz. 1592, zmiana Dz. U. Nr 23 poz. 220; Dz. U. Nr 62 poz. 558; Dz. U. Nr 113 poz. 984; Dz. U. Nr 153, poz. 1271; Dz. U. Nr 200 poz. 1688; Dz. U. Nr 214 poz. 1806 z roku 2002; Dz. U. Nr 162, poz. 1568 z roku 2003; Dz. U. Nr 102, poz. 1055 z roku 2004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Rada Powiatu Łódzkiego Wschodn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chwala,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</w:rPr>
        <w:t>§ 1.</w:t>
      </w:r>
      <w:r>
        <w:rPr>
          <w:rFonts w:cs="Times New Roman" w:ascii="Times New Roman" w:hAnsi="Times New Roman"/>
          <w:color w:val="000000"/>
          <w:sz w:val="28"/>
        </w:rPr>
        <w:t xml:space="preserve"> Przystępuje się do opracowania projektu pt: „ Szkolimy się razem – </w:t>
      </w:r>
      <w:r>
        <w:rPr>
          <w:rFonts w:cs="Times New Roman" w:ascii="Times New Roman" w:hAnsi="Times New Roman"/>
          <w:sz w:val="28"/>
        </w:rPr>
        <w:t xml:space="preserve">program szkoleń dla pracowników socjalnych </w:t>
      </w:r>
      <w:r>
        <w:rPr>
          <w:rFonts w:cs="Times New Roman" w:ascii="Times New Roman" w:hAnsi="Times New Roman"/>
          <w:color w:val="000000"/>
          <w:sz w:val="28"/>
        </w:rPr>
        <w:t>Powiatu Łódzkiego Wschodniego” w ramach Priorytetu 1 - Aktywna polityka rynku pracy oraz integracji zawodowej i społecznej Działania 1.5 Promocja aktywnej polityki społecznej poprzez wsparcie grup szczególnego ryzyka Schematu 1.5a - Wspieranie osób z grup zagrożonych wykluczeniem społecznym Sektorowego Programu Operacyjnego Rozwój Zasobów Ludzkich 2004-2006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</w:rPr>
        <w:t>§ 2.</w:t>
      </w:r>
      <w:r>
        <w:rPr>
          <w:rFonts w:cs="Times New Roman" w:ascii="Times New Roman" w:hAnsi="Times New Roman"/>
          <w:color w:val="000000"/>
          <w:sz w:val="28"/>
        </w:rPr>
        <w:t xml:space="preserve"> Wykonanie uchwały powierza się Zarządowi Powiatu Łódzkiego Wschodniego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/>
          <w:color w:val="000000"/>
          <w:sz w:val="28"/>
        </w:rPr>
        <w:t>§ 3.</w:t>
      </w:r>
      <w:r>
        <w:rPr>
          <w:rFonts w:cs="Times New Roman" w:ascii="Times New Roman" w:hAnsi="Times New Roman"/>
          <w:color w:val="000000"/>
          <w:sz w:val="28"/>
        </w:rPr>
        <w:t xml:space="preserve"> 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>Przewodnicząca Rady Powiat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 xml:space="preserve">      Łódzkiego Wschodnieg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ab/>
        <w:tab/>
        <w:tab/>
        <w:tab/>
        <w:tab/>
        <w:tab/>
        <w:tab/>
        <w:t xml:space="preserve">        AGNIESZKA BIAŁA</w:t>
      </w:r>
    </w:p>
    <w:sectPr>
      <w:type w:val="nextPage"/>
      <w:pgSz w:w="12240" w:h="15840"/>
      <w:pgMar w:left="1701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center"/>
      <w:outlineLvl w:val="3"/>
    </w:pPr>
    <w:rPr>
      <w:b/>
      <w:caps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jc w:val="left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b/>
      <w:spacing w:val="20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008000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/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cs="Times New Roman"/>
      <w:sz w:val="28"/>
    </w:rPr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</w:rPr>
  </w:style>
  <w:style w:type="paragraph" w:styleId="Tekstpodstawowywcity3">
    <w:name w:val="Tekst podstawowy wcięty 3"/>
    <w:basedOn w:val="Normal"/>
    <w:qFormat/>
    <w:pPr>
      <w:spacing w:lineRule="exact" w:line="340"/>
      <w:ind w:firstLine="431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47:00Z</dcterms:created>
  <dc:creator>mgr Marek Walkowiak</dc:creator>
  <dc:description/>
  <dc:language>en-US</dc:language>
  <cp:lastModifiedBy>Ewa Czyżewska</cp:lastModifiedBy>
  <cp:lastPrinted>2005-09-14T12:23:00Z</cp:lastPrinted>
  <dcterms:modified xsi:type="dcterms:W3CDTF">2005-11-08T07:56:00Z</dcterms:modified>
  <cp:revision>4</cp:revision>
  <dc:subject/>
  <dc:title>Trzecią edycję Informatora Inwestora, tym razem Business Guide ’98, kierujemy do przedsiębiorców związanych już z Łodzią, jak i do wszystkich potencjalnych inwestorów</dc:title>
</cp:coreProperties>
</file>