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do Uchwały Nr 297/XXXIV/2005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Rady Powiatu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Łódzkiego Wschodniego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z dnia 4 października 2005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DANIE PN. „PRZEBUDOWA I MODERNIZACJA DROGI POWIATOWEJ NR 2912E (24156) W GMINIE ANDRESPOL W POWIECIE ŁÓDZKIM WSCHODNI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Na przedmiotowe zadanie został złożony do Urzędu Marszałkowskiego – Departamentu Polityki Regionalnej – Wydziału ds. wyboru projektów realizowanych w ramach ZPORR wniosek o dofinansowanie realizacji projektu ze środków Europejskiego Funduszu Rozwoju Regionalnego w ramach Priorytetu 1 – Rozbudowa i modernizacja infrastruktury służącej wzmacnianiu konkurencyjności regionów                  i Priorytetu 3 – Rozwój lokalny Zintegrowanego Programu Operacyjnego Rozwoju Regionalnego 2004 – 2006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Realizacja przedmiotowego zadania została rozpoczęta w 2001r. Łącznie                    w latach 2001 – 2004 poniesione nakłady wyniosły 314.070,97 zł, w tym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a) projekt techniczny</w:t>
        <w:tab/>
        <w:tab/>
        <w:tab/>
        <w:t xml:space="preserve">  81.320,00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b) roboty drogowe – odcinek I</w:t>
        <w:tab/>
        <w:t>214.758,24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c) zjazdy</w:t>
        <w:tab/>
        <w:tab/>
        <w:tab/>
        <w:tab/>
        <w:t xml:space="preserve">    9.992,73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d) studium wykonalności</w:t>
        <w:tab/>
        <w:tab/>
        <w:t xml:space="preserve">    8.000,00 zł*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Studium wykonalności zostało wykonane w IV kwartale 2004r. i stanowi wydatek kwalifikowalny i w złożonym wniosku o dofinansowanie wydatek ten został ujęty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Planowane nakłady na realizację w/w zadania inwestycyjnego w latach 2005 – 2007 zostały oszacowane (w zaokrągleniu do pełnych złotych) w wysokości 5.373.198,00 z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 xml:space="preserve">Rok 2005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Planowane do poniesienia nakłady finansowe wynoszą </w:t>
        <w:tab/>
        <w:tab/>
        <w:t xml:space="preserve">       </w:t>
      </w:r>
      <w:r>
        <w:rPr>
          <w:b/>
          <w:sz w:val="26"/>
        </w:rPr>
        <w:t>916.743,00 zł,</w:t>
      </w:r>
      <w:r>
        <w:rPr>
          <w:sz w:val="26"/>
        </w:rPr>
        <w:t xml:space="preserve">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ab/>
        <w:t>budżet powiatu</w:t>
        <w:tab/>
        <w:tab/>
        <w:tab/>
        <w:tab/>
        <w:tab/>
        <w:tab/>
        <w:t xml:space="preserve">       816.743,00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ab/>
        <w:t>PFOŚiGW</w:t>
        <w:tab/>
        <w:tab/>
        <w:tab/>
        <w:tab/>
        <w:tab/>
        <w:tab/>
        <w:tab/>
        <w:t xml:space="preserve">       100.000,00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W złożonym wniosku zostały wyodrębnione pozycje kosztów kwalifikowalnych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II kwartał</w:t>
        <w:tab/>
        <w:tab/>
        <w:tab/>
        <w:t>IV kwarta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oboty drogowe netto</w:t>
        <w:tab/>
        <w:tab/>
        <w:t>302.825,70 zł</w:t>
        <w:tab/>
        <w:t>441.070,46 z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odatek VAT 22%</w:t>
        <w:tab/>
        <w:tab/>
        <w:tab/>
        <w:t xml:space="preserve">  66.621,65 zł</w:t>
        <w:tab/>
        <w:t xml:space="preserve">  97.035,50 z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nadzór inżynierski</w:t>
        <w:tab/>
        <w:tab/>
        <w:tab/>
        <w:t xml:space="preserve">       957,44 zł</w:t>
        <w:tab/>
        <w:t xml:space="preserve">    3.228,64 z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omocja projektu netto</w:t>
        <w:tab/>
        <w:tab/>
        <w:tab/>
        <w:t>0,00 zł</w:t>
        <w:tab/>
        <w:tab/>
        <w:t xml:space="preserve">    4.100,00 zł</w:t>
      </w:r>
    </w:p>
    <w:p>
      <w:pPr>
        <w:pStyle w:val="Normal"/>
        <w:numPr>
          <w:ilvl w:val="0"/>
          <w:numId w:val="1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podatek VAT 22%</w:t>
        <w:tab/>
        <w:tab/>
        <w:tab/>
        <w:tab/>
        <w:t>0,00 zł</w:t>
        <w:tab/>
        <w:tab/>
        <w:t xml:space="preserve">       902,00 zł</w:t>
      </w:r>
    </w:p>
    <w:p>
      <w:pPr>
        <w:pStyle w:val="Normal"/>
        <w:ind w:left="1416" w:hanging="0"/>
        <w:jc w:val="both"/>
        <w:rPr>
          <w:sz w:val="26"/>
        </w:rPr>
      </w:pPr>
      <w:r>
        <w:rPr>
          <w:sz w:val="26"/>
        </w:rPr>
        <w:t>razem</w:t>
        <w:tab/>
        <w:tab/>
        <w:tab/>
        <w:tab/>
        <w:tab/>
        <w:t>370.404,79 zł</w:t>
        <w:tab/>
        <w:t>546.336,6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azem 2005r.</w:t>
        <w:tab/>
        <w:t>916.741,39 z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Źródła finansowania wykazane w złożonym wniosku przedstawiają się następująco:</w:t>
      </w:r>
    </w:p>
    <w:p>
      <w:pPr>
        <w:pStyle w:val="Normal"/>
        <w:ind w:firstLine="540"/>
        <w:jc w:val="both"/>
        <w:rPr/>
      </w:pPr>
      <w:r>
        <w:rPr>
          <w:sz w:val="26"/>
        </w:rPr>
        <w:t>1. dotacja EFRR</w:t>
        <w:tab/>
        <w:t>687.464,36 zł (≈ 687.465,00 zł)</w:t>
        <w:tab/>
        <w:t>74,99%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 budżet powiatu</w:t>
        <w:tab/>
        <w:t>229.277,02 zł (≈ 229.278,00 zł)</w:t>
        <w:tab/>
        <w:t>25,01%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W Uchwale Rady Powiatu planowane nakłady na realizację zadania                            w zaokrągleniu do pełnych złotych w 2005r. wynoszą 916.743,00 z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Rok 2006</w:t>
      </w:r>
    </w:p>
    <w:p>
      <w:pPr>
        <w:pStyle w:val="Normal"/>
        <w:ind w:firstLine="540"/>
        <w:jc w:val="both"/>
        <w:rPr/>
      </w:pPr>
      <w:r>
        <w:rPr>
          <w:sz w:val="26"/>
        </w:rPr>
        <w:t>Planowane do poniesienia nakłady finansowe wynoszą</w:t>
        <w:tab/>
        <w:tab/>
        <w:t xml:space="preserve">     </w:t>
      </w:r>
      <w:r>
        <w:rPr>
          <w:b/>
          <w:sz w:val="26"/>
        </w:rPr>
        <w:t>2.330.595,00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W złożonym wniosku zostały wyodrębnione pozycje kosztów kwalifikowalnych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II kwartał </w:t>
        <w:tab/>
        <w:tab/>
        <w:t xml:space="preserve">  IV kwarta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oboty drogowe netto</w:t>
        <w:tab/>
        <w:tab/>
        <w:t>819.672,13 zł</w:t>
        <w:tab/>
        <w:t>1.063.620,99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podatek VAT 22%</w:t>
        <w:tab/>
        <w:tab/>
        <w:tab/>
        <w:t>180.327,87 zł</w:t>
        <w:tab/>
        <w:t xml:space="preserve">   233.996,62 z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nadzór inżynierski</w:t>
        <w:tab/>
        <w:t>netto</w:t>
        <w:tab/>
        <w:tab/>
        <w:t xml:space="preserve">    8.196,72 zł</w:t>
        <w:tab/>
        <w:t xml:space="preserve">     10.636,20 z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odatek VAT 22%</w:t>
        <w:tab/>
        <w:tab/>
        <w:tab/>
        <w:t xml:space="preserve">    1.803,28 zł</w:t>
        <w:tab/>
        <w:t xml:space="preserve">       2.339,96 z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omocja projektu netto</w:t>
        <w:tab/>
        <w:tab/>
        <w:tab/>
        <w:t>0,00 zł</w:t>
        <w:tab/>
        <w:tab/>
        <w:t xml:space="preserve">       8.196,72 zł</w:t>
      </w:r>
    </w:p>
    <w:p>
      <w:pPr>
        <w:pStyle w:val="Normal"/>
        <w:numPr>
          <w:ilvl w:val="0"/>
          <w:numId w:val="1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podatek VAT 22%</w:t>
        <w:tab/>
        <w:tab/>
        <w:tab/>
        <w:tab/>
        <w:t>0,00 zł</w:t>
        <w:tab/>
        <w:tab/>
        <w:t xml:space="preserve">       1.803,28 zł</w:t>
      </w:r>
    </w:p>
    <w:p>
      <w:pPr>
        <w:pStyle w:val="Normal"/>
        <w:ind w:left="1416" w:hanging="0"/>
        <w:jc w:val="both"/>
        <w:rPr/>
      </w:pPr>
      <w:r>
        <w:rPr>
          <w:sz w:val="26"/>
        </w:rPr>
        <w:t>razem</w:t>
        <w:tab/>
        <w:tab/>
        <w:tab/>
        <w:tab/>
        <w:t xml:space="preserve">        1.010.000,00 zł</w:t>
        <w:tab/>
        <w:t>1.320.593,77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Razem 2006r.</w:t>
        <w:tab/>
        <w:tab/>
        <w:t>2.330.593,77 zł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Źródła finansowania wykazane w złożonym wniosku przedstawiają się następująco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 dotacja EFRR</w:t>
        <w:tab/>
        <w:t>1.747.712,28 zł (≈ 1.747.713,00 zł)</w:t>
        <w:tab/>
        <w:t>74,99%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 budżet powiatu</w:t>
        <w:tab/>
        <w:t xml:space="preserve">   582.881,51 zł (≈ 582.882,00 zł)</w:t>
        <w:tab/>
        <w:tab/>
        <w:t>25,01%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W Uchwale Rady Powiatu planowane nakłady na realizację przedmiotowego zadania w zaokrągleniu do pełnych złotych w 2006r. zostały określone na poziomie 2.330.595,00 z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Rok 2007</w:t>
      </w:r>
    </w:p>
    <w:p>
      <w:pPr>
        <w:pStyle w:val="Normal"/>
        <w:ind w:firstLine="540"/>
        <w:jc w:val="both"/>
        <w:rPr/>
      </w:pPr>
      <w:r>
        <w:rPr>
          <w:sz w:val="26"/>
        </w:rPr>
        <w:t>Planowane do poniesienia nakłady finansowe wynoszą</w:t>
        <w:tab/>
        <w:tab/>
        <w:t xml:space="preserve">     </w:t>
      </w:r>
      <w:r>
        <w:rPr>
          <w:b/>
          <w:sz w:val="26"/>
        </w:rPr>
        <w:t>2.125.860,00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W złożonym wniosku zostały wyodrębnione pozycje kosztów kwalifikowalnych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II kwartał </w:t>
        <w:tab/>
        <w:tab/>
        <w:t xml:space="preserve">  IV kwarta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oboty drogowe netto</w:t>
        <w:tab/>
        <w:tab/>
        <w:t>819.672,13 zł</w:t>
        <w:tab/>
        <w:t>905.582,41 z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odatek VAT 22%</w:t>
        <w:tab/>
        <w:tab/>
        <w:tab/>
        <w:t>180.327,87 zł</w:t>
        <w:tab/>
        <w:t>199.228,13 z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nadzór inżynierski</w:t>
        <w:tab/>
        <w:t>netto</w:t>
        <w:tab/>
        <w:tab/>
        <w:t xml:space="preserve">    8.196,72 zł</w:t>
        <w:tab/>
        <w:t xml:space="preserve">    9.055,83 zł</w:t>
      </w:r>
    </w:p>
    <w:p>
      <w:pPr>
        <w:pStyle w:val="Normal"/>
        <w:numPr>
          <w:ilvl w:val="0"/>
          <w:numId w:val="1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podatek VAT 22%</w:t>
        <w:tab/>
        <w:tab/>
        <w:tab/>
        <w:t xml:space="preserve">    1.803,28 zł</w:t>
        <w:tab/>
        <w:t xml:space="preserve">    1.992,28 zł</w:t>
      </w:r>
    </w:p>
    <w:p>
      <w:pPr>
        <w:pStyle w:val="Normal"/>
        <w:ind w:left="1416" w:hanging="0"/>
        <w:jc w:val="both"/>
        <w:rPr>
          <w:sz w:val="26"/>
        </w:rPr>
      </w:pPr>
      <w:r>
        <w:rPr>
          <w:sz w:val="26"/>
        </w:rPr>
        <w:t>razem</w:t>
        <w:tab/>
        <w:tab/>
        <w:tab/>
        <w:tab/>
        <w:t xml:space="preserve">        1.010.000,00 zł        1.115.858,65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Razem 2007r.</w:t>
        <w:tab/>
        <w:tab/>
        <w:t>2.125.858,65 zł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Źródła finansowania wykazane w złożonym wniosku przedstawiają się następująco:</w:t>
      </w:r>
    </w:p>
    <w:p>
      <w:pPr>
        <w:pStyle w:val="Normal"/>
        <w:ind w:firstLine="540"/>
        <w:jc w:val="both"/>
        <w:rPr/>
      </w:pPr>
      <w:r>
        <w:rPr>
          <w:sz w:val="26"/>
        </w:rPr>
        <w:t>1. dotacja EFRR</w:t>
        <w:tab/>
        <w:t>1.594.181,39 zł (≈ 1.594.182,00 zł)</w:t>
        <w:tab/>
        <w:t>74,99%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 budżet powiatu</w:t>
        <w:tab/>
        <w:t xml:space="preserve">   531.677,25 zł (≈ 531.678,00 zł)</w:t>
        <w:tab/>
        <w:tab/>
        <w:t>25,01%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W Uchwale Rady Powiatu planowane nakłady na realizację przedmiotowego zadania w zaokrągleniu do pełnych złotych w 2007r. zostały określone na poziomie 2.125.860,00 z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Ogółem planowane do poniesienia nakłady finansowe na realizację przedmiotowego zadania w latach 2005 – 2007 wynoszą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005r.</w:t>
        <w:tab/>
        <w:tab/>
        <w:t xml:space="preserve">   916.743,00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006r.</w:t>
        <w:tab/>
        <w:tab/>
        <w:t>2.330.595,00 zł</w:t>
      </w:r>
    </w:p>
    <w:p>
      <w:pPr>
        <w:pStyle w:val="Normal"/>
        <w:ind w:left="540" w:hanging="0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2007r. </w:t>
        <w:tab/>
        <w:tab/>
        <w:t>2.125.860,00 zł</w:t>
      </w:r>
    </w:p>
    <w:p>
      <w:pPr>
        <w:pStyle w:val="Normal"/>
        <w:ind w:left="540" w:hanging="0"/>
        <w:jc w:val="both"/>
        <w:rPr>
          <w:b/>
          <w:b/>
          <w:sz w:val="26"/>
        </w:rPr>
      </w:pPr>
      <w:r>
        <w:rPr>
          <w:b/>
          <w:sz w:val="26"/>
        </w:rPr>
        <w:t>Razem</w:t>
        <w:tab/>
        <w:tab/>
        <w:t>5.373.198,00 zł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504"/>
        </w:tabs>
        <w:ind w:left="1504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01:00Z</dcterms:created>
  <dc:creator>jedrzejewska olga</dc:creator>
  <dc:description/>
  <dc:language>en-US</dc:language>
  <cp:lastModifiedBy>Ewa Czyżewska</cp:lastModifiedBy>
  <cp:lastPrinted>2005-09-20T10:44:00Z</cp:lastPrinted>
  <dcterms:modified xsi:type="dcterms:W3CDTF">2005-10-06T07:01:00Z</dcterms:modified>
  <cp:revision>2</cp:revision>
  <dc:subject/>
  <dc:title>Załącznik Nr 2</dc:title>
</cp:coreProperties>
</file>