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OZUMIENI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zawarte w dniu ............... na podstawie Uchwały Nr ................ Rady Powiatu Łódzkiego Wschodniego z dnia ......................, pomiędzy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Powiatem Łódzkim Wschodnim</w:t>
      </w:r>
      <w:r>
        <w:rPr>
          <w:rFonts w:cs="Times New Roman" w:ascii="Times New Roman" w:hAnsi="Times New Roman"/>
          <w:sz w:val="28"/>
        </w:rPr>
        <w:t xml:space="preserve"> reprezentowanym przez Zarząd Powiatu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imieniu którego działaj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rosta</w:t>
        <w:tab/>
        <w:tab/>
        <w:t>–</w:t>
        <w:tab/>
        <w:t>Andrzej Opal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cestarosta   </w:t>
        <w:tab/>
        <w:t>–</w:t>
        <w:tab/>
        <w:t>Bogusław Szub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Powiatem Brodnickim </w:t>
      </w:r>
      <w:r>
        <w:rPr>
          <w:rFonts w:cs="Times New Roman" w:ascii="Times New Roman" w:hAnsi="Times New Roman"/>
          <w:sz w:val="28"/>
        </w:rPr>
        <w:t>reprezentowanym przez Zarząd Powiatu, w imieniu którego działaj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Starosta</w:t>
        <w:tab/>
        <w:tab/>
        <w:t>-</w:t>
        <w:tab/>
        <w:t>Waldemar Gęsick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Wicestarosta </w:t>
        <w:tab/>
        <w:t>–</w:t>
        <w:tab/>
        <w:t>Leonard Kowalsk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ny porozumienia ustalają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art. 4 ust. 1 pkt. 1 i art. 73 ustawy z dnia 5 czerwca 1998r. o samorządzie powiatowym (t.j. Dz.U. z 2001r. Nr 142, poz. 1592 z późn. zm.) w związku z art. 7 ust. 1 pkt 4 ustawy z dnia 7 września 1991r. o systemie oświaty (t.j.  Dz.U. z 2004r. Nr 256, poz. 2572 z późn. zm.) strony zawierają porozumienie w sprawie kształcenia uczniów w Regionalnym Centrum Kształcenia Praktycznego i Ustawicznego w Brodnic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 Zapewniając realizację programów nauczania wynikających z podstaw programowych kształcenia w danym zawodzie Powiat Łódzki Wschodni zobowiązuje się do ponoszenia kosztów nauki uczniów Zespołu Szkół Ponadgimnazjalnych nr 1 w Koluszkach (pracowników młodocianych) z teoretycznych przedmiotów zawodowych w ramach kursów zawodowych I, II i III stopn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Uczniowie (pracownicy młodociani) na podstawie skierowania macierzystej szkoły kontynuują teoretyczną naukę przedmiotów zawodowych organizowaną przez Regionalne Centrum Kształcenia Praktycznego i Ustawicznego w Brodnicy, ul. Aleja Leśna 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 Strony porozumienia rozliczają koszty kształcenia uczniów w Regionalnym Centrum Kształcenia Praktycznego i Ustawicznego w Brodnicy według kwoty jednostkowej na jednego ucznia, która wynosi 225 zł na kursie w cyklu 4-ro tygodniowym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liczenie każdego kursu następuje na podstawie faktury VAT, której płatnikiem będzi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espół Szkół Ponadgimnazjalnych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ab/>
        <w:t>ul. Wigury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ab/>
        <w:t>95–040 Kolusz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NIP 773–11–93–4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iem do faktury będącej podstawą wyliczenia kwoty jest imienny wykaz uczniów realizujących zajęcia na kurs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łata faktury nastąpi w terminie 14 dni od dnia otrzymania faktury. Środki finansowe zostaną przekazane na rachunek bankowy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spodarczy Bank Wielkopolski S.A. w Poznaniu Oddział w Brodnicy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71 1610 1016 0066 2862 2000 000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rzypadku niedotrzymania terminu zapłaty będą naliczane odsetki ustawowe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rozumienie zawiera się na okres od 14 listopada 2005r. do 30 czerwca 2006r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iany do porozumienia wymagają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ozumienie wchodzi w życie z dniem podpisania i podlega publikacji w Dzienniku Urzędowy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ozumienie zawiera się w czterech jednobrzmiących egzemplarzach po dwa dla każdej ze stro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  .......................................                                1.   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........................................                                2.  .......................................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41:00Z</dcterms:created>
  <dc:creator>Starostwo Powiatowe</dc:creator>
  <dc:description/>
  <dc:language>en-US</dc:language>
  <cp:lastModifiedBy>Ewa Czyżewska</cp:lastModifiedBy>
  <cp:lastPrinted>2005-11-08T11:59:00Z</cp:lastPrinted>
  <dcterms:modified xsi:type="dcterms:W3CDTF">2005-11-08T10:59:00Z</dcterms:modified>
  <cp:revision>3</cp:revision>
  <dc:subject/>
  <dc:title>Projekt</dc:title>
</cp:coreProperties>
</file>