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03/XXXV/2005</w:t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POWIATU ŁÓDZKIEGO WSCHODNI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7 listopada 2005r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Osób Niepełnosprawnych dla Powiatu Łódzkiego Wschodniego w roku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     w związku z art. 35a ust. 3 ustawy z dnia 27 sierpnia 1997r. o rehabilitacji zawodowej i społecznej oraz zatrudnieniu osób niepełnosprawnych (Dz.U.        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 poz. 959, nr 99 poz. 1001, nr 240 poz. 2407; z 2005r., nr 44 poz. 422) oraz § 2 pkt. 2 rozporządzenia Rady Ministrów 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mienia plan finansowy Państwowego Funduszu Rehabilitacji Osób Niepełnosprawnych zatwierdzony uchwałą nr 201/XXIV/2005 z dnia 10 lutego 2005r., w sprawie określenia rodzaju zadań i podziału środków Państwowego Funduszu Rehabilitacji Osób Niepełnosprawnych dla Powiatu Łódzkiego Wschodniego w roku 2005 i uchwałą nr 254/XXX/2005 z dnia 28 czerwca 2005r., zmieniającą plan finansowy Państwowego Funduszu Rehabilitacji Osób Niepełnosprawnych dla Powiatu Łódzkiego Wschodniego w roku 2005               i uchwałą nr 261/XXXI/2005 z dnia 07 lipca 2005r., zmieniającą plan finansowy Państwowego Funduszu Rehabilitacji Osób Niepełnosprawnych dla Powiatu Łódzkiego Wschodniego w roku 2005 i uchwałą nr 288/XXXIV/2005 z dnia 7 października 2005r., zmieniającą plan finansowy Państwowego Funduszu Rehabilitacji Osób Niepełnosprawnych dla Powiatu Łódzkiego Wschodniego   w roku 2005</w:t>
      </w:r>
    </w:p>
    <w:p>
      <w:pPr>
        <w:pStyle w:val="Tekstpodstawowy2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2. </w:t>
      </w:r>
      <w:r>
        <w:rPr>
          <w:sz w:val="28"/>
        </w:rPr>
        <w:t>Zmienia się plan finansowy na zadania z zakresu rehabilitacji społecznej w tym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dofinansowanie uczestnictwa osób niepełnosprawnych              i ich opiekunów w turnusach rehabilitacyjnych zmniejsza się plan o kwotę 1.881,00 w tym: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rośli – zmniejsza się o 1.881,00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dofinansowanie zaopatrzenia w sprzęt rehabilitacyjny, przedmioty ortopedyczne i środki pomocnicze przyznane osobom niepełnosprawnym na podstawie odrębnych przepisów zwiększa się plan o kwotę 1.881,00 w tym na: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rośli – zwiększa się o 1.386,00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eci i młodzież – zwiększa się o 495,00</w:t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§ 3. </w:t>
      </w:r>
      <w:r>
        <w:rPr>
          <w:sz w:val="28"/>
        </w:rPr>
        <w:t>Plan finansowy po zmianach stanowi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Heading4"/>
        <w:ind w:left="3969" w:hanging="0"/>
        <w:rPr>
          <w:sz w:val="28"/>
        </w:rPr>
      </w:pPr>
      <w:r>
        <w:rPr>
          <w:sz w:val="28"/>
        </w:rPr>
        <w:t>ŁÓDZKIEGO  WSCHODNIEGO</w:t>
      </w:r>
    </w:p>
    <w:p>
      <w:pPr>
        <w:pStyle w:val="Normal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969" w:hanging="0"/>
        <w:jc w:val="center"/>
        <w:rPr>
          <w:sz w:val="26"/>
        </w:rPr>
      </w:pPr>
      <w:r>
        <w:rPr>
          <w:b/>
          <w:sz w:val="26"/>
        </w:rPr>
        <w:t>Agnieszka Biał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Uchwały nr 303/XXXV/2005r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dy Powiatu Łódzkiego Wschodniego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 dnia 7 listopada 2005r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/>
      </w:pPr>
      <w:r>
        <w:rPr/>
        <w:t>Plan finansowy i zadania z zakresu rehabilitacji zawodowej i rehabilitacji społecznej na rok 2005 dla Powiatu Łódzkiego Wschodniego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e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n na 2005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Środki finansowe na zadania z zakresu rehabilitacji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 finansowanie kosztów szkolenia i przekwalifikowania zawodowego osób niepełnosprawnych art. 38 i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</w:rPr>
              <w:t>1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Środki finansowe na zadania z zakresu rehabilitacji społe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92.8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uczestnictwa osób niepełnosprawnych i ich opiekunów w turnusach rehabilitacyj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78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7.333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7.101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.232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8.566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.896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2.67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8.952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  <w:r>
              <w:rPr>
                <w:rFonts w:cs="Verdana" w:ascii="Verdana" w:hAnsi="Verdana"/>
                <w:sz w:val="18"/>
              </w:rPr>
              <w:t>77.596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.3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odki finansowe dla powiatu 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2.8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bilansowa I +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2.8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habilitacja zawodowa przych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habilitacja społeczna przych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92.8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bilansowa IV +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2.851</w:t>
            </w:r>
          </w:p>
        </w:tc>
      </w:tr>
    </w:tbl>
    <w:p>
      <w:pPr>
        <w:pStyle w:val="TextBodyIndent"/>
        <w:ind w:left="396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96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Heading4"/>
        <w:ind w:left="3969" w:hanging="0"/>
        <w:rPr>
          <w:sz w:val="24"/>
        </w:rPr>
      </w:pPr>
      <w:r>
        <w:rPr>
          <w:sz w:val="24"/>
        </w:rPr>
        <w:t>ŁÓDZKIEGO  WSCHODNIEGO</w:t>
      </w:r>
    </w:p>
    <w:p>
      <w:pPr>
        <w:pStyle w:val="Normal"/>
        <w:ind w:left="39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Agnieszka Biał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5:00Z</dcterms:created>
  <dc:creator>***</dc:creator>
  <dc:description/>
  <dc:language>en-US</dc:language>
  <cp:lastModifiedBy>Ewa Czyżewska</cp:lastModifiedBy>
  <cp:lastPrinted>2005-11-04T08:15:00Z</cp:lastPrinted>
  <dcterms:modified xsi:type="dcterms:W3CDTF">2005-11-08T10:53:00Z</dcterms:modified>
  <cp:revision>3</cp:revision>
  <dc:subject/>
  <dc:title>UCHWAŁA NR………/2004 </dc:title>
</cp:coreProperties>
</file>