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jc w:val="center"/>
        <w:rPr>
          <w:b/>
          <w:b/>
        </w:rPr>
      </w:pPr>
      <w:r>
        <w:rPr>
          <w:b/>
        </w:rPr>
        <w:t>UCHWAŁA NR 306/XXXV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Z DNIA 7 LISTOPADA 2005 r.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0"/>
        <w:jc w:val="center"/>
        <w:rPr/>
      </w:pPr>
      <w:r>
        <w:rPr/>
        <w:t>w sprawie szczegółowych zasad udzielania oraz rozliczania dotacji dla niepublicznych szkół dla dorosłych o uprawnieniach szkół publicznych</w:t>
      </w:r>
    </w:p>
    <w:p>
      <w:pPr>
        <w:pStyle w:val="TextBody"/>
        <w:spacing w:lineRule="atLeast" w:line="20"/>
        <w:jc w:val="center"/>
        <w:rPr/>
      </w:pPr>
      <w:r>
        <w:rPr/>
      </w:r>
    </w:p>
    <w:p>
      <w:pPr>
        <w:pStyle w:val="TextBody"/>
        <w:spacing w:lineRule="atLeast" w:line="20"/>
        <w:jc w:val="center"/>
        <w:rPr/>
      </w:pPr>
      <w:r>
        <w:rPr/>
      </w:r>
    </w:p>
    <w:p>
      <w:pPr>
        <w:pStyle w:val="TextBody"/>
        <w:spacing w:lineRule="atLeast" w:line="20"/>
        <w:ind w:firstLine="708"/>
        <w:jc w:val="both"/>
        <w:rPr/>
      </w:pPr>
      <w:r>
        <w:rPr>
          <w:b w:val="false"/>
        </w:rPr>
        <w:t>Na podstawie art. 90 ust 3 i 4 ustawy z dnia 7 września 1991r. o systemie oświaty (t.j. Dz.U. z 2004r. Nr 256, poz. 2572, z 2003r. Nr 137, poz. 1304,         z 2004r. Nr 69, poz. 624, Nr 109, poz. 1161, Nr 273, poz. 2703, Nr 281, poz. 2781, z 2005r. Nr 17, poz. 141, Nr 122, poz. 1020, Nr 131, poz.1091, Nr 137, poz. 1304 ), art. 12 pkt 11 ustawy z dnia 5 czerwca 1998 roku o samorządzie powiatowym (tj. Dz.U. z 2001r. Nr 142, poz. 1592, z 2002r. Nr 23 poz. 220, Nr 62, poz. 558, Nr 113, poz. 984, Nr 153, poz. 1271, Nr 200, poz. 1688, Nr 214, poz. 1806, z 2003r. Nr 162, poz. 1568, z 2004r. Nr 102, poz. 1055) oraz art. 93   i 93a ustawy z dnia 26 listopada 1998r. o finansach publicznych</w:t>
      </w:r>
      <w:r>
        <w:rPr/>
        <w:t xml:space="preserve"> </w:t>
      </w:r>
      <w:r>
        <w:rPr>
          <w:b w:val="false"/>
        </w:rPr>
        <w:t>(t.j. Dz.U.         z 2003r. Nr 15, poz. 148, z 2000r. Nr 122, poz. 1315, z 2001r. Nr 88, poz. 961,  z 2002r. Nr 153, poz.1271, Nr 156, poz. 1300, z 2003r. Nr 45, poz. 391, Nr 65, poz. 594, Nr 96, poz. 874, Nr 166, poz. 1611, Nr 189, poz. 1851, z 2004r. Nr 19, poz. 177, Nr 93, poz. 890, Nr 121, poz. 1264, Nr 123, poz. 1291, Nr 210, poz. 2135, Nr 273, poz. 2703, z 2005r. Nr 14, poz. 114, Nr 64, poz. 565)  Rada Powiatu Łódzkiego Wschodniego uchwala, co następuje:</w:t>
      </w:r>
    </w:p>
    <w:p>
      <w:pPr>
        <w:pStyle w:val="Normal"/>
        <w:autoSpaceDE w:val="false"/>
        <w:spacing w:lineRule="atLeast" w: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tLeast" w:line="20"/>
        <w:ind w:firstLine="708"/>
        <w:jc w:val="both"/>
        <w:rPr/>
      </w:pPr>
      <w:r>
        <w:rPr/>
        <w:t>§ 1.</w:t>
      </w:r>
      <w:r>
        <w:rPr>
          <w:b w:val="false"/>
        </w:rPr>
        <w:t>1. Ustala się zasady udzielania i rozliczania dotacji na działalność niepublicznych szkół dla dorosłych o uprawnieniach szkół publicznych, wpisanych do ewidencji szkół i placówek niepublicznych prowadzonej przez Starostę Łódzkiego Wschodniego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 xml:space="preserve">Dotacji, o których mowa w ust. 1, udziela się na okres roku kalendarzowego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20"/>
        <w:ind w:left="720" w:firstLine="360"/>
        <w:jc w:val="both"/>
        <w:rPr/>
      </w:pPr>
      <w:r>
        <w:rPr>
          <w:b w:val="false"/>
        </w:rPr>
        <w:t>Planowana na dany rok kalendarzowy kwota dotacji zabezpieczona będzie w budżecie powiatu łódzkiego wschodniego.</w:t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firstLine="708"/>
        <w:jc w:val="both"/>
        <w:rPr/>
      </w:pPr>
      <w:r>
        <w:rPr/>
        <w:t>§ 2.</w:t>
      </w:r>
      <w:r>
        <w:rPr>
          <w:b w:val="false"/>
        </w:rPr>
        <w:t xml:space="preserve"> 1. Dotację ustala się w wysokości 50% ustalonych w budżecie powiatu łódzkiego wschodniego wydatków bieżących ponoszonych w szkołach publicznych tego samego typu i rodzaju w przeliczeniu na jednego ucz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>W przypadku braku na terenie powiatu łódzkiego wschodniego szkoły publicznej danego typu i rodzaju podstawą do ustalenia wysokości dotacji są wydatki bieżące ponoszone przez najbliższy powiat na prowadzenie szkoły publicznej danego typu i rodzaju.</w:t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jc w:val="both"/>
        <w:rPr/>
      </w:pPr>
      <w:r>
        <w:rPr/>
      </w:r>
    </w:p>
    <w:p>
      <w:pPr>
        <w:pStyle w:val="TextBody"/>
        <w:spacing w:lineRule="atLeast" w:line="20"/>
        <w:ind w:firstLine="708"/>
        <w:jc w:val="both"/>
        <w:rPr/>
      </w:pPr>
      <w:r>
        <w:rPr/>
        <w:t>§ 3.</w:t>
      </w:r>
      <w:r>
        <w:rPr>
          <w:b w:val="false"/>
        </w:rPr>
        <w:t xml:space="preserve"> 1. Warunkiem otrzymania dotacji jest złożenie przez osobę prowadzącą szkołę pisemnego wniosku, nie później niż do dnia 30 września roku poprzedzającego rok udzielenia dotacji, na formularzu stanowiącym załącznik nr 1 do niniejszej uchwały, zawierającym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nazwę szkoł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0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siedzibę szkoł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0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nazwę osoby prowadzącej szkołę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numer i datę zaświadczenia o wpisie do ewidencji szkół i placówek niepublicznych, prowadzonej przez Starostę Łódzkiego Wschodniego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numer i datę decyzji nadającej uprawnienia szkoły publicznej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planowaną liczbę uczniów w roku, na który ma być udzielona dotacja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numer rachunku, na który ma być przekazywana dotacj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0"/>
        <w:ind w:left="900" w:hanging="360"/>
        <w:jc w:val="both"/>
        <w:rPr>
          <w:b w:val="false"/>
          <w:b w:val="false"/>
        </w:rPr>
      </w:pPr>
      <w:r>
        <w:rPr>
          <w:b w:val="false"/>
        </w:rPr>
        <w:t>Roczna planowana kwota dotacji w danym roku budżetowym wyliczana jest w oparciu o liczbę uczniów, o której mowa w § 3 ust. 1. pkt 6.</w:t>
      </w:r>
    </w:p>
    <w:p>
      <w:pPr>
        <w:pStyle w:val="TextBody"/>
        <w:spacing w:lineRule="atLeast" w:line="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firstLine="708"/>
        <w:jc w:val="both"/>
        <w:rPr/>
      </w:pPr>
      <w:r>
        <w:rPr/>
        <w:t>§ 4.</w:t>
      </w:r>
      <w:r>
        <w:rPr>
          <w:b w:val="false"/>
        </w:rPr>
        <w:t xml:space="preserve">1. Dotacja przekazywana jest w dwunastu częściach w terminie do ostatniego dnia każdego miesiąca danego roku kalendarzowego, na numer konta bankowego wskazanego przez osobę prowadzącą szkołę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 xml:space="preserve">Osoba prowadzącą szkołę jest zobowiązana do składania informacji o faktycznej liczbie uczniów według stanu w pierwszym dniu danego miesiąca, w terminie do 10 dnia tego miesiąca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0"/>
        <w:ind w:left="720" w:firstLine="360"/>
        <w:jc w:val="both"/>
        <w:rPr/>
      </w:pPr>
      <w:r>
        <w:rPr>
          <w:b w:val="false"/>
        </w:rPr>
        <w:t xml:space="preserve">Wysokość przysługującej dotacji jest wyliczana na każdy miesiąc osobno i stanowi iloczyn stawki miesięcznej na jednego ucznia ustalonej na podstawie § 2 oraz liczby uczniów, o której mowa w ust. 2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 xml:space="preserve">W okresie letnich wakacji dotacja będzie przekazywana na podstawie informacji o liczbie uczniów według stanu w dniu 1 czerwca danego roku. </w:t>
      </w:r>
    </w:p>
    <w:p>
      <w:pPr>
        <w:pStyle w:val="TextBody"/>
        <w:spacing w:lineRule="atLeast" w:line="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firstLine="708"/>
        <w:jc w:val="both"/>
        <w:rPr/>
      </w:pPr>
      <w:r>
        <w:rPr/>
        <w:t>§ 5.</w:t>
      </w:r>
      <w:r>
        <w:rPr>
          <w:b w:val="false"/>
        </w:rPr>
        <w:t>1. Dotacja może być wykorzystana wyłącznie na bieżącą działalność szkoły, która otrzymała dotację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>Osoba prowadząca szkołę sporządza i przekazuje organowi dotującemu rozliczenie otrzymanej dotacji do 10 dnia miesiąca następującego po zakończeniu kwartału danego roku kalendarzowego. Rozlicza się okres od początku roku kalendarzowego do końca danego kwartał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>Ostateczne rozliczenie udzielonej dotacji w danym roku następuje w terminie do dnia 5 stycznia roku następnego.</w:t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firstLine="708"/>
        <w:jc w:val="both"/>
        <w:rPr/>
      </w:pPr>
      <w:r>
        <w:rPr/>
        <w:t>§ 6</w:t>
      </w:r>
      <w:r>
        <w:rPr>
          <w:b w:val="false"/>
        </w:rPr>
        <w:t xml:space="preserve">.1. Dotacja niewykorzystana w danym roku podlega zwrotowi do budżetu powiatu w terminie do dnia 10 stycznia roku następnego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0"/>
        <w:ind w:left="720" w:firstLine="360"/>
        <w:jc w:val="both"/>
        <w:rPr/>
      </w:pPr>
      <w:r>
        <w:rPr>
          <w:b w:val="false"/>
        </w:rPr>
        <w:t>Dotacja wykorzystana niezgodnie z przeznaczeniem lub pobrana   w nadmiernej wysokości podlega zwrotowi wraz z odsetkami w wysokości określonej jak dla zaległości podatkowych w terminie do dnia 28 lutego roku następującego po roku, w którym udzielono dotacji.</w:t>
      </w:r>
    </w:p>
    <w:p>
      <w:pPr>
        <w:pStyle w:val="TextBody"/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>Zwrotowi podlega ta część dotacji, która została wykorzystana niezgodnie z przeznaczeniem lub nadmiernie pobran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>W przypadku dotacji wykorzystanych niezgodnie z przeznaczeniem wysokość odsetek nalicza się począwszy od dnia przekazania osobie prowadzącej szkołę dotacji z budżetu powiat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>W przypadku dotacji pobranej w nadmiernej wysokości wysokość odsetek nalicza się począwszy od dnia stwierdzenia nieprawidłowego naliczenia dotacj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 xml:space="preserve">W przypadku niedokonania zwrotu dotacji w terminie, o którym mowa w § 6. ust. 1 lub 2 organ dotujący wydaje decyzję określającą kwotę przypadającą do zwrotu i termin, od którego nalicza się odsetki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0"/>
        <w:ind w:left="720" w:firstLine="360"/>
        <w:jc w:val="both"/>
        <w:rPr>
          <w:b w:val="false"/>
          <w:b w:val="false"/>
        </w:rPr>
      </w:pPr>
      <w:r>
        <w:rPr>
          <w:b w:val="false"/>
        </w:rPr>
        <w:t>Wykorzystanie dotacji niezgodnie z przeznaczeniem wyklucza prawo otrzymania dotacji przez kolejne 3 lata, licząc od dnia stwierdzenia nieprawidłowego wykorzystania dotacji.</w:t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firstLine="720"/>
        <w:jc w:val="both"/>
        <w:rPr/>
      </w:pPr>
      <w:r>
        <w:rPr/>
        <w:t xml:space="preserve">§ 7. </w:t>
      </w:r>
      <w:r>
        <w:rPr>
          <w:b w:val="false"/>
        </w:rPr>
        <w:t>Organowi dotującemu przysługuje prawo kontroli wykorzystania dotacji.</w:t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firstLine="720"/>
        <w:jc w:val="both"/>
        <w:rPr/>
      </w:pPr>
      <w:r>
        <w:rPr/>
        <w:t xml:space="preserve">§ 8. </w:t>
      </w:r>
      <w:r>
        <w:rPr>
          <w:b w:val="false"/>
        </w:rPr>
        <w:t xml:space="preserve">Wykonanie uchwały powierza się Zarządowi Powiatu. </w:t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firstLine="720"/>
        <w:jc w:val="both"/>
        <w:rPr/>
      </w:pPr>
      <w:r>
        <w:rPr/>
        <w:t xml:space="preserve">§ 9. </w:t>
      </w:r>
      <w:r>
        <w:rPr>
          <w:b w:val="false"/>
        </w:rPr>
        <w:t xml:space="preserve">Traci moc uchwała Nr 35/V/2003 Rady Powiatu Łódzkiego Wschodniego z dnia 26 lutego 2003r. w sprawie szczegółowych zasad ustalania wysokości i udzielania dotacji dla niepublicznych szkół dla dorosłych                o uprawnieniach szkół publicznych. </w:t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firstLine="720"/>
        <w:jc w:val="both"/>
        <w:rPr/>
      </w:pPr>
      <w:r>
        <w:rPr/>
        <w:t xml:space="preserve">§ 10. </w:t>
      </w:r>
      <w:r>
        <w:rPr>
          <w:b w:val="false"/>
        </w:rPr>
        <w:t>Uchwała podlega publikacji w Dzienniku Urzędowym Województwa Łódzkiego i wchodzi w życie po upływie 14 dni od dnia ogłoszenia. Po wejściu w życie uchwała zostanie ogłoszona na tablicy ogłoszeń Starostwa Powiatowego w Łodzi.</w:t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0"/>
        <w:ind w:left="3960" w:hanging="0"/>
        <w:jc w:val="center"/>
        <w:rPr/>
      </w:pPr>
      <w:r>
        <w:rPr/>
        <w:t>PRZEWODNICZĄCA RADY POWIATU</w:t>
      </w:r>
    </w:p>
    <w:p>
      <w:pPr>
        <w:pStyle w:val="TextBody"/>
        <w:spacing w:lineRule="atLeast" w:line="20"/>
        <w:ind w:left="3960" w:hanging="0"/>
        <w:jc w:val="center"/>
        <w:rPr/>
      </w:pPr>
      <w:r>
        <w:rPr/>
        <w:t>ŁÓDZKIEGO WSCHODNIEGO</w:t>
      </w:r>
    </w:p>
    <w:p>
      <w:pPr>
        <w:pStyle w:val="TextBody"/>
        <w:spacing w:lineRule="atLeast" w:line="20"/>
        <w:ind w:left="3960" w:hanging="0"/>
        <w:jc w:val="center"/>
        <w:rPr/>
      </w:pPr>
      <w:r>
        <w:rPr/>
      </w:r>
    </w:p>
    <w:p>
      <w:pPr>
        <w:pStyle w:val="TextBody"/>
        <w:spacing w:lineRule="atLeast" w:line="20"/>
        <w:ind w:left="3960" w:hanging="0"/>
        <w:jc w:val="center"/>
        <w:rPr/>
      </w:pPr>
      <w:r>
        <w:rPr/>
        <w:t>Agnieszka Biała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 xml:space="preserve">Załącznik nr 1 </w:t>
        <w:br/>
        <w:t>do uchwały nr 306 / XXXV / 2005</w:t>
      </w:r>
    </w:p>
    <w:p>
      <w:pPr>
        <w:pStyle w:val="Header"/>
        <w:spacing w:lineRule="atLeast" w:line="20"/>
        <w:jc w:val="right"/>
        <w:rPr>
          <w:sz w:val="24"/>
        </w:rPr>
      </w:pPr>
      <w:r>
        <w:rPr>
          <w:sz w:val="24"/>
        </w:rPr>
        <w:t xml:space="preserve">Rady Powiatu Łódzkiego Wschodniego, </w:t>
        <w:br/>
        <w:t>z dnia 7 listopada 2005 r.</w:t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Wniosek o udzielenie dotacji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1. Nazwa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2. Siedziba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3. Nazwa osoby prowadzącej szkołę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4. Numer i data zaświadczenia o wpisie do ewidencji szkół i placówek niepublicznych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5. Numer decyzji nadającej uprawnienia szkoły publicznej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tbl>
      <w:tblPr>
        <w:tblW w:w="3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6. Planowana liczba uczniów na rok ………………………</w:t>
        <w:b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0"/>
        <w:ind w:left="3402" w:right="340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0"/>
        <w:ind w:left="3402" w:right="34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7. Nazwa i numer rachunku bankowego szkoły, na który ma być przekazana dotacja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left="214" w:hanging="21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left="214" w:hanging="21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………………………………</w:t>
      </w:r>
    </w:p>
    <w:p>
      <w:pPr>
        <w:pStyle w:val="Normal"/>
        <w:spacing w:lineRule="atLeast" w:line="20"/>
        <w:ind w:firstLine="708"/>
        <w:rPr>
          <w:sz w:val="28"/>
        </w:rPr>
      </w:pPr>
      <w:r>
        <w:rPr>
          <w:sz w:val="28"/>
        </w:rPr>
        <w:t>Miejscowość, data</w:t>
        <w:tab/>
        <w:tab/>
        <w:tab/>
        <w:tab/>
        <w:t xml:space="preserve">      Osoba prowadząca szkoł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38:00Z</dcterms:created>
  <dc:creator>Janowski</dc:creator>
  <dc:description/>
  <dc:language>en-US</dc:language>
  <cp:lastModifiedBy>Ewa Czyżewska</cp:lastModifiedBy>
  <cp:lastPrinted>2005-10-27T14:55:00Z</cp:lastPrinted>
  <dcterms:modified xsi:type="dcterms:W3CDTF">2005-11-08T11:17:00Z</dcterms:modified>
  <cp:revision>3</cp:revision>
  <dc:subject/>
  <dc:title>projekt</dc:title>
</cp:coreProperties>
</file>