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305 / XXXV /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7 listopada 200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wyrażenia zgody na zawarcie porozumienia z Miastem Łódź      w sprawie wydawania orzeczeń o potrzebie kształcenia specjalnego oraz orzeczeń o potrzebie indywidualnego nauczania dzieci niewidomych i słabo widzących, dzieci niesłyszących i słabo słyszących oraz dzieci z autyzmem   z terenu powiatu łódzkiego wschodniego przez  Specjalistyczną Poradnię Psychologiczno – Pedagogiczną Doradztwa Zawodowego i dla Dzieci            z Wadami Rozwojowymi w Łodzi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a podstawie art.5 ust. 2 i 3 ustawy z dnia 5 czerwca 1998r. o samorządzie powiatowym (t.j. Dz.U.z 2001r. Nr 142, poz. 1592; z 2002r. Nr 23, poz. 220, Nr 62, poz. 558, Nr 113, poz. 984, Nr 153, poz. 1271, Nr 200, poz. 1688, Nr 214, poz. 1806; z 2003r. Nr 162, poz. 1568;z 2004r. Nr 102, poz. 1055), § 3 ust. 4 rozporządzenia Ministra Edukacji Narodowej z dnia 15 stycznia 2001r.             w sprawie szczegółowych zasad działania publicznych poradni psychologiczno – pedagogicznych i innych publicznych poradni specjalistycznych oraz ramowego statutu tych poradni (Dz.U. z 2003, Nr 5, poz. 46) oraz § 1 decyzji Łódzkiego Kuratora Oświaty Nr 142/2002 z dnia 27 listopada 2002r.– Rada Powiatu Łódzkiego Wschodniego uchwala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TextBodyIndent"/>
        <w:rPr/>
      </w:pPr>
      <w:r>
        <w:rPr>
          <w:b/>
        </w:rPr>
        <w:t>§ 1.</w:t>
      </w:r>
      <w:r>
        <w:rPr/>
        <w:t xml:space="preserve"> 1.Rada Powiatu Łódzkiego Wschodniego wyraża zgodę na zawarcie porozumienia w  sprawie powierzenia na 2006r. Specjalistycznej Poradni Psychologiczno – Pedagogicznej Doradztwa Zawodowego i dla Dzieci               z Wadami Rozwojowymi w Łodzi w zakresie zadań wyszczególnionych           w porozumieniu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Porozumienie określi następujący zakres zadań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ydawanie orzeczeń o potrzebie kształcenia specjalnego                        i indywidualnego nauczania dzieci niewidomych, słabo widzących         i z autyzmem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ydawanie orzeczeń o potrzebie kształcenia specjalnego                        i indywidualnego nauczania dzieci niesłyszących i słabo słysząc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prowadzenie diagnozy i wydawanie orzeczeń w sprawie dzieci ze sprzężonymi niepełnosprawnościami i upośledzeniem umysłowym      w stopniu znacznym i głębokim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termin obowiązywania porozumienia od 1.01.2006 r. do 31.12.2006 r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kreśli sposób rozliczania i przekazywania środków finansowych za wykonane usługi psychologiczno – pedagogiczne wg cennika stanowiącego załącznik do porozumi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>
          <w:b/>
        </w:rPr>
        <w:t>§ 2.</w:t>
      </w:r>
      <w:r>
        <w:rPr/>
        <w:t xml:space="preserve"> Wykonanie uchwały powierza się Zarządowi Powiatu Łódzkiego Wschodn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§ 3.</w:t>
      </w: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PRZEWODNICZĄCA RADY POWIATU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ŁÓDZKIEGO WSCHODNIEGO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Agnieszka Biał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05:00Z</dcterms:created>
  <dc:creator>Starostwo Powiatowe</dc:creator>
  <dc:description/>
  <dc:language>en-US</dc:language>
  <cp:lastModifiedBy>Ewa Czyżewska</cp:lastModifiedBy>
  <cp:lastPrinted>2003-11-26T15:25:00Z</cp:lastPrinted>
  <dcterms:modified xsi:type="dcterms:W3CDTF">2005-11-08T11:22:00Z</dcterms:modified>
  <cp:revision>3</cp:revision>
  <dc:subject/>
  <dc:title>                                                                                                                       projekt</dc:title>
</cp:coreProperties>
</file>