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310 / XXXV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RADY POWIATU ŁÓDZKIEGO W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istopad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/>
        <w:t>w sprawie zatwierdzenia zmiany w planie Powiatowego Funduszu Gospodarki Zasobem Geodezyjnym i Kartograficznym na rok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12 pkt 11 ustawy z dnia 5 czerwca 1998r.                      o samorządzie powiatowym (tekst jednolity z roku 2001 Dz. U. Nr 142, poz. 1592, zmiana Dz. U. z 2002r. Nr 23 poz. 220; Nr 62 poz. 558; Nr 113 poz. 984; Nr 153, poz. 1271;  Nr 200, poz. 1688; Nr 214 poz. 1806; Dz. U. z 2003r. Nr 162, poz. 1568; Dz.U.z 2004r. Nr 102 poz. 1055 oraz art. 22 ust. 4 ustawy         o finansach publicznych (tekst jednolity z roku 2003 Dz. U. Nr 15, poz. 148, zmiana Dz.U. z 2000r. Nr 122 poz. 1315; Dz. U. z 2001r. Nr 88 poz.961; Dz. U. z 2002r. Nr 153, poz. 1271; Nr 156 poz. 1300; Dz. U. z 2003r. Nr 45 poz. 391;  Nr 65 poz. 594; Nr 96 poz. 874; Nr 166 poz. 1611; Nr 189, poz. 1851; Dz. U.    z 2004r. Nr 19 poz. 177; Nr 93 poz. 890; Nr 123 poz. 1291; Nr 121 poz. 1264; Nr 210 poz. 2135; Nr 273 poz. 2703 oraz art. 41 ust. 7 ustawy z dnia 17 maja 1989r. prawo geodezyjne i kartograficzne ( Dz. U. 2000r. Nr 100, poz. 1086;     z 2000r. Nr 120 poz. 1268; z 2001r. Nr 125 poz.1363, Nr 115 poz. 1229, Nr 110 poz.1189; z 2003r. Nr 141, poz. 1492, Nr 166 poz. 1612, Nr 162 poz. 1568;       z 2004r. Nr 10 poz. 76), § 3 ust. 1 pkt. 2 ust. 4 pkt. 2 ust. 5 rozporządzenia Ministra Infrastruktury z dnia 25 listopada 2002r. w sprawie szczegółowych zasad gospodarki finansowej Funduszu Gospodarki Zasobem Geodezyjnym       i Kartograficznym (Dz. U. 2002r. Nr 207, poz. 1759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się zmianę planu finansowego Powiatowego Funduszu Gospodarki Zasobem Geodezyjnym i Kartograficznym zgodnie z załącznikiem nr 1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ab/>
        <w:tab/>
        <w:tab/>
        <w:tab/>
        <w:tab/>
      </w:r>
      <w:r>
        <w:rPr>
          <w:b/>
        </w:rPr>
        <w:t>PRZEWODNICZĄCA RADY POWIATU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ab/>
        <w:tab/>
        <w:tab/>
        <w:tab/>
        <w:tab/>
        <w:tab/>
        <w:t>ŁÓDZKIEGO WSCHODNIEGO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Agnieszka Biał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1:00Z</dcterms:created>
  <dc:creator>BGiGN</dc:creator>
  <dc:description/>
  <dc:language>en-US</dc:language>
  <cp:lastModifiedBy>Ewa Czyżewska</cp:lastModifiedBy>
  <cp:lastPrinted>2005-11-08T12:27:00Z</cp:lastPrinted>
  <dcterms:modified xsi:type="dcterms:W3CDTF">2005-11-08T11:27:00Z</dcterms:modified>
  <cp:revision>7</cp:revision>
  <dc:subject/>
  <dc:title>Uchwała nr 118/XIV/2004</dc:title>
</cp:coreProperties>
</file>