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311/XXXV/2005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listopada 2005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24 ustawy         z dnia 26 listopada 1998r. o finansach publicznych (tekst jednolity z roku 2003 Dz. U. Nr 15, poz. 148; Dz. U. z 2000r. Nr 122, poz. 1315; Dz. U. z 2001r. Nr 88, poz. 961; Dz. U. z 2002r. Nr 153, poz. 1271, Nr 156, poz. 1300; Dz. U. z 2003r. Nr 45  poz. 391; Nr 65, poz. 594;             Nr 96, poz. 874; Nr 166, poz. 1611; Nr 189, poz. 1851; Dz. U. z 2004r. Nr 19, poz. 177;           Nr 93, poz. 890; Nr 121, poz. 1264; Nr 123, poz. 1291; Nr 210, poz. 2135, Nr 273, poz. 2703; </w:t>
      </w:r>
      <w:r>
        <w:rPr>
          <w:szCs w:val="24"/>
        </w:rPr>
        <w:t>Dz. U. z 2005r. Nr 14, poz. 114; Nr 64, poz. 565</w:t>
      </w:r>
      <w:r>
        <w:rPr/>
        <w:t>) oraz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budżetu powiatu łódzkiego wschodniego w układzie klasyfikacji budżetowej poprzez zwiększenie i zmniejszenie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planu o kwotę</w:t>
        <w:tab/>
        <w:tab/>
        <w:tab/>
        <w:tab/>
        <w:tab/>
        <w:tab/>
        <w:tab/>
      </w:r>
      <w:r>
        <w:rPr>
          <w:b/>
          <w:sz w:val="26"/>
        </w:rPr>
        <w:t xml:space="preserve">             147.004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sto czterdzieści siedem tysięcy cztery złote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2.</w:t>
      </w:r>
      <w:r>
        <w:rPr>
          <w:sz w:val="26"/>
        </w:rPr>
        <w:t xml:space="preserve"> Dokonuje się zmian w planie zadań i zakupów inwestycyjnych przedstawionym w załączniku Nr 6a do Uchwały Nr 200/XXIII/2004 Rady Powiatu Łódzkiego Wschodniego z dnia 30 grudnia 2004r. w sprawie uchwalenia budżetu powiatu na rok 2005 zgodnie z załącznikiem Nr 2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 xml:space="preserve">Dokonuje się zmiany planu wydatków budżetu powiatu łódzkiego wschodniego związanych z wieloletnimi programami inwestycyjnymi przedstawionego w załączniku Nr 6b do Uchwały Nr 200/XXIII/2004 Rady Powiatu Łódzkiego Wschodniego z dnia 30 grudnia 2004r. w sprawie uchwalenia budżetu powiatu na rok 2005 zgodnie z załącznikiem Nr 3 do niniejszej uchwały. </w:t>
      </w:r>
    </w:p>
    <w:p>
      <w:pPr>
        <w:pStyle w:val="Tekstpodstawowy2"/>
        <w:ind w:firstLine="567"/>
        <w:rPr>
          <w:sz w:val="26"/>
        </w:rPr>
      </w:pPr>
      <w:r>
        <w:rPr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 xml:space="preserve">Dokonuje się zmiany nazwy zadania inwestycyjnego w planie finansowym Powiatowego Funduszu Ochrony Środowiska i Gospodarki Wodnej przedstawionym w załączniku Nr 10 do Uchwały Nr 200/XXIII/2004 Rady Powiatu Łódzkiego Wschodniego z dnia 30 grudnia 2004r. w sprawie uchwalenia budżetu powiatu na rok 2005 zgodnie z załącznikiem Nr 4 do niniejszej uchwały.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>§ 5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 6. </w:t>
      </w:r>
      <w:r>
        <w:rPr>
          <w:b w:val="false"/>
          <w:sz w:val="26"/>
        </w:rPr>
        <w:t>Uchwała podlega ogłoszeniu na tablicy ogłoszeń Starostwa Powiatowego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50:00Z</dcterms:created>
  <dc:creator>User</dc:creator>
  <dc:description/>
  <cp:keywords/>
  <dc:language>en-US</dc:language>
  <cp:lastModifiedBy>jedrzejewska</cp:lastModifiedBy>
  <cp:lastPrinted>2005-10-04T15:16:00Z</cp:lastPrinted>
  <dcterms:modified xsi:type="dcterms:W3CDTF">2005-11-10T11:50:00Z</dcterms:modified>
  <cp:revision>2</cp:revision>
  <dc:subject/>
  <dc:title>Uchwała nr /2001</dc:title>
</cp:coreProperties>
</file>