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314/XXXV/2005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7 listopad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y w załączniku Nr 1 do Uchwały Nr 253/XXX/2005 Rady Powiatu Łódzkiego Wschodniego z dnia 28 czerwca 2005r. w sprawie przyjęcia „Planu Rozwoju Lokalnego Powiatu Łódzkiego Wschodni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lata 2005 - 2013”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4 ust. 1 oraz art. 12 ust. 4 i 1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y w załączniku Nr 1 do Uchwały Nr 253/XXX/2005            z dnia 28 czerwca 2005r. w sprawie przyjęcia „Planu Rozwoju Lokalnego Powiatu Łódzkiego Wschodniego na lata 2005 - 2013” w rozdziale Nr IV – Realizacja zadań         i projektów, pkt 1 – Planowane projekty i zadania inwestycyjne na lata 2004 – 2007 stanowiącym załącznik Nr 1 do niniejszej uchwały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podlega ogłoszeniu na tablicy ogłoszeń Starostwa Powiatowego           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1199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11199"/>
        <w:rPr/>
      </w:pPr>
      <w:r>
        <w:rPr/>
        <w:t>do Uchwały Nr 314/XXXV/2005</w:t>
      </w:r>
    </w:p>
    <w:p>
      <w:pPr>
        <w:pStyle w:val="Normal"/>
        <w:ind w:firstLine="11199"/>
        <w:rPr/>
      </w:pPr>
      <w:r>
        <w:rPr/>
        <w:t>Rady Powiatu</w:t>
      </w:r>
    </w:p>
    <w:p>
      <w:pPr>
        <w:pStyle w:val="Normal"/>
        <w:ind w:firstLine="11199"/>
        <w:rPr/>
      </w:pPr>
      <w:r>
        <w:rPr/>
        <w:t>Łódzkiego Wschodniego</w:t>
      </w:r>
    </w:p>
    <w:p>
      <w:pPr>
        <w:pStyle w:val="Normal"/>
        <w:ind w:firstLine="11199"/>
        <w:rPr/>
      </w:pPr>
      <w:r>
        <w:rPr/>
        <w:t>z dnia 7 listopada 2005r.</w:t>
      </w:r>
    </w:p>
    <w:p>
      <w:pPr>
        <w:pStyle w:val="Heading1"/>
        <w:rPr/>
      </w:pPr>
      <w:r>
        <w:rPr/>
        <w:t>IV . Realizacja zadań i projektów</w:t>
      </w:r>
    </w:p>
    <w:p>
      <w:pPr>
        <w:pStyle w:val="Heading2"/>
        <w:rPr/>
      </w:pPr>
      <w:r>
        <w:rPr/>
        <w:t>1. Planowane projekty i zadania inwestycyjne na lata 2005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5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1276"/>
        <w:gridCol w:w="1134"/>
        <w:gridCol w:w="1134"/>
        <w:gridCol w:w="1418"/>
        <w:gridCol w:w="1275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e / projekt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 tys. PLN</w:t>
            </w:r>
          </w:p>
        </w:tc>
        <w:tc>
          <w:tcPr>
            <w:tcW w:w="60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a finansowania w  tys.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omocy U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S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żet Państw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E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ktor pryw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i modernizacja drogi powiatowej Nr 2912e (24156) w gminie Andrespol w powiecie łódzkim wschodni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1,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5,9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trukturalny EFRR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DPS                     w Wiśniowej Górz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21,2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5,9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59:00Z</dcterms:created>
  <dc:creator>Jedrzejewska</dc:creator>
  <dc:description/>
  <cp:keywords/>
  <dc:language>en-US</dc:language>
  <cp:lastModifiedBy>jedrzejewska</cp:lastModifiedBy>
  <cp:lastPrinted>2005-11-08T10:16:00Z</cp:lastPrinted>
  <dcterms:modified xsi:type="dcterms:W3CDTF">2005-11-10T11:59:00Z</dcterms:modified>
  <cp:revision>2</cp:revision>
  <dc:subject/>
  <dc:title>projekt</dc:title>
</cp:coreProperties>
</file>