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Uchwała Nr 315/XXXV/2005</w:t>
      </w:r>
    </w:p>
    <w:p>
      <w:pPr>
        <w:pStyle w:val="Heading2"/>
        <w:rPr/>
      </w:pPr>
      <w:r>
        <w:rPr/>
        <w:t>RADY POWIATU ŁÓDZKIEGO WSCHODN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7 listopada 2005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w sprawie określenia szczegółowych zasad oraz trybu umarzania               i udzielania ulg w spłacaniu należności pieniężnych powiatowych jednostek organizacyjnych, do których nie stosuje się przepisów ustawy Ordynacji podatkow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Na podstawie art. 12 pkt 11 i art. 40 ust.1 ustawy z dnia 5 czerwca 1998r. o samorządzie powiatowym (tekst jednolity z roku 2001 Dz. U. Nr 142, poz. 1592; zmiana Dz. U. z 2002r. Nr 23 poz. 220; Nr 62 poz. 558; Nr 113 poz. 984; Nr 153, poz. 1271; Nr 200 poz. 1688;       Nr 214 poz. 1806; Dz. U. z 2003r. Nr 162, poz. 1568; Dz. U. z 2004r. Nr 102, poz. 1055) oraz art. 34 a ustawy z dnia 26 listopada 1998r. o finansach publicznych (tekst jednolity z roku 2003 Dz. U. Nr 15, poz. 148; Dz. U. z 2000r. Nr 122,  poz. 1315; Dz. U.  z 2001r. Nr 88,        poz. 961; Dz. U. z 2002r. Nr 153, poz. 1271, Nr 156, poz. 1300; Dz. U. z 2003r. Nr 45,              poz. 391; Nr 65, poz. 594; Nr 96, poz. 874; Nr 166, poz. 1611; Nr 189, poz. 1851; Dz. U.            z 2004r. Nr 19, poz. 177; Nr 93, poz. 890; Nr 121, poz. 1264; Nr 123, poz. 1291; Nr 210,  poz. 2135; Nr 273, poz. 2703; Dz. U. z 2005r. Nr 14, poz. 114; Nr 64, poz. 565),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da Powiatu Łódzkiego Wschodn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.</w:t>
      </w:r>
      <w:r>
        <w:rPr>
          <w:sz w:val="28"/>
        </w:rPr>
        <w:t xml:space="preserve"> Określa się zasady i tryb umarzania wierzytelności jednostek organizacyjnych powiatu łódzkiego wschodniego z tytułu należności pieniężnych, do których nie stosuje się przepisów ustawy z dnia 29 sierpnia 1997r. – Ordynacja podatkowa, udzielania innych ulg w spłacaniu tych należności oraz wskazuje organy do tego uprawnione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2. </w:t>
      </w:r>
      <w:r>
        <w:rPr>
          <w:sz w:val="28"/>
        </w:rPr>
        <w:t>Należności pieniężne przypadające na podstawie przepisów      szczegól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jednostkom budżetowym powiat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gospodarstwom pomocniczy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sz w:val="28"/>
        </w:rPr>
        <w:t>powiatowym funduszom celowy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których nie stosuje się przepisów ustawy – Ordynacja podatkowa mogą być w przypadkach społecznie i gospodarczo uzasadnionych lub zasługujących na szczególne uwzględnienie umarzane w całości lub części, odraczane lub rozkładane na raty zgodnie z zasadami określonymi niniejszą uchwał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3. 1.</w:t>
      </w:r>
      <w:r>
        <w:rPr>
          <w:sz w:val="28"/>
        </w:rPr>
        <w:t xml:space="preserve"> Umarzanie wierzytelności jednostek organizacyjnych powiatu               i udzielanie innych ulg, o których mowa w uchwale – na rzecz przedsiębiorców – stanowi pomoc publiczną w rozumieniu ustawy z dnia 27 lipca 2002 roku              o warunkach dopuszczalności i nadzorowania pomocy publicznej dla przedsiębiorców ( Dz. U. nr 141, poz. 1177).</w:t>
      </w:r>
    </w:p>
    <w:p>
      <w:pPr>
        <w:pStyle w:val="Tekstpodstawowywcity2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firstLine="567"/>
        <w:rPr>
          <w:b/>
          <w:b/>
        </w:rPr>
      </w:pPr>
      <w:r>
        <w:rPr>
          <w:b/>
        </w:rPr>
      </w:r>
    </w:p>
    <w:p>
      <w:pPr>
        <w:pStyle w:val="Tekstpodstawowywcity2"/>
        <w:ind w:firstLine="567"/>
        <w:rPr/>
      </w:pPr>
      <w:r>
        <w:rPr>
          <w:b/>
        </w:rPr>
        <w:t>2.</w:t>
      </w:r>
      <w:r>
        <w:rPr/>
        <w:t xml:space="preserve"> Przedsiębiorca może uzyskać pomoc publiczną, o której mowa w § 1 pod warunkiem, że kwota tej pomocy łącznie z pomocą uzyskaną przez niego            w ciągu 3 kolejnych lat poprzedzających dzień udzielenia pomocy na podstawie niniejszej uchwały nie przekracza 100 tys. euro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4</w:t>
      </w:r>
      <w:r>
        <w:rPr>
          <w:sz w:val="28"/>
        </w:rPr>
        <w:t>. Ilekroć w uchwale jest mowa 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</w:rPr>
        <w:t>należności</w:t>
      </w:r>
      <w:r>
        <w:rPr>
          <w:sz w:val="28"/>
        </w:rPr>
        <w:t xml:space="preserve"> – rozumie się przez to wymagalną wierzytelność pieniężną przysługującą powiatowi, przypadającą od jednego dłużnika (należność główna), wraz z należnymi odsetkami i kosztami dochodzenia należności     (należności uboczne) według stanu na dzień umorzenia, bądź udzielenia innych ulg, a w przypadku, jeżeli należność główna została zapłacona sumę odsetek i kosztów ich dochodzenia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</w:rPr>
        <w:t xml:space="preserve">uldze </w:t>
      </w:r>
      <w:r>
        <w:rPr>
          <w:sz w:val="28"/>
        </w:rPr>
        <w:t>– rozumie się przez to odroczenie terminu płatności bądź rozłożenie na raty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</w:rPr>
        <w:t>szczególnie uzasadnionym przypadku</w:t>
      </w:r>
      <w:r>
        <w:rPr>
          <w:sz w:val="28"/>
        </w:rPr>
        <w:t xml:space="preserve"> – rozumie się przez to sytuację społeczną lub gospodarczą dłużnika lub osób będących na jego utrzymaniu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  <w:sz w:val="28"/>
        </w:rPr>
        <w:t>decyzji</w:t>
      </w:r>
      <w:r>
        <w:rPr>
          <w:sz w:val="28"/>
        </w:rPr>
        <w:t xml:space="preserve"> – rozumie się przez to wyrażone na piśmie oświadczenie woli organów właściwych do umarzania i udzielania innych ulg, określonych               w uchw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5.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Należności pieniężne mogą być umarzane w całości lub części,                 w przypadku ich całkowitej nieściągalności, która następuje, jeżeli wystąpi jedna  z następujących przesłanek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łużnik – osoba fizyczna, zmarł, nie pozostawiając żadnego majątku lub pozostawił ruchomości nie podlegające egzekucji na podstawie odrębnych przepi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dłużnik – osoba prawna, został wykreślony  z właściwego rejestru osób prawnych przy jednoczesnym braku majątku, z którego można by egzekwować należność, a odpowiedzialność z tytułu należności nie przechodzi z mocy prawa na osoby trzeci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sąd oddalił wniosek o ogłoszenie upadłości dłużnika lub umorzył postępowanie upadłościowe z przyczyn, o których mowa w art. 13 ust 1 i 2             i art. 361 pkt 1 ustawy z dnia 28 lutego 2003r. – Prawo upadłościowe                      i naprawcz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zachodzi uzasadnione przypuszczenie, że w postępowaniu egzekucyjnym nie uzyska się kwoty wyższej od kosztów dochodzenia i egzekucji tej należności lub postępowanie egzekucyjne okazało się nieskuteczne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 wyniku postępowania egzekucyjnego lub na podstawie innych okoliczności lub dokumentów stwierdzono, że dłużnik nie posiada majątku,  z którego można by dochodzić należności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 odzyskano jej w toku zakończonego postępowania likwidacyjnego             lub upadłościowego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przed wszczęciem egzekucji okaże się, że dłużnik lub osoby pozostając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jego utrzymaniu byliby pozbawieni niezbędnych środków utrzymania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ie można ustalić osoby dłużnika, jego miejsca zamieszkania bądź siedziby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zed wszczęciem postępowania sądowego okaże się, że kierowanie sprawy na drogę postępowania sądowego nie spowoduje odzyskania należności powiatu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leżność powstała w wyniku błędnego naliczenia spowodowanego niekompletną dokumentacją, za co dłużnik nie ponosi odpowiedzi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Należność może być umorzona na wniosek dłużnika lub  z urzę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6.</w:t>
      </w:r>
      <w:r>
        <w:rPr>
          <w:sz w:val="28"/>
        </w:rPr>
        <w:t xml:space="preserve"> W szczególnie uzasadnionych przypadkach należność może być również umorzona w całości lub w części mimo braku okoliczności wymienionych w  § 5 ust. 1,  jeżeli przeprowadzone postępowanie wyjaśniające wykaże, że odroczenie terminu zapłaty lub rozłożenie należności na raty nie zapewni spłaty tej należności, a zostaną powzięte inne czynności zabezpieczające interes powiatu, a dochodzenie tych należności sprzeczne byłoby  z  zasadami współżycia społecznego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7. 1.</w:t>
      </w:r>
      <w:r>
        <w:rPr>
          <w:sz w:val="28"/>
        </w:rPr>
        <w:t xml:space="preserve"> Umorzenie zobowiązania co do należności głównej, powoduje wygaśnięcie zobowiązania co do należności ubocznych w całości lub w takiej części, w jakiej wygasło zobowiązanie co do należności głównej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Umorzenie zobowiązania może być ograniczone jedynie do należności ubocznych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8.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W przypadkach gospodarczo lub społecznie uzasadnionych lub zasługujących z innych przyczyn na uwzględnienie w spłacaniu należności mogą być zastosowane ulgi polegające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droczeniu terminu zapłaty należn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rozłożeniu spłaty należności na raty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Przy zastosowaniu ulgi należy uwzględnić należności płatnicze dłużnika oraz jako kryterium równorzędne uzasadniony interes wierzyciel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9.</w:t>
      </w:r>
      <w:r>
        <w:rPr>
          <w:sz w:val="28"/>
        </w:rPr>
        <w:t xml:space="preserve"> Odroczenie terminu zapłaty lub rozłożenie należności na raty może nastąpić jedynie na wniosek dłużnika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0.</w:t>
      </w:r>
      <w:r>
        <w:rPr>
          <w:sz w:val="28"/>
        </w:rPr>
        <w:t xml:space="preserve"> </w:t>
      </w:r>
      <w:r>
        <w:rPr>
          <w:b/>
          <w:sz w:val="28"/>
        </w:rPr>
        <w:t>1.</w:t>
      </w:r>
      <w:r>
        <w:rPr>
          <w:sz w:val="28"/>
        </w:rPr>
        <w:t xml:space="preserve"> Wniosek, o którym mowa w § 5 ust. 2 i w § 9 zawiera                                  w szczególności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mię, nazwisko, miejsce zamieszkania i adres albo nazwę, siedzibę i adres dłużnika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kwotę zadłużenia w podziale na poszczególne składnik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nformacje o: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ytuacji majątkowej, źródłach i wysokości dochodów dłużnika oraz osób prowadzących z nim wspólne gospodarstwo domowe i liczbie osób pozostających na jego utrzymani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tanie finansowym dłużnika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zyczyny ubiegania się o umorzenie, odroczenie spłaty całości lub części należności na raty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proponowane terminy, kwoty spłaty i źródła pokrycia zadłużenia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Właściwy organ może wezwać do dostarczenia przez dłużnika,                    w terminie 14 dni od dnia otrzymania wezwania, dokumentów potwierdzających dane zawarte we wniosku, o których mowa w ust. 1 pkt 3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W przypadku gdy wniosek nie spełnia wymagań, o których mowa               w ust. 1, właściwy organ pisemnie wzywa dłużnika do uzupełnienia wniosku,          w terminie 14 dni od dnia otrzymania wezwania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567"/>
        <w:rPr/>
      </w:pPr>
      <w:r>
        <w:rPr>
          <w:b/>
        </w:rPr>
        <w:t>4.</w:t>
      </w:r>
      <w:r>
        <w:rPr/>
        <w:t xml:space="preserve"> Jeżeli dłużnik nie dotrzyma terminów, o których mowa w ust. 2 i 3, wniosek pozostawia się bez rozpatrzenia.</w:t>
      </w:r>
    </w:p>
    <w:p>
      <w:pPr>
        <w:pStyle w:val="TextBodyInden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11. 1. </w:t>
      </w:r>
      <w:r>
        <w:rPr>
          <w:sz w:val="28"/>
        </w:rPr>
        <w:t>Od należności, w których spłacaniu udzielono ulgi nie pobiera się odsetek za zwłokę za okres od daty udzielenia ulgi do upływu terminu zapłaty.</w:t>
      </w:r>
    </w:p>
    <w:p>
      <w:pPr>
        <w:pStyle w:val="Tekstpodstawowywcity2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wcity2"/>
        <w:ind w:firstLine="567"/>
        <w:rPr/>
      </w:pPr>
      <w:r>
        <w:rPr>
          <w:b/>
        </w:rPr>
        <w:t>2.</w:t>
      </w:r>
      <w:r>
        <w:rPr/>
        <w:t xml:space="preserve"> Brak zapłaty jakiejkolwiek raty w terminie spowoduje natychmiastową wymagalność pozostałej części należności wraz z odsetkami, w tym również             z odsetkami, o których mowa w ust. 1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2.</w:t>
      </w:r>
      <w:r>
        <w:rPr>
          <w:sz w:val="28"/>
        </w:rPr>
        <w:t xml:space="preserve"> Organem właściwym do umarzania i udzielania innych ulg jest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kierownik jednostki organizacyjnej powiatu, z której działalnością związana jest dana należność – jeżeli wartość należności głównej nie przekracza połowy kwoty ustawowego minimalnego wynagrodzenia za pracę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arząd Powiatu – jeżeli wartość wierzytelności jest wyższa od połowy kwoty ustawowego minimalnego wynagrodzenia za pracę, o którym mowa                   w punkcie 1), a niższa niż jego 10-krotność;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Zarząd Powiatu – jeżeli wartość wierzytelności jest wyższa niż 10-krotność kwoty minimalnego wynagrodzenia, o którym mowa w punkcie 1),                                   po zasięgnięciu opinii Komisji Budżetu i Finansó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3.</w:t>
      </w:r>
      <w:r>
        <w:rPr>
          <w:sz w:val="28"/>
        </w:rPr>
        <w:t xml:space="preserve"> Umorzenie wierzytelności oraz udzielenie ulg przez kierowników jednostek organizacyjnych powiatu w przypadku określonym w § 12 pkt 1 następuje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odniesieniu do wierzytelności o charakterze administracyjno – prawnym             – w drodze decyzj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odniesieniu do wierzytelności wynikających ze stosunków cywilnoprawnych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y umorzeniu – w drodze umowy, w której zostaną określone: kwota umorzenia, tytuł zobowiązania oraz udokumentowane przyczyny umorzeni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przy zastosowaniu ulgi – w drodze umowy, w której zostanie określona kwota należności, ilość i wysokość rat oraz termin płatności rat, bądź wskazany termin, do którego odroczono zapłatę należności                                i ewentualnie zabezpieczenie wykonania umowy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§ 14. </w:t>
      </w:r>
      <w:r>
        <w:rPr>
          <w:sz w:val="28"/>
        </w:rPr>
        <w:t>Umorzenie wierzytelności oraz udzielenie ulg przez Zarząd Powiatu w przypadkach określonych w § 12 pkt 2 i 3 następuje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odniesieniu do wierzytelności o charakterze administracyjno – prawnym w drodze decyzji,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 odniesieniu do wierzytelności wynikających ze stosunków cywilnoprawnych w drodze Uchwały Zarządu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5. 1.</w:t>
      </w:r>
      <w:r>
        <w:rPr>
          <w:sz w:val="28"/>
        </w:rPr>
        <w:t xml:space="preserve"> Dysponenci części budżetowych – kierownicy jednostek organizacyjnych</w:t>
      </w:r>
      <w:r>
        <w:rPr>
          <w:b/>
          <w:sz w:val="28"/>
        </w:rPr>
        <w:t xml:space="preserve"> </w:t>
      </w:r>
      <w:r>
        <w:rPr>
          <w:sz w:val="28"/>
        </w:rPr>
        <w:t>powiatu przedstawiają Skarbnikowi Powiatu sprawozdania dotyczące zakresu umorzonych należności oraz odroczenia terminu spłaty całości lub części należności albo rozłożenia płatności całości lub części należności na raty, udzielonych w trybie określonym uchwałą zgodnie z wzorem stanowiącym załącznik nr 1 do niniejszej uchwały w terminie do dnia 15 lutego następnego roku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</w:rPr>
      </w:pPr>
      <w:r>
        <w:rPr>
          <w:sz w:val="28"/>
        </w:rPr>
        <w:t>Skarbnik Powiatu przedstawia Zarządowi Powiatu zbiorcze sprawozdanie dotyczące dokonanych umorzeń należności jednostek organizacyjnych powiatu oraz przyznanych ulg w trybie określonym uchwałą przez Zarząd Powiatu                   i kierowników jednostek organizacyjnych powiatu, w terminie do dnia 31 marca następnego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360"/>
        <w:jc w:val="both"/>
        <w:rPr>
          <w:sz w:val="28"/>
        </w:rPr>
      </w:pPr>
      <w:r>
        <w:rPr>
          <w:sz w:val="28"/>
        </w:rPr>
        <w:t>Sprawozdania, o których mowa w ust. 1 i 2 są sporządzane według stanu na dzień 31 grudnia każdego roku kalendarzowego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6</w:t>
      </w:r>
      <w:r>
        <w:rPr>
          <w:sz w:val="28"/>
        </w:rPr>
        <w:t>. Zobowiązuje się Zarząd Powiatu do przedłożenia Radzie Powiatu informacji dotyczącej globalnej kwoty dokonanych umorzeń i zastosowanych ulg w spłacie należności w sprawozdaniu z wykonania budżetu powiatu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7.</w:t>
      </w:r>
      <w:r>
        <w:rPr>
          <w:sz w:val="28"/>
        </w:rPr>
        <w:t xml:space="preserve"> Wykonanie uchwały powierza się Zarządowi Powiatu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§ 18.</w:t>
      </w:r>
      <w:r>
        <w:rPr>
          <w:sz w:val="28"/>
        </w:rPr>
        <w:t xml:space="preserve"> Traci moc uchwała nr 192/XXIX/2001 Rady Powiatu Łódzkiego Wschodniego z dnia 6 września 2001r. w sprawie określenia szczegółowych zasad oraz trybu umarzania i udzielania ulg w spłacaniu należności pieniężnych powiatowych jednostek organizacyjnych, do których nie stosuje się przepisów ustawy Ordynacji podatkowej.</w:t>
      </w:r>
    </w:p>
    <w:p>
      <w:pPr>
        <w:pStyle w:val="Normal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</w:rPr>
        <w:t>§ 19.</w:t>
      </w:r>
      <w:r>
        <w:rPr>
          <w:sz w:val="28"/>
        </w:rPr>
        <w:t xml:space="preserve"> Uchwała wchodzi w życie po upływie 14 dni od daty ogłoszenia                w Dzienniku Urzędowym Województwa Łódzki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Przewodnicząca Rady Powiatu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Łódzkiego Wschodniego</w:t>
      </w:r>
    </w:p>
    <w:p>
      <w:pPr>
        <w:pStyle w:val="Heading4"/>
        <w:ind w:left="4956"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ind w:left="4956" w:firstLine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ind w:left="4956" w:firstLine="708"/>
        <w:rPr/>
      </w:pPr>
      <w:r>
        <w:rPr/>
        <w:t xml:space="preserve">Agnieszka Biała </w:t>
      </w:r>
    </w:p>
    <w:p>
      <w:pPr>
        <w:pStyle w:val="Normal"/>
        <w:ind w:left="10620" w:firstLine="708"/>
        <w:rPr/>
      </w:pPr>
      <w:r>
        <w:rPr/>
        <w:t>Załącznik Nr 1</w:t>
      </w:r>
    </w:p>
    <w:p>
      <w:pPr>
        <w:pStyle w:val="Normal"/>
        <w:ind w:left="11328" w:hanging="0"/>
        <w:rPr/>
      </w:pPr>
      <w:r>
        <w:rPr/>
        <w:t>do Uchwały Nr 315/XXXV/2005</w:t>
      </w:r>
    </w:p>
    <w:p>
      <w:pPr>
        <w:pStyle w:val="Normal"/>
        <w:ind w:left="11328" w:hanging="0"/>
        <w:rPr/>
      </w:pPr>
      <w:r>
        <w:rPr/>
        <w:t xml:space="preserve">Rady Powiatu </w:t>
      </w:r>
    </w:p>
    <w:p>
      <w:pPr>
        <w:pStyle w:val="Normal"/>
        <w:ind w:left="11328" w:hanging="0"/>
        <w:rPr/>
      </w:pPr>
      <w:r>
        <w:rPr/>
        <w:t>Łódzkiego Wschodniego</w:t>
      </w:r>
    </w:p>
    <w:p>
      <w:pPr>
        <w:pStyle w:val="Normal"/>
        <w:ind w:left="11328" w:hanging="0"/>
        <w:rPr/>
      </w:pPr>
      <w:r>
        <w:rPr/>
        <w:t xml:space="preserve">  </w:t>
      </w:r>
      <w:r>
        <w:rPr/>
        <w:t>dnia 7 listopada 2005r.</w:t>
      </w:r>
    </w:p>
    <w:p>
      <w:pPr>
        <w:pStyle w:val="Heading1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SPRAWOZD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OKONANYCH UMORZEŃ NALEŻNOŚCI JEDNOST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CYJNYCH POWIATU ORAZ PRZYZNANYCH UL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......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5702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560"/>
        <w:gridCol w:w="1701"/>
        <w:gridCol w:w="1275"/>
        <w:gridCol w:w="1276"/>
        <w:gridCol w:w="1356"/>
        <w:gridCol w:w="1337"/>
        <w:gridCol w:w="1342"/>
        <w:gridCol w:w="785"/>
        <w:gridCol w:w="992"/>
        <w:gridCol w:w="1417"/>
        <w:gridCol w:w="1276"/>
        <w:gridCol w:w="818"/>
      </w:tblGrid>
      <w:tr>
        <w:trPr>
          <w:trHeight w:val="1265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 SYMBOLI DŁUŻNIKA *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DŁUŻNIKÓW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OTA NALEŻNOŚCI</w:t>
            </w:r>
          </w:p>
        </w:tc>
        <w:tc>
          <w:tcPr>
            <w:tcW w:w="21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KWOTA UMORZENIA, ODROCZENIA, ROZŁOŻENIA                 NA RAT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ZBA RAT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TERMIN ODROCZENIA, ROZLOŻENIA NA RATY (OSTATNIA RATA)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STAWA PRAWNA POWSTAŁE NALEZNOSCI</w:t>
            </w:r>
          </w:p>
        </w:tc>
        <w:tc>
          <w:tcPr>
            <w:tcW w:w="818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WAGI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EŻNOŚĆ GŁÓWN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STEKI            I NALEŻN. UBOCZN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LEŻNOŚĆ GŁÓWNA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SETKI I NALEŻNOŚCI UBOCZNE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8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A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B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A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MORZENIE                         PODSTAWA PRAWNA UMORZ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ROCZ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EZ ROZŁOŻENIA  NA RA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ROZŁOŻENIEM NA RAT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ŁOŻENIE NA RATY **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wstawić odpowiednio:</w:t>
      </w:r>
    </w:p>
    <w:p>
      <w:pPr>
        <w:pStyle w:val="Normal"/>
        <w:rPr/>
      </w:pPr>
      <w:r>
        <w:rPr/>
        <w:t>A – osoba fizyczna</w:t>
      </w:r>
    </w:p>
    <w:p>
      <w:pPr>
        <w:pStyle w:val="Normal"/>
        <w:rPr/>
      </w:pPr>
      <w:r>
        <w:rPr/>
        <w:t>B – osoba prawna</w:t>
      </w:r>
    </w:p>
    <w:p>
      <w:pPr>
        <w:pStyle w:val="Normal"/>
        <w:rPr/>
      </w:pPr>
      <w:r>
        <w:rPr/>
        <w:t>C – jednostka organizacyjna nie posiadająca osobowości prawnej</w:t>
      </w:r>
    </w:p>
    <w:p>
      <w:pPr>
        <w:pStyle w:val="Normal"/>
        <w:rPr/>
      </w:pPr>
      <w:r>
        <w:rPr/>
        <w:t>** wypełnia się w sytuacji, kiedy nie następuje odroczenie, o którym mowa pod lp. 2</w:t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141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3:00Z</dcterms:created>
  <dc:creator>Jedrzejewska</dc:creator>
  <dc:description/>
  <cp:keywords/>
  <dc:language>en-US</dc:language>
  <cp:lastModifiedBy>jedrzejewska</cp:lastModifiedBy>
  <cp:lastPrinted>2005-11-23T09:48:00Z</cp:lastPrinted>
  <dcterms:modified xsi:type="dcterms:W3CDTF">2005-11-23T09:46:00Z</dcterms:modified>
  <cp:revision>10</cp:revision>
  <dc:subject/>
  <dc:title>Projekt</dc:title>
</cp:coreProperties>
</file>