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 319 / XXXVI /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20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zmiany uchwały Nr 306/XXXV/2005 z dnia 7 listopada 2005r.    w sprawie szczegółowych zasad udzielania oraz rozliczania dotacji dla niepublicznych szkół dla dorosłych o uprawnieniach szkół publiczn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>Na podstawie art. 90 ust 3 i 4 ustawy z dnia 7 września 1991r. o systemie oświaty (t.j. Dz.U. z 2004r. Nr 256, poz. 2572, z 2003r. Nr 137, poz. 1304,         z 2004r. Nr 69, poz. 624, Nr 109, poz. 1161, Nr 273, poz. 2703, Nr 281, poz. 2781, z 2005r. Nr 17, poz. 141, Nr 94, poz. 788, Nr 122, poz. 1020, Nr 131, poz.1091, Nr 137, poz. 1304, Nr 167, poz. 1400), art. 12 pkt 11 ustawy z dnia 5 czerwca 1998 roku o samorządzie powiatowym (tj. Dz.U. z 2001r. Nr 142, poz. 1592, z 2002r. Nr 23 poz. 220, Nr 62, poz. 558, Nr 113, poz. 984, Nr 153, poz. 1271, Nr 200, poz. 1688, Nr 214, poz. 1806, z 2003r. Nr 162, poz. 1568, z 2004r. Nr 102, poz. 1055) oraz art. 93   i 93a ustawy z dnia 26 listopada 1998r. o finansach publicznych</w:t>
      </w:r>
      <w:r>
        <w:rPr/>
        <w:t xml:space="preserve"> </w:t>
      </w:r>
      <w:r>
        <w:rPr>
          <w:b w:val="false"/>
        </w:rPr>
        <w:t>(t.j. Dz.U. z 2003r. Nr 15, poz. 148, z 2000r. Nr 122, poz. 1315, z 2001r. Nr 88, poz. 961,  z 2002r. Nr 153, poz.1271, Nr 156, poz. 1300, z 2003r. Nr 45, poz. 391, Nr 65, poz. 594, Nr 96, poz. 874, Nr 166, poz. 1611, Nr 189, poz. 1851, z 2004r. Nr 19, poz. 177, Nr 93, poz. 890, Nr 121, poz. 1264, Nr 123, poz. 1291, Nr 210, poz. 2135, Nr 273, poz. 2703, z 2005r. Nr 14, poz. 114, Nr 64, poz. 565)  Rada Powiatu Łódzkiego Wschodniego uchwala, co następuje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firstLine="348"/>
        <w:jc w:val="both"/>
        <w:rPr/>
      </w:pPr>
      <w:r>
        <w:rPr/>
        <w:t xml:space="preserve">§ 1. </w:t>
      </w:r>
      <w:r>
        <w:rPr>
          <w:b w:val="false"/>
        </w:rPr>
        <w:t>W Uchwale Nr 306/XXXV/2005</w:t>
      </w:r>
      <w:r>
        <w:rPr/>
        <w:t xml:space="preserve"> </w:t>
      </w:r>
      <w:r>
        <w:rPr>
          <w:b w:val="false"/>
        </w:rPr>
        <w:t>Rady Powiatu Łódzkiego Wschodniego z dnia 7 listopada 2005r. w sprawie szczegółowych zasad udzielania oraz rozliczania dotacji dla niepublicznych szkół dla dorosłych o uprawnieniach szkół publicznych  § 5 ust. 1  otrzymuje brzmienie: „Dotacja może być wykorzystana wyłącznie na działalność statutową szkoły, która otrzymała dotację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/>
        <w:t xml:space="preserve">§ 2. </w:t>
      </w:r>
      <w:r>
        <w:rPr>
          <w:b w:val="false"/>
        </w:rPr>
        <w:t xml:space="preserve">Wykonanie uchwały powierza się Zarządowi Powiat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/>
        <w:t xml:space="preserve">§ 3. </w:t>
      </w:r>
      <w:r>
        <w:rPr>
          <w:b w:val="false"/>
        </w:rPr>
        <w:t>Uchwała podlega publikacji w Dzienniku Urzędowym Województwa Łódzkiego i wchodzi w życie po upływie 14 dni od dnia ogłoszenia. Po wejściu w życie uchwała zostanie ogłoszona na tablicy ogłoszeń Starostwa Powiatowego w Łodz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960" w:hanging="0"/>
        <w:jc w:val="center"/>
        <w:rPr/>
      </w:pPr>
      <w:r>
        <w:rPr/>
        <w:t>PRZEWODNICZĄCA RADY POWIATU</w:t>
      </w:r>
    </w:p>
    <w:p>
      <w:pPr>
        <w:pStyle w:val="TextBody"/>
        <w:ind w:left="3960" w:hanging="0"/>
        <w:jc w:val="center"/>
        <w:rPr/>
      </w:pPr>
      <w:r>
        <w:rPr/>
        <w:t>ŁÓDZKIEGO WSCHODNIEGO</w:t>
      </w:r>
    </w:p>
    <w:p>
      <w:pPr>
        <w:pStyle w:val="TextBody"/>
        <w:ind w:left="3960" w:hanging="0"/>
        <w:jc w:val="center"/>
        <w:rPr/>
      </w:pPr>
      <w:r>
        <w:rPr/>
      </w:r>
    </w:p>
    <w:p>
      <w:pPr>
        <w:pStyle w:val="TextBody"/>
        <w:spacing w:lineRule="atLeast" w:line="20"/>
        <w:ind w:left="3960" w:hanging="0"/>
        <w:jc w:val="center"/>
        <w:rPr/>
      </w:pPr>
      <w:r>
        <w:rPr/>
        <w:t>Agnieszka Biał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52:00Z</dcterms:created>
  <dc:creator>IW</dc:creator>
  <dc:description/>
  <cp:keywords/>
  <dc:language>en-US</dc:language>
  <cp:lastModifiedBy>EWA</cp:lastModifiedBy>
  <cp:lastPrinted>2005-12-15T11:52:00Z</cp:lastPrinted>
  <dcterms:modified xsi:type="dcterms:W3CDTF">2005-12-21T11:14:00Z</dcterms:modified>
  <cp:revision>4</cp:revision>
  <dc:subject/>
  <dc:title>Projekt</dc:title>
</cp:coreProperties>
</file>