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CHWAŁA NR318 / XXXVI /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0 grudnia 200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zawarcie z Miastem Koluszki porozumienia           w sprawie powierzenia na 2006 rok Miejskiej Bibliotece Publicznej im. Władysława Strzemińskiego w Koluszkach zadań Powiatowej Biblioteki Publicznej dla Powiatu Łódzkiego Wschodn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 19 ust. 3 ustawy z dnia 27 czerwca 1997r.                       o bibliotekach (Dz.U. z 1997r. Nr 85 poz. 539; z 1998r. Nr 106, poz. 668;           z 2001r. Nr 129, poz. 1440; z 2002r. Nr 113, poz. 984; z 2004, Nr 238, poz. 2390) oraz art. 5 ust. 2 ustawy z dnia 5 czerwca 1998 r. o samorządzie powiatowym (t.j. Dz.U. z 2001r. Nr 142, poz. 1592; z 2002r. Nr 23, poz. 220,   Nr 62, poz. 558, Nr 113, poz. 984, Nr 200, poz. 1688, Nr 214, poz. 1806,            z 2003r. Nr 162, poz. 1568, z 2004r. Nr 102, poz. 1055) Rada Powiatu Łódzkiego Wschodnieg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1</w:t>
      </w:r>
      <w:r>
        <w:rPr>
          <w:rFonts w:cs="Times New Roman" w:ascii="Times New Roman" w:hAnsi="Times New Roman"/>
          <w:sz w:val="28"/>
          <w:szCs w:val="28"/>
        </w:rPr>
        <w:t xml:space="preserve"> Rada Powiatu Łódzkiego Wschodniego wyraża zgodę na zawarcie            z Miastem Koluszki porozumienia w sprawie powierzenia na 2006 rok Miejskiej Bibliotece Publicznej im. Władysława Strzemińskiego w Koluszkach zadań Powiatowej Biblioteki Publicznej dla Powiatu Łódzkiego Wschodni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Zakres zadań, o których mowa w ust. 1 określa załącznik do niniejszej uchwały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Na prowadzenie zadań, o których mowa w § 1 ust. 1. w budżecie Powiatu Łódzkiego Wschodniego na 2006r. będzie przeznaczona dotacja           w kwocie 21.600zł., dział 921 Kultura i ochrona dziedzictwa narodowego, rozdział 92116-bibliotek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Porozumienie, o którym mowa w § 1 ust. 1 określi sposób i terminy przekazywania i rozliczania środków finansowych na wykonywanie zadań Powiatowej Biblioteki Publiczn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</w:t>
      </w:r>
      <w:r>
        <w:rPr>
          <w:rFonts w:cs="Times New Roman" w:ascii="Times New Roman" w:hAnsi="Times New Roman"/>
          <w:sz w:val="28"/>
          <w:szCs w:val="28"/>
        </w:rPr>
        <w:t>. Porozumienie, o którym mowa w § 1 ust. 1 zostanie zawarte na okres od dnia 1 stycznia 2006r. do dnia 31 grudnia 2006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Zarządowi Powiatu Łódzkiego Wschodni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6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7.</w:t>
      </w:r>
      <w:r>
        <w:rPr>
          <w:rFonts w:cs="Times New Roman" w:ascii="Times New Roman" w:hAnsi="Times New Roman"/>
          <w:sz w:val="28"/>
          <w:szCs w:val="28"/>
        </w:rPr>
        <w:t xml:space="preserve"> Porozumienie, o którym mowa w § 1 ust. 1, po podpisaniu podlega publikacji w Dzienniku Urzędowym Województwa Łódz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RADY POWIATU</w:t>
      </w:r>
    </w:p>
    <w:p>
      <w:pPr>
        <w:pStyle w:val="TextBody"/>
        <w:ind w:left="3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ŁÓDZKIEGO WSCHODNIEGO</w:t>
      </w:r>
    </w:p>
    <w:p>
      <w:pPr>
        <w:pStyle w:val="TextBody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53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gnieszka Biał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6:00Z</dcterms:created>
  <dc:creator>EWA</dc:creator>
  <dc:description/>
  <cp:keywords/>
  <dc:language>en-US</dc:language>
  <cp:lastModifiedBy>EWA</cp:lastModifiedBy>
  <dcterms:modified xsi:type="dcterms:W3CDTF">2005-12-21T10:57:00Z</dcterms:modified>
  <cp:revision>2</cp:revision>
  <dc:subject/>
  <dc:title/>
</cp:coreProperties>
</file>