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321/XXXVI/2005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grudni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pomocy finansowej od gminy Andrespol w 2005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podstawie art. 4 ust. 1 pkt 11 ustawy z dnia 5 czerwca 1998r. o samorządzie powiatowym (</w:t>
      </w:r>
      <w:r>
        <w:rPr>
          <w:szCs w:val="24"/>
        </w:rPr>
        <w:t>tekst jednolity z roku 2001 Dz. U. Nr 142, poz. 1592; zmiana Dz. U. z 2002r. Nr 23 poz. 220; Nr 62 poz. 558; Nr 113 poz. 984; Nr 153, poz. 1271; Nr 200 poz. 1688; Nr 214 poz. 1806; Dz. U. z 2003r. Nr 162, poz. 1568; Dz. U. z 2004r. Nr 102, poz. 1055</w:t>
      </w:r>
      <w:r>
        <w:rPr/>
        <w:t>), oraz art. 5 ust.1 pkt 10 ustawy z dnia 13 listopada 2003r. o dochodach jednostek samorządu terytorialnego (Dz. U. Nr 203, poz.1966 z 2003r.) oraz Uchwały Nr XLI/391//05 Rady Gminy Andrespol z dnia              3 listopada 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od gminy Andrespol w wysokości             5.555,59 zł (słownie: pięć tysięcy pięćset pięćdziesiąt pięć złotych 59/100)                           z przeznaczeniem na sfinansowanie kosztów związanych z zatrudnieniem pracowników Starostwa Powiatowego oddelegowanych w 2005r. do gminy Andrespol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stosownego porozumienia z Wójtem Gminy Andrespol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1:00Z</dcterms:created>
  <dc:creator>jedrzejewska</dc:creator>
  <dc:description/>
  <cp:keywords/>
  <dc:language>en-US</dc:language>
  <cp:lastModifiedBy>jedrzejewska</cp:lastModifiedBy>
  <dcterms:modified xsi:type="dcterms:W3CDTF">2006-01-04T11:51:00Z</dcterms:modified>
  <cp:revision>2</cp:revision>
  <dc:subject/>
  <dc:title>projekt</dc:title>
</cp:coreProperties>
</file>