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sz w:val="28"/>
        </w:rPr>
        <w:t>Uchwała Nr 326/XXXVI/2005</w:t>
      </w:r>
    </w:p>
    <w:p>
      <w:pPr>
        <w:pStyle w:val="Heading2"/>
        <w:rPr/>
      </w:pPr>
      <w:r>
        <w:rPr/>
        <w:t>RADY POWIATU ŁÓDZKIEGO WSCHODNIEGO</w:t>
      </w:r>
    </w:p>
    <w:p>
      <w:pPr>
        <w:pStyle w:val="Normal"/>
        <w:jc w:val="center"/>
        <w:rPr/>
      </w:pPr>
      <w:r>
        <w:rPr>
          <w:b/>
          <w:sz w:val="28"/>
        </w:rPr>
        <w:t>z dnia 20 grudnia 2005 ro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6"/>
        </w:rPr>
        <w:t xml:space="preserve">w sprawie przyjęcia pomocy finansowej od gminy Koluszki  w 2006r.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wysokości 50.000,00 zł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Na podstawie art. 4 ust. 1 pkt 11 i art. 7a ustawy z dnia 5 czerwca 1998r. o samorządzie powiatowym (</w:t>
      </w:r>
      <w:r>
        <w:rPr>
          <w:sz w:val="26"/>
        </w:rPr>
        <w:t>(tekst jednolity z roku 2001 Dz. U. Nr 142, poz. 1592; zmiana Dz. U.       z 2002r. Nr 23 poz. 220; Nr 62 poz. 558; Nr 113 poz. 984; Nr 153, poz. 1271; Nr 200 poz. 1688; Nr 214 poz. 1806; Dz. U. z 2003r. Nr 162, poz. 1568; Dz. U. z 2004r.         Nr 102, poz. 1055</w:t>
      </w:r>
      <w:r>
        <w:rPr/>
        <w:t xml:space="preserve">), art. 117a ustawy z dnia 26 listopada 1998r. o finansach publicznych (tekst jednolity z roku 2003 Dz. U. Nr 15, poz. 148; Dz. U. z 2000r. Nr 122, poz. 1315; Dz. U. z 2001r. Nr 88, poz. 961; Dz. U. z 2002r. Nr 153, poz. 1271, Nr 156, poz. 1300; Dz. U.                 z 2003r. Nr 45  poz. 391; Nr 65, poz. 594;  Nr 96, poz. 874; Nr 166, poz. 1611; Nr 189,     poz. 1851; Dz. U. z 2004r. Nr 19, poz. 177;  Nr 93, poz. 890; Nr 121, poz. 1264; Nr 123,   poz. 1291; Nr 210, poz. 2135, Nr 273, poz. 2703; </w:t>
      </w:r>
      <w:r>
        <w:rPr>
          <w:szCs w:val="24"/>
        </w:rPr>
        <w:t>Dz. U. z 2005r. Nr 14, poz. 114; Nr 64,  poz. 565</w:t>
      </w:r>
      <w:r>
        <w:rPr/>
        <w:t>) oraz Uchwały Nr XXXI/73/2005 Rady Miejskiej w Koluszkach z dnia 24 sierpnia  2005r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Rada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1. 1. </w:t>
      </w:r>
      <w:r>
        <w:rPr>
          <w:sz w:val="26"/>
        </w:rPr>
        <w:t>Przyjmuje się pomoc finansową w 2006r. od gminy Koluszki w kwocie 50.000,00 zł (słownie: pięćdziesiąt tysięcy złotych) z przeznaczeniem                            na dofinansowanie zadania pn. „Modernizacja ewidencji gruntów w części dotyczącej weryfikacji użytków gruntowych w obrębie Gałków Mały i Gałków Duży”.</w:t>
      </w:r>
    </w:p>
    <w:p>
      <w:pPr>
        <w:pStyle w:val="Normal"/>
        <w:ind w:firstLine="567"/>
        <w:jc w:val="both"/>
        <w:rPr>
          <w:sz w:val="26"/>
        </w:rPr>
      </w:pPr>
      <w:r>
        <w:rPr>
          <w:b/>
          <w:sz w:val="26"/>
        </w:rPr>
        <w:t xml:space="preserve">2. </w:t>
      </w:r>
      <w:r>
        <w:rPr>
          <w:sz w:val="26"/>
        </w:rPr>
        <w:t>Celem udzielenia pomocy jest przyspieszenie działań polegających                      na wyłączeniu z podatku rolnego gruntów rolnych zajętych na inne cele niż rolnicze             i objęcie ich podatkiem od nieruchomości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2. </w:t>
      </w:r>
      <w:r>
        <w:rPr>
          <w:sz w:val="26"/>
        </w:rPr>
        <w:t>Upoważnia się Zarząd Powiatu Łódzkiego Wschodniego do zawarcia porozumienia z Burmistrzem Miasta Koluszki w sprawie przekazania środków pieniężnych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3. </w:t>
      </w:r>
      <w:r>
        <w:rPr>
          <w:sz w:val="26"/>
        </w:rPr>
        <w:t>Traci moc Uchwała Nr 276/XXXIII/2005 Rady Powiatu Łódzkiego Wschodniego z dnia 7 września 2005r. w sprawie przyjęcia pomocy finansowej               od gminy Koluszki w 2005r. w wysokości 50.000,00 zł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4. </w:t>
      </w:r>
      <w:r>
        <w:rPr>
          <w:sz w:val="26"/>
        </w:rPr>
        <w:t>Wykonanie uchwały powierza się Zarządowi Powiatu Łódzkiego Wschodniego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5. </w:t>
      </w:r>
      <w:r>
        <w:rPr>
          <w:sz w:val="26"/>
        </w:rPr>
        <w:t>Uchwała wchodzi w życie z dniem podjęcia i podlega ogłoszeniu na tablicy ogłoszeń Starostwa Powiatowego w Łodzi w terminie 7 dni od daty podjęcia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ind w:firstLine="4820"/>
        <w:rPr>
          <w:sz w:val="26"/>
        </w:rPr>
      </w:pPr>
      <w:r>
        <w:rPr>
          <w:sz w:val="26"/>
        </w:rPr>
        <w:t>Przewodnicząca Rady Powiatu</w:t>
      </w:r>
    </w:p>
    <w:p>
      <w:pPr>
        <w:pStyle w:val="Normal"/>
        <w:ind w:firstLine="4820"/>
        <w:jc w:val="center"/>
        <w:rPr>
          <w:b/>
          <w:b/>
          <w:sz w:val="26"/>
        </w:rPr>
      </w:pPr>
      <w:r>
        <w:rPr>
          <w:b/>
          <w:sz w:val="26"/>
        </w:rPr>
        <w:t>Łódzkiego Wschodniego</w:t>
      </w:r>
    </w:p>
    <w:p>
      <w:pPr>
        <w:pStyle w:val="Normal"/>
        <w:ind w:firstLine="48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48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4"/>
        <w:ind w:firstLine="4820"/>
        <w:rPr>
          <w:sz w:val="24"/>
        </w:rPr>
      </w:pPr>
      <w:r>
        <w:rPr>
          <w:sz w:val="24"/>
        </w:rPr>
        <w:t>AGNIESZKA BIAŁ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20"/>
      <w:jc w:val="center"/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2:00:00Z</dcterms:created>
  <dc:creator>jedrzejewska olga</dc:creator>
  <dc:description/>
  <cp:keywords/>
  <dc:language>en-US</dc:language>
  <cp:lastModifiedBy>jedrzejewska</cp:lastModifiedBy>
  <cp:lastPrinted>2005-12-13T10:18:00Z</cp:lastPrinted>
  <dcterms:modified xsi:type="dcterms:W3CDTF">2006-01-04T12:00:00Z</dcterms:modified>
  <cp:revision>2</cp:revision>
  <dc:subject/>
  <dc:title>projekt</dc:title>
</cp:coreProperties>
</file>