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327/XXXVI/2005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0 grudnia 2005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rzyjęcia pomocy finansowej od gminy Koluszki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na dofinansowanie zadań z zakresu administracji architektoniczno – budowlanej w 2006r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 podstawie art. 4  ust. 1 pkt 11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</w:t>
      </w:r>
      <w:r>
        <w:rPr>
          <w:sz w:val="24"/>
          <w:szCs w:val="24"/>
        </w:rPr>
        <w:t>oraz art. 5 ust. 1 pkt 10 ustawy z dnia 13 listopada 2003r. o dochodach jednostek samorządu terytorialnego (Dz. U. Nr 203, poz. 1966 z 2003r.);</w:t>
      </w:r>
      <w:r>
        <w:rPr>
          <w:sz w:val="26"/>
        </w:rPr>
        <w:t xml:space="preserve"> Uchwały                   Nr XXXIV/100/05 Rady Miejskiej  w Koluszkach z dnia 12 grudnia 2005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Przyjmuje się pomoc finansową od gminy Koluszki w kwocie 69.000,00 zł (słownie: sześćdziesiąt dziewięć tysięcy złotych) z przeznaczeniem na dofinansowanie zadań z zakresu administracji architektoniczno – budowlanej w 2006r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poważnia się Zarząd Powiatu Łódzkiego Wschodniego do zawarcia porozumienia z Burmistrzem Miasta Koluszki w sprawie przekazania środków pieniężnych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 i podlega ogłoszeniu na tablicy ogłoszeń Starostwa Powiatowego w Łodzi w terminie 7 dni od daty podjęci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8"/>
        </w:rPr>
      </w:pPr>
      <w:r>
        <w:rPr>
          <w:sz w:val="28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6"/>
        </w:rPr>
      </w:pPr>
      <w:r>
        <w:rPr>
          <w:sz w:val="26"/>
        </w:rPr>
        <w:t>AGNIESZKA BIAŁ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00:00Z</dcterms:created>
  <dc:creator>User</dc:creator>
  <dc:description/>
  <cp:keywords/>
  <dc:language>en-US</dc:language>
  <cp:lastModifiedBy>jedrzejewska</cp:lastModifiedBy>
  <cp:lastPrinted>2005-12-20T12:28:00Z</cp:lastPrinted>
  <dcterms:modified xsi:type="dcterms:W3CDTF">2006-01-04T12:00:00Z</dcterms:modified>
  <cp:revision>2</cp:revision>
  <dc:subject/>
  <dc:title>projekt</dc:title>
</cp:coreProperties>
</file>