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Uchwała Nr 331/XXXVI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/>
      </w:pPr>
      <w:r>
        <w:rPr>
          <w:sz w:val="28"/>
        </w:rPr>
        <w:t>z dnia 20 grudnia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w sprawie zgłoszenia kandydata na pozaetatowego członka kolegium </w:t>
      </w:r>
    </w:p>
    <w:p>
      <w:pPr>
        <w:pStyle w:val="Heading"/>
        <w:rPr>
          <w:sz w:val="26"/>
        </w:rPr>
      </w:pPr>
      <w:r>
        <w:rPr>
          <w:sz w:val="26"/>
        </w:rPr>
        <w:t>Regionalnej Izby Obrachunkowej w Łodzi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11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w związku z art. 15 ust. 3 i 4 ustawy z dnia 7 października 1992r. o regionalnych izbach obrachunkowych                          (t.j. z 2001r. Nr 55, poz. 577; zmiana: Dz. U. z 2001r. Nr 154, poz. 1800; Dz. U. z 2002r.            Nr 113, poz. 984; Dz. U. z 2003r. Nr 149, poz. 1454; Dz. U. z 2004r. Nr 273, poz. 2703;           Dz. U. z 2005r. Nr 14, poz. 114; Nr 64, poz. 565) oraz § 5 ust. 2 rozporządzenia Ministra Spraw Wewnętrznych i Administracji z dnia 23 kwietnia 2004r. w sprawie szczegółowych warunków przeprowadzania konkursu na członków kolegium regionalnej izby obrachunkowej (Dz. U. z 2004r. Nr 130, poz. 1396)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Zgłasza się kandydata na pozaetatowego członka kolegium Regionalnej Izby Obrachunkowej w Łodzi – Panią Wandę Magacz zamieszkałą w Piotrkowie Trybunalskim ul. Kostromska 64 m. 28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Wykonanie uchwały powierza się Staroście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4"/>
        </w:rPr>
      </w:pPr>
      <w:r>
        <w:rPr>
          <w:sz w:val="22"/>
          <w:szCs w:val="22"/>
        </w:rPr>
        <w:t>AGNIESZKA BIAŁA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7:00Z</dcterms:created>
  <dc:creator>User</dc:creator>
  <dc:description/>
  <cp:keywords/>
  <dc:language>en-US</dc:language>
  <cp:lastModifiedBy>jedrzejewska</cp:lastModifiedBy>
  <cp:lastPrinted>2005-11-29T08:41:00Z</cp:lastPrinted>
  <dcterms:modified xsi:type="dcterms:W3CDTF">2006-01-04T12:07:00Z</dcterms:modified>
  <cp:revision>2</cp:revision>
  <dc:subject/>
  <dc:title>Uchwała nr            /2001 </dc:title>
</cp:coreProperties>
</file>