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333 / XXXVII / 2005</w:t>
      </w:r>
    </w:p>
    <w:p>
      <w:pPr>
        <w:pStyle w:val="Heading2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grudni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miany uchwały Nr 187/XXII/2004 z dnia 22 grudnia 2004 roku             w sprawie przyjęcia programu współpracy powiatu łódzkiego wschodn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rganizacjami pozarządowymi i innymi podmiot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mi działalność pożyt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4 ust. 1 i art. 12 pkt 11 ustawy z dnia 5 czerwca 1998r.                      o samorządzie powiatowym (tekst jednolity z roku 2001 Dz. U. Nr 142, poz. 1592, zmiana Dz. U. Nr 23 poz. 220; Dz. U. 62 poz. 558; Dz. U. Nr 113 poz. 984; Dz. U. Nr 153, poz. 1271; Dz. U. Nr 200 poz. 1688; Dz. U. Nr 214 poz. 1806 z roku 2002; Dz. U. Nr 162, poz. 1568 z 2003r.; Dz. U. Nr 102, poz. 1055 z roku 2004) oraz art. 118 ust. 2  ustawy z dnia 26 listopada 1998r. o finansach publicznych (tekst jednolity z roku 2003 Dz. U. Nr 15, poz. 148, zmiana Dz. U. Nr 122, poz. 1315 z 2000r.; zmiana Dz. U. Nr 88, poz. 961 z 2001r.; zmiana Dz. U. Nr 153,  poz. 1271, Dz. U. Nr 156, poz. 1300 z 2002r.; zmiana Dz. U. Nr 45  poz. 391; Dz. U. Nr 65, poz. 594; Dz. U.  Nr 96 poz. 874; Dz. U. Nr 166, poz. 1611; Dz. U. Nr 189, poz. 1851 z roku 2003; Dz. U. Nr 19, poz. 177; Dz. U. Nr 93, poz. 890; Dz. U. Nr 121, poz. 1264; Dz. U. 123, poz. 1291; Dz. U. Nr 210, poz. 2135 z 2004r., Dz. U. Nr 273, poz. 2703 z 2004r., Dz. U. Nr 14, poz. 114   z 2005r, Dz. U. Nr 64, poz. 565 z 2005r); art. 5 ust. 3 ustawy z dnia 24 kwietnia 2003r. o działalności pożytku publicznego i o wolontariacie (Dz. U. Nr 96, poz. 873 z 2003r.; zmiana: Dz. U. Nr 64, poz. 593; Dz. U. Nr 116, poz. 1203             z 2004r., Dz. U. Nr 210, poz. 2135 z 2004r, Dz. U. Nr 155, poz. 1298 z 2005r, Dz. U. Nr 169, poz. 1420 z 2005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załączniku Nr 1 do uchwały Nr 187/XXII/2004 z dnia 22 grudnia 2004 roku w sprawie przyjęcia programu współpracy powiatu łódzkiego wschodniego z organizacjami pozarządowymi i innymi podmiotami prowadzącymi działalność pożytku publicznego na rok 2005 punkt 8 „Postanowienia końcowe” ust. 2 otrzymuje brzmienie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 terminie nie późniejszym niż do dnia uchwalenia budżetu powiatu łódzkiego wschodniego na rok budżetowy 2006 Rada Powiatu Łódzkiego Wschodniego uchwali Program współpracy powiatu łódzkiego wschodniego    z organizacjami pozarządowymi i innymi podmiotami prowadzącymi działalność pożytku publicznego na ten rok, biorąc pod uwagę                         w szczególności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y współpracy, o których mowa w pkt 5 program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informację Zarządu Powiatu o stanie realizacji współpracy                        z organizacjam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informację Zarządu Powiatu o realizacji zadań publicznych objętych programem, a powierzonych do wykonania w trybie wynikającym            z odrębnych przepisów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yb postępowania o udzielenie dotacji, sposób jej rozliczania oraz sposób kontroli wykonania zleconych zadań nie objętych ustawą określa odrębna uchwała Rady Powiatu;”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Heading3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20"/>
        <w:rPr>
          <w:sz w:val="28"/>
          <w:szCs w:val="28"/>
        </w:rPr>
      </w:pPr>
      <w:r>
        <w:rPr>
          <w:sz w:val="28"/>
          <w:szCs w:val="28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4820"/>
        <w:rPr/>
      </w:pPr>
      <w:r>
        <w:rPr/>
        <w:t>AGNIESZKA BI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before="1400" w:after="0"/>
      <w:ind w:left="157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37:00Z</dcterms:created>
  <dc:creator>User</dc:creator>
  <dc:description/>
  <cp:keywords/>
  <dc:language>en-US</dc:language>
  <cp:lastModifiedBy>EWA</cp:lastModifiedBy>
  <cp:lastPrinted>2005-12-29T14:50:00Z</cp:lastPrinted>
  <dcterms:modified xsi:type="dcterms:W3CDTF">2005-12-29T14:50:00Z</dcterms:modified>
  <cp:revision>4</cp:revision>
  <dc:subject/>
  <dc:title>projekt</dc:title>
</cp:coreProperties>
</file>