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35/XXXVII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grudnia 2005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wydatków budżetu powiatu łódzkiego wschodniego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tóre w 2005r. nie wygasają z upływem roku budżetow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2 ust. 5 ustawy z dnia 5 czerwca 1998r. o samorządzie powiatowym (</w:t>
      </w:r>
      <w:r>
        <w:rPr>
          <w:sz w:val="24"/>
          <w:szCs w:val="24"/>
        </w:rPr>
        <w:t>tekst jednolity z roku 2001 Dz. U. Nr 142, poz. 1592; zmiana Dz. U. z 2002r. Nr 23, poz. 220; Nr 62, poz. 558; Nr 113, poz. 984; Nr 153, poz. 1271; Nr 200, poz. 1688;         Nr 214, poz. 1806; Dz. U. z 2003r. Nr 162, poz. 1568; Dz. U. z 2004r. Nr 102, poz. 1055</w:t>
      </w:r>
      <w:r>
        <w:rPr>
          <w:sz w:val="26"/>
          <w:szCs w:val="26"/>
        </w:rPr>
        <w:t>)            w związku z art. 130 ust. 1, 2, 3 i 4 ustawy z dnia 26 listopada 1998r. o finansach publicznych (</w:t>
      </w:r>
      <w:r>
        <w:rPr>
          <w:sz w:val="26"/>
        </w:rPr>
        <w:t xml:space="preserve">tekst jednolity z roku 2003 Dz. U. Nr 15, poz. 148; Dz. U. z 2000r.              Nr 122,  poz. 1315; Dz. U.  z 2001r. Nr 88, poz. 961; Dz. U. z 2002r. Nr 153,               poz. 1271, Nr 156, poz. 1300; Dz. U. z 2003r. Nr 45  poz. 391; Nr 65, poz. 594; Nr 96, poz. 874; Nr 166, poz. 1611; Nr 189, poz. 1851; Dz. U. z 2004r. Nr 19, poz. 177;             Nr 93, poz. 890; Nr 121, poz. 1264; Nr 123, poz. 1291; Nr 210, poz. 2135;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wykaz wydatków budżetu powiatu łódzkiego wschodniego, które w 2005r. nie wygasają z upływem roku budżetowego zgodnie  z załącznikiem  Nr 1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plan finansowy wydatków przeznaczonych na realizację zadania inwestycyjnego pn. „Adaptacja pomieszczeń kompleksu terapeutyczno – rehabilitacyjnego w Specjalnym Ośrodku Szkolno - Wychowawczym” określony                 w załączniku Nr 2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Ostateczny termin dokonania wydatków, o których mowa w § 1, ustala się na dzień 28 lutego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Środki finansowe na wydatki ujęte w wykazie, o którym mowa w § 1, są gromadzone na wyodrębnionym subkoncie podstawowego rachunku bankowego powiatu łódzkiego wschodni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5:00Z</dcterms:created>
  <dc:creator>User</dc:creator>
  <dc:description/>
  <cp:keywords/>
  <dc:language>en-US</dc:language>
  <cp:lastModifiedBy>jedrzejewska</cp:lastModifiedBy>
  <cp:lastPrinted>2005-12-29T12:54:00Z</cp:lastPrinted>
  <dcterms:modified xsi:type="dcterms:W3CDTF">2006-01-04T12:15:00Z</dcterms:modified>
  <cp:revision>2</cp:revision>
  <dc:subject/>
  <dc:title>Uchwała nr         /2003</dc:title>
</cp:coreProperties>
</file>