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>Uchwała Nr 339/XXXVII/2005</w:t>
      </w:r>
    </w:p>
    <w:p>
      <w:pPr>
        <w:pStyle w:val="Heading2"/>
        <w:rPr/>
      </w:pPr>
      <w:r>
        <w:rPr/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przyjęcia pomocy finansowej od gminy Tuszyn w 2006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  ust. 3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5 ust. 1 pkt 10 ustawy z dnia 13 listopada 2003r. o dochodach jednostek samorządu terytorialnego (Dz. U. Nr 203, poz. 1966 z 2003r.); Uchwały Nr XXXVI/226/05 Rady Miejskiej w Tuszynie z dnia                            28 grudnia 2005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w 2006r. od gminy Tuszyn w kwocie 40.000,00 zł (słownie: czterdzieści tysięcy złotych) z przeznaczeniem                                 na funkcjonowanie Filii Wydziału Komunikacji i Spraw Obywatelskich w Urzędzie Miasta w Tuszynie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porozumienia z Burmistrzem Miasta Tuszyna w sprawie przekazania środków pienięż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  <w:szCs w:val="24"/>
        </w:rPr>
      </w:pPr>
      <w:r>
        <w:rPr>
          <w:sz w:val="24"/>
          <w:szCs w:val="24"/>
        </w:rPr>
        <w:t>AGNIESZKA BI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11:00Z</dcterms:created>
  <dc:creator>User</dc:creator>
  <dc:description/>
  <cp:keywords/>
  <dc:language>en-US</dc:language>
  <cp:lastModifiedBy>jedrzejewska</cp:lastModifiedBy>
  <cp:lastPrinted>2005-12-27T15:01:00Z</cp:lastPrinted>
  <dcterms:modified xsi:type="dcterms:W3CDTF">2006-01-04T12:11:00Z</dcterms:modified>
  <cp:revision>2</cp:revision>
  <dc:subject/>
  <dc:title>projekt</dc:title>
</cp:coreProperties>
</file>