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338/XXXVII/2005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grudnia 2005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yjęcia pomocy finansowej od gminy Tuszyn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a dofinansowanie zadań z zakresu administracji architektoniczno – budowlanej w 2006r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a podstawie art. 4  ust. 1 pkt 11 ustawy z dnia 5 czerwca 1998r. o samorządzie powiatowym (tekst jednolity z roku 2001 Dz. U. Nr 142, poz. 1592; zmiana Dz. U.       z 2002r. Nr 23 poz. 220; Nr 62 poz. 558; Nr 113 poz. 984; Nr 153, poz. 1271; Nr 200 poz. 1688; Nr 214 poz. 1806; Dz. U. z 2003r. Nr 162, poz. 1568; Dz. U. z 2004r.         Nr 102, poz. 1055) </w:t>
      </w:r>
      <w:r>
        <w:rPr>
          <w:sz w:val="24"/>
          <w:szCs w:val="24"/>
        </w:rPr>
        <w:t>oraz art. 5 ust. 1 pkt 10 ustawy z dnia 13 listopada 2003r. o dochodach jednostek samorządu terytorialnego (Dz. U. Nr 203, poz. 1966 z 2003r.);</w:t>
      </w:r>
      <w:r>
        <w:rPr>
          <w:sz w:val="26"/>
        </w:rPr>
        <w:t xml:space="preserve"> Uchwały                   Nr  XXXVI/225/05 Rady Miejskiej w Tuszynie z dnia 28 grudnia 2005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Przyjmuje się pomoc finansową od gminy Tuszyn w kwocie 68.940,00 zł (słownie: sześćdziesiąt osiem tysięcy dziewięćset czterdzieści złotych)                                 z przeznaczeniem na dofinansowanie zadań z zakresu administracji architektoniczno – budowlanej w 2006r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porozumienia z Burmistrzem Miasta Tuszyna w sprawie przekazania środków pieniężny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6"/>
        </w:rPr>
      </w:pPr>
      <w:r>
        <w:rPr>
          <w:sz w:val="26"/>
        </w:rPr>
        <w:t>AGNIESZKA BIAŁ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12:00Z</dcterms:created>
  <dc:creator>User</dc:creator>
  <dc:description/>
  <cp:keywords/>
  <dc:language>en-US</dc:language>
  <cp:lastModifiedBy>jedrzejewska</cp:lastModifiedBy>
  <cp:lastPrinted>2005-12-28T12:33:00Z</cp:lastPrinted>
  <dcterms:modified xsi:type="dcterms:W3CDTF">2006-01-04T12:12:00Z</dcterms:modified>
  <cp:revision>2</cp:revision>
  <dc:subject/>
  <dc:title>projekt</dc:title>
</cp:coreProperties>
</file>