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45/XXXVIII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lutego 2006 roku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rzyjęcia pomocy finansowej od gminy Rzg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a funkcjonowanie Filii Wydziału Komunikacji i Spraw Obywatelski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w Urzędzie Miejskim w Rzgowie w 2006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 ust. 3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5 ust. 1 pkt 10 ustawy z dnia 13 listopada 2003r. o dochodach jednostek samorządu terytorialnego (Dz. U. Nr 203, poz. 1966 z 2003r.); art. 175 ustawy z dnia 30 czerwca 2005r. o finansach publicznych (Dz. U. z 2005r. Nr 249, poz. 2104); Uchwały Nr XLIII/321/2006 Rady Miejskiej w Rzgowie z dnia 26 stycznia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2006r. od gminy Rzgów w kwocie 40.000,00 zł (słownie: czterdzieści tysięcy złotych) w formie dotacji celowej                        z przeznaczeniem na funkcjonowanie Filii Wydziału Komunikacji i Spraw Obywatelskich w Urzędzie Miejskim w Rzgowi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Burmistrzem Miasta Rzgowa określającej przeznaczenie i zasady rozliczenia środk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  <w:szCs w:val="24"/>
        </w:rPr>
      </w:pPr>
      <w:r>
        <w:rPr>
          <w:sz w:val="24"/>
          <w:szCs w:val="24"/>
        </w:rPr>
        <w:t>AGNIESZKA 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4:00Z</dcterms:created>
  <dc:creator>User</dc:creator>
  <dc:description/>
  <cp:keywords/>
  <dc:language>en-US</dc:language>
  <cp:lastModifiedBy>jedrzejewska</cp:lastModifiedBy>
  <cp:lastPrinted>2006-03-01T09:50:00Z</cp:lastPrinted>
  <dcterms:modified xsi:type="dcterms:W3CDTF">2006-03-09T07:34:00Z</dcterms:modified>
  <cp:revision>3</cp:revision>
  <dc:subject/>
  <dc:title>projekt</dc:title>
</cp:coreProperties>
</file>