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432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432"/>
        <w:jc w:val="left"/>
        <w:rPr/>
      </w:pPr>
      <w:r>
        <w:rPr>
          <w:b w:val="false"/>
          <w:i w:val="false"/>
          <w:color w:val="000000"/>
          <w:sz w:val="24"/>
        </w:rPr>
        <w:t>do Uchwały Nr  344/XXXVIII/2006</w:t>
      </w:r>
    </w:p>
    <w:p>
      <w:pPr>
        <w:pStyle w:val="Normal"/>
        <w:spacing w:lineRule="auto" w:line="240" w:before="0" w:after="0"/>
        <w:ind w:left="4248" w:firstLine="432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Rady Powiatu Łódzkiego Wschodniego</w:t>
      </w:r>
    </w:p>
    <w:p>
      <w:pPr>
        <w:pStyle w:val="Normal"/>
        <w:spacing w:lineRule="auto" w:line="240" w:before="0" w:after="0"/>
        <w:ind w:left="4248" w:firstLine="432"/>
        <w:jc w:val="left"/>
        <w:rPr/>
      </w:pPr>
      <w:r>
        <w:rPr>
          <w:b w:val="false"/>
          <w:i w:val="false"/>
          <w:color w:val="000000"/>
          <w:sz w:val="24"/>
        </w:rPr>
        <w:t>z dnia 27 lutego 2006 r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52"/>
        </w:rPr>
      </w:pPr>
      <w:r>
        <w:rPr>
          <w:b w:val="false"/>
          <w:i w:val="false"/>
          <w:color w:val="000000"/>
          <w:sz w:val="52"/>
        </w:rPr>
      </w:r>
    </w:p>
    <w:p>
      <w:pPr>
        <w:pStyle w:val="Normal"/>
        <w:spacing w:lineRule="auto" w:line="240" w:before="0" w:after="0"/>
        <w:rPr>
          <w:color w:val="000000"/>
          <w:sz w:val="52"/>
        </w:rPr>
      </w:pPr>
      <w:r>
        <w:rPr>
          <w:color w:val="000000"/>
          <w:sz w:val="52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PROGRAM WSPÓŁPRACY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POWIATU ŁÓDZKIEGO WSCHODNIEGO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Z ORGANIZACJAMI POZARZĄDOWYMI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I INNYMI PODMIOTAMI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PROWADZĄCYMI DZIAŁALNOŚĆ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  <w:t>POŻYTKU PUBLICZNEGO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48"/>
        </w:rPr>
        <w:t xml:space="preserve">NA 2006 ROK </w:t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PROGRAM WSPÓŁPRACY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l. POSTANOWIENIA OGÓLNE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współpracy powiatu łódzkiego wschodniego z organizacjami pozarządowymi         i innymi podmiotami prowadzącymi działalność pożytku publicznego jest elementem lokalnego systemu szeroko rozumianej polityki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określa: formy, zasady, zakres współpracy powiatu łódzkiego wschodniego            z organiz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ekroć w niniejszym programie jest mowa 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ustawie" - rozumie się przez to ustawę z dnia 24 kwietnia 2003r. o działalności pożytku publicznego i o wolontariacie (Dz. U. Nr 96, poz. 873 z późn. zm.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organizacji" lub „ podmiotach programu" - rozumie się przez to organizacje pozarządowe, osoby prawne i jednostki organizacyjne, o których mowa w art. 3 ust. 2   i 3 usta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programie" — rozumie się przez to „program współpracy powiatu łódzkiego wschodniego z organizacjami pozarządowymi i innymi podmiotami prowadzącymi działalność pożytku publicznego w 2006 roku 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powiecie" - rozumie się przez to powiat łódzki wschodn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konkursie" - rozumie się przez to otwarty konkurs ofert, o którym mowa w art. 11 ust. 2 i 3 oraz w art. 13 usta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„</w:t>
      </w:r>
      <w:r>
        <w:rPr>
          <w:b w:val="false"/>
          <w:i w:val="false"/>
          <w:sz w:val="24"/>
        </w:rPr>
        <w:t>dotacji" - rozumie się przez to dotację w rozumieniu art. 106 ust. 2 pkt l lit. d ustawy z dnia 30 czerwca 2005 r. o finansach publicznych (Dz. U. Nr 249, poz. 21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bszar współpracy powiatu łódzkiego wschodniego z organizacjami obejmuje                     w szczególności sferę zadań publicznych, o których mowa w art. 4 ust. l ustawy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 CELE PROGRAMU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lem programu współpracy powiatu łódzkiego wschodniego z organizacjami pozarządowymi i innymi podmiotami prowadzącymi działalność pożytku publicznego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nie społeczeństwa obywatelskiego poprzez aktywizację społeczności lokal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worzenie warunków do zwiększenia aktywności obywatelskiej mieszkańców powiat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upełnienie działań powiatu w zakresie nie obejmowanym przez struktury samorządowe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 PRZEDMIOT WSPÓŁPRACY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dmiotem współpracy jest realizacja zadań w sferze zadań publicznych w zakresie zadań powiatu określonych w ustawach mających na celu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powszechnianie kultury fizycznej i sportu wśród dzieci i młodzieży oraz osób niepełnosprawnych, a także tworzenie warunków do realizacji zadań na rzecz aktywnego i czynnego spędzania ich czasu wol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mocję twórczości, edukacji i oświaty kulturalnej, działań i inicjatyw kulturalnych oraz ochronę dziedzictwa kultur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mocję działań na rzecz rozwoju krajoznawstwa i turys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ciwdziałanie bezrobociu i wspieranie przedsiębiorcz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rodzinom w trudnej sytuacji życiowej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LISTA ZADAŃ PUBLICZNYCH PLANOWANYCH DO REALIZACJI NA 2006 ROK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 podstawie zdiagnozowanych potrzeb mieszkańców, a także dotychczasowego przebiegu współpracy z organizacjami ustala się zadania, które mają charakter priorytetowy w 2006 rok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ziałanie na rzecz osób niepełnosprawn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dtrzymywanie tradycji narodowej, pielęgnowanie polskości oraz rozwój świadomości narodowej, obywatelskiej i kulturow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uka, edukacja, oświata i wychowa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ultura, sztuka, ochrona dóbr kultury i tradycji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powszechnianie kultury fizycznej i sport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kologia i ochrona zwierząt oraz ochrona dziedzictwa przyrodnicz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chrona i promocja zdrowia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 w:val="false"/>
          <w:sz w:val="28"/>
        </w:rPr>
        <w:t>5. PODMIOTY PROGRAMU WSPÓŁPRACY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 w:val="false"/>
          <w:i w:val="false"/>
          <w:sz w:val="24"/>
        </w:rPr>
        <w:t>Podmiotami współpracy są prowadzące swą działalność na terenie powiatu lub dla mieszkańców powiatu, niebędące jednostkami sektora finansów publicznych i nie działające w celu osiągnięcia zy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acje pozarządowe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i wyznania, jeżeli ich cele statutowe obejmują prowadzenie działalności pożytku publicznego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owarzyszenia jednostek samorządu terytorialnego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 w:val="false"/>
          <w:sz w:val="28"/>
        </w:rPr>
        <w:t>6. FORMY WSPÓŁPRACY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 w:val="false"/>
          <w:i w:val="false"/>
          <w:sz w:val="24"/>
        </w:rPr>
        <w:t>W 2006 roku współpraca powiatu z organizacjami pozarządowymi i innymi podmiotami prowadzącymi działalność pożytku publicznego będzie prowadzona w następujących form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lecania realizacji zadań publicznych na zasadach określonych w ustawie o pożytku publicznym i o wolontariacie poprzez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ierzanie wykonania zadań publicznych wraz z udzieleniem dotacji na finansowanie ich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pieranie wykonywania zadań publicznych poprzez udzielanie dotacji na finansowanie ich realiz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zajemnego informowania się o planowanych kierunkach działalności                            i współdziałania w celu zharmonizowania tych kierunk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 w:val="false"/>
          <w:i w:val="false"/>
          <w:sz w:val="24"/>
        </w:rPr>
        <w:t>konsultowania aktów prawa lokalnego w dziedzinach aktywnej działalności podmiotów programu głównie poprzez udział w spotkaniach poświęconych ewaluacji programu oraz konsultacji projektu programu współpracy na 2007 rok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dostępniania lokalu na spotkania organizacji pozarząd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ktualizacji witryny internetowej powiatu łódzkiego wschodniego na stronie                  z informacjami dotyczącymi organizacji pozarządowych z terenu powiatu łódzkiego wschodnieg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 w:val="false"/>
          <w:i w:val="false"/>
          <w:sz w:val="24"/>
        </w:rPr>
        <w:t>organizacja lub współudział organów samorządu powiatu łódzkiego wschodniego          w organizacji szkoleń</w:t>
      </w:r>
      <w:r>
        <w:rPr>
          <w:b w:val="false"/>
          <w:i w:val="false"/>
          <w:color w:val="008000"/>
          <w:sz w:val="24"/>
        </w:rPr>
        <w:t>,</w:t>
      </w:r>
      <w:r>
        <w:rPr>
          <w:b w:val="false"/>
          <w:i w:val="false"/>
          <w:sz w:val="24"/>
        </w:rPr>
        <w:t xml:space="preserve"> konferencji, forum wymiany doświadczeń</w:t>
      </w:r>
      <w:r>
        <w:rPr>
          <w:b w:val="false"/>
          <w:i w:val="false"/>
          <w:color w:val="008000"/>
          <w:sz w:val="24"/>
        </w:rPr>
        <w:t>,</w:t>
      </w:r>
      <w:r>
        <w:rPr>
          <w:b w:val="false"/>
          <w:i w:val="false"/>
          <w:sz w:val="24"/>
        </w:rPr>
        <w:t xml:space="preserve"> w celu podniesienia sprawności funkcjonowania organiz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 w:val="false"/>
          <w:i w:val="false"/>
          <w:sz w:val="24"/>
        </w:rPr>
        <w:t>sprawowanie patronatu przez władze Powiatu nad konkursami, zawodami, wystawami, festiwalami oraz pomoc w ich organizacji i fundowanie nagród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 w:val="false"/>
          <w:sz w:val="28"/>
        </w:rPr>
        <w:t>7. ZLECANIE ZADAŃ PUBLICZNYCH I ICH KONTROLA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i w:val="false"/>
          <w:sz w:val="24"/>
        </w:rPr>
        <w:t>Zlecanie realizacji zadań publicznych podmiotom programu współpracy oraz ich kontrola odbywać się będzie w trybie i na zasadach określonych w ustawie o pożytku publicznym      i o wolontariacie chyba, że przepisy odrębne przewidują inny tryb zlec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i w:val="false"/>
          <w:sz w:val="24"/>
        </w:rPr>
        <w:t>W 2006 roku zlecanie zadań będzie odbywać się w formie wspierania zadań wraz                      z udzieleniem dotacji na ich dofinansowan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tacje, o których mowa w pkt. 2 mogą być udzielane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 w:val="false"/>
          <w:i w:val="false"/>
          <w:sz w:val="24"/>
        </w:rPr>
        <w:t>na koszty związane bezpośrednio z realizacją zleconego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ach działalności odpłatnej pożytku publicznego stanowiącej działalność gospodarczą zgodnie z treścią art. 9 ust. l ustawy o pożytku publicznym                           i o wolontariac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tacje, o których mowa w pkt. 2 nie mogą być wykorzystane na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monty budynk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dania i zakupy inwestycyjn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upy grunt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ziałalność gospodarcz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ziałalność polityczn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krycie kosztów utrzymania biur podmiot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Środki przekazane w ramach dot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iewykorzystane w cał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ykorzystane niezgodnie z umową </w:t>
      </w:r>
    </w:p>
    <w:p>
      <w:pPr>
        <w:pStyle w:val="Normal"/>
        <w:spacing w:lineRule="auto" w:line="360" w:before="0" w:after="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dlegają zwrotow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głoszenie o otwartym konkursie ofert w celu realizacji zadań publicznych przez podmioty programu zamieszcza się w prasie lokalnej, biuletynie informacji publicznej oraz na tablicy ogłoszeniowej w Starostwie Powiatowym w Łodz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zory dokumentów związanych z realizacją programu określone w rozporządzeniu Ministra Gospodarki, Pracy i Polityki Społecznej z dnia 27 grudnia 2005r. w sprawie wzoru oferty realizacji zadania publicznego i wzoru sprawozdania z wykonania tego zadania (Dz. U. Nr 264, poz. 2207) stanowią odpowiednio załącznik Nr l, 2 i 3 do tego rozporządz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i w:val="false"/>
          <w:sz w:val="24"/>
        </w:rPr>
        <w:t>W terminie 7 dni od upływu terminu składania ofert lista podmiotów ubiegających się         o dotację, rodzaj zadań oraz wysokość wnioskowanych kwot dotacji zostanie umieszczona na tablicy ogłoszeniowej Starostwa Powiatowego w Łodzi oraz w biuletynie informacji publiczn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i w:val="false"/>
          <w:sz w:val="24"/>
        </w:rPr>
        <w:t>Decyzję</w:t>
        <w:tab/>
        <w:t xml:space="preserve"> o wyborze podmiotów, które uzyskają dotację oraz o wysokości dotacji podejmuje Zarząd Powiatu po zasięgnięciu opinii komisji konkursowej. Komisję konkursową zostaje powołana uchwałą Zarząd Powiatu, do której załącznik stanowić będzie Regulamin pracy Komis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 w:val="false"/>
          <w:i w:val="false"/>
          <w:sz w:val="24"/>
        </w:rPr>
        <w:t>Wykaz organizacji, zleconych zadań w 2006 roku i kwot dotacji pr</w:t>
      </w:r>
      <w:r>
        <w:rPr>
          <w:b w:val="false"/>
          <w:i w:val="false"/>
          <w:color w:val="008000"/>
          <w:sz w:val="24"/>
        </w:rPr>
        <w:t>z</w:t>
      </w:r>
      <w:r>
        <w:rPr>
          <w:b w:val="false"/>
          <w:i w:val="false"/>
          <w:sz w:val="24"/>
        </w:rPr>
        <w:t>yznanych na ich realizację zostanie opublikowany w załączniku do sprawozdania z realizacji budżetu powiatu łódzkiego wschodniego w 2006 roku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8. POSTANOWIENIA KOŃCOWE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terminie nie późniejszym niż do dnia uchwalenia budżetu powiatu łódzkiego wschodniego na rok budżetowy 2007 Rada Powiatu Łódzkiego Wschodniego uchwali Program współpracy Powiatu Łódzkiego Wschodniego z organizacjami pozarządowymi               i innymi podmiotami prowadzącymi działalność pożytku publicznego na ten rok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>Wysokość środków finansowych przeznaczonych w 2006 roku na realizację zadań publicznych w ramach programu określą uchwały Rady Powiatu Łódzkiego Wschodn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>Tryb postępowania o udzielenie dotacji, sposób jej rozliczania oraz sposób kontroli wykonania zleconych zadań nie objętych ustawą określają odrębne uchwały Rady Powiat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acja w okresie otrzymywania dotacji jest zobowiązana do zamieszczenia w swoich materiałach informacyjnych zapisu o finansowaniu lub dofinansowaniu zadania przez samorząd powiatu łódzkiego wschodn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>Zarządu Powiatu po zakończeniu programu przedstawi Radzie Powiatu informacje o sposobie jego realiz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 w:val="false"/>
          <w:i w:val="false"/>
          <w:sz w:val="24"/>
        </w:rPr>
        <w:t>W terminie do dnia 15 października 2006 roku Komisja Polityki Społecznej Rady Powiatu Łódzkiego Wschodniego przedstawi Zarządowi Powiatu propozycję zadań priorytetowych                          do realizacji w 2007 rok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nioski, uwagi oraz propozycje dotyczące Programu organizacje mogą zgłaszać                     do Starostwa Powiatowego w Łodzi, do Wydziału Polityki Społecznej.</w:t>
      </w:r>
    </w:p>
    <w:p>
      <w:pPr>
        <w:pStyle w:val="Normal"/>
        <w:spacing w:lineRule="auto" w:line="360" w:before="0" w:after="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</w:t>
      </w:r>
    </w:p>
    <w:p>
      <w:pPr>
        <w:pStyle w:val="Normal"/>
        <w:spacing w:lineRule="auto" w:line="360" w:before="0" w:after="0"/>
        <w:ind w:left="3192" w:firstLine="34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20"/>
      <w:pgMar w:left="1380" w:right="12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72"/>
      <w:szCs w:val="7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7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240" w:hanging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157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20" w:before="0" w:after="0"/>
      <w:ind w:left="360" w:hanging="360"/>
      <w:jc w:val="both"/>
    </w:pPr>
    <w:rPr>
      <w:b w:val="false"/>
      <w:bCs w:val="false"/>
      <w:i w:val="false"/>
      <w:iCs w:val="false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30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46:00Z</dcterms:created>
  <dc:creator>Promocja</dc:creator>
  <dc:description/>
  <cp:keywords/>
  <dc:language>en-US</dc:language>
  <cp:lastModifiedBy>EWA</cp:lastModifiedBy>
  <cp:lastPrinted>2006-03-01T09:32:00Z</cp:lastPrinted>
  <dcterms:modified xsi:type="dcterms:W3CDTF">2006-03-01T08:33:00Z</dcterms:modified>
  <cp:revision>5</cp:revision>
  <dc:subject/>
  <dc:title>Załącznchwały Nr     /    /2004</dc:title>
</cp:coreProperties>
</file>