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 344 / XXXVIII /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utego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programu współpracy powiatu łódzkiego wschodn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rganizacjami pozarządowymi i innymi podmiot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mi działalność pożyt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2006 r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a podstawie art. 4 ust. 1 i art. 12 pkt 11 ustawy z dnia 5 czerwca 1998r.                      o samorządzie powiatowym (tekst jednolity z roku 2001 Dz. U. Nr 142, poz. 1592, zmiana Dz. U. Nr 23 poz. 220; Dz. U. 62 poz. 558; Dz. U. Nr 113 poz. 984; Dz. U. Nr 153, poz. 1271; Dz. U. Nr 200 poz. 1688; Dz. U. Nr 214 poz. 1806 z roku 2002; Dz. U. Nr 162, poz. 1568 z 2003r.; Dz. U. Nr 102, poz. 1055 z roku 2004) oraz art. 176 ust. 1 i 2  ustawy z dnia 30 czerwca 2005r. o finansach publicznych (Dz. U. Nr 249, poz. 148z roku 2005), art. 5 ust. 3 ustawy z dnia 24 kwietnia 2003r. o działalności pożytku publicznego i o wolontariacie (Dz. U. Nr 96, poz. 873 z 2003r.; zmiana: Dz. U. Nr 64, poz. 593; Dz. U. Nr 116, poz. 1203 z 2004r., Dz. U. Nr 210, poz. 2135 z 2004r, Dz. U. Nr 155, poz. 1298 z 2005r, Dz. U. Nr 169, poz. 1420 z 2005r, Dz. U. Nr 175, poz. 1462 z 2005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§ 1. Przyjmuje się program współpracy powiatu łódzkiego wschodniego                 z organizacjami pozarządowymi i innymi podmiotami prowadzącymi działalność pożytku publicznego na 2006 rok  stanowiący załącznik Nr 1 do niniejszej uchwał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 Łódzkiego Wschodnieg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Heading3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20"/>
        <w:rPr>
          <w:sz w:val="28"/>
          <w:szCs w:val="28"/>
        </w:rPr>
      </w:pPr>
      <w:r>
        <w:rPr>
          <w:sz w:val="28"/>
          <w:szCs w:val="28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820"/>
        <w:rPr>
          <w:szCs w:val="28"/>
        </w:rPr>
      </w:pPr>
      <w:r>
        <w:rPr>
          <w:szCs w:val="28"/>
        </w:rPr>
        <w:t>AGNIESZKA B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2:00Z</dcterms:created>
  <dc:creator>User</dc:creator>
  <dc:description/>
  <cp:keywords/>
  <dc:language>en-US</dc:language>
  <cp:lastModifiedBy>EWA</cp:lastModifiedBy>
  <cp:lastPrinted>2006-03-01T09:30:00Z</cp:lastPrinted>
  <dcterms:modified xsi:type="dcterms:W3CDTF">2006-03-01T08:30:00Z</dcterms:modified>
  <cp:revision>13</cp:revision>
  <dc:subject/>
  <dc:title>projekt</dc:title>
</cp:coreProperties>
</file>