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350/XXXVIII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7 lutego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określenia zakresu i formy informacji o przebiegu wykonania budżetu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za I półrocze roku budżetowego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a podstawie art. 12 pkt 11 ustawy z dnia 5 czerwca 1998r. o samorządzie powiatowym (tekst jednolity z roku 2001 Dz. U. Nr 142, poz. 1592; zmiana Dz. U. z 2002r. Nr 23 poz. 220;          Nr 62 poz. 558; Nr 113 poz. 984; Nr 153, poz. 1271; Nr 200 poz. 1688; Nr 214 poz. 1806; Dz. U. z 2003r. Nr 162, poz. 1568; Dz. U. z 2004r. Nr 102, poz. 1055) oraz art. 198 ust. 2 ustawy  z dnia 30 czerwca 2005r. o finansach publicznych (Dz. U. z 2005r. Nr 249,                  poz. 2104)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2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Zarząd Powiatu przedstawia Radzie Powiatu Łódzkiego Wschodniego                  i Regionalnej Izbie Obrachunkowej w Łodzi informację o przebiegu wykonania budżetu powiatu za I półrocze do dnia 31 sierpnia danego roku budżetowego.</w:t>
      </w:r>
    </w:p>
    <w:p>
      <w:pPr>
        <w:pStyle w:val="Tekstpodstawowy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Informacja o przebiegu wykonania budżetu powiatu za I półrocze danego roku budżetowego zawiera: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estawienia tabelaryczne planu i wykonania budżetu według stanu na dzień 30 czerwca roku budżetowego: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ochodów (zleconych i własnych),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datków (zleconych i własnych);</w:t>
      </w:r>
    </w:p>
    <w:p>
      <w:pPr>
        <w:pStyle w:val="Heading"/>
        <w:ind w:left="70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ełnej szczegółowości klasyfikacji budżetowej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estawienie realizacji inwestycji w formie tabelarycznej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estawienie realizacji planu dotacji w formie tabelarycznej: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dzielanych z budżetu powiatu,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trzymywanych przez powiat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900" w:hanging="333"/>
        <w:jc w:val="both"/>
        <w:rPr/>
      </w:pPr>
      <w:r>
        <w:rPr>
          <w:b w:val="false"/>
          <w:sz w:val="26"/>
          <w:szCs w:val="26"/>
        </w:rPr>
        <w:t>zestawienie realizacji programów i projektów realizowanych ze środków,               o których mowa w art. 5 ust. 3 pkt 1, 2 i 4 ustawy o finansach publicznych           w części związanej z realizacją zadań powiatu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900" w:hanging="33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estawienie tabelaryczne wykonania planu przychodów i rozchodów                   wraz z informacją o stanie zadłużen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Informacja o przebiegu wykonania budżetu powiatu za I półrocze obejmuje również pozostałe zestawienia tabelaryczne z realizacji planów ustalonych w uchwale budżetowej powiatu, a mianowicie: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900" w:hanging="333"/>
        <w:jc w:val="both"/>
        <w:rPr/>
      </w:pPr>
      <w:r>
        <w:rPr>
          <w:b w:val="false"/>
          <w:sz w:val="26"/>
          <w:szCs w:val="26"/>
        </w:rPr>
        <w:t>planów przychodów i wydatków gospodarstw pomocniczych jednostek budżetowych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900" w:hanging="33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lanów przychodów i wydatków funduszy celowych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900" w:hanging="33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lanu dochodów budżetu państwa realizowanych przez powiat.</w:t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AGNIESZKA BIA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35:00Z</dcterms:created>
  <dc:creator>jedrzejewska</dc:creator>
  <dc:description/>
  <cp:keywords/>
  <dc:language>en-US</dc:language>
  <cp:lastModifiedBy>jedrzejewska</cp:lastModifiedBy>
  <cp:lastPrinted>2006-03-01T09:51:00Z</cp:lastPrinted>
  <dcterms:modified xsi:type="dcterms:W3CDTF">2006-03-09T07:35:00Z</dcterms:modified>
  <cp:revision>3</cp:revision>
  <dc:subject/>
  <dc:title>Uchwała Nr </dc:title>
</cp:coreProperties>
</file>