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GO RZECZNIKA KONSUMENTÓW </w:t>
      </w:r>
    </w:p>
    <w:p>
      <w:pPr>
        <w:pStyle w:val="Normal"/>
        <w:jc w:val="center"/>
        <w:rPr/>
      </w:pPr>
      <w:r>
        <w:rPr>
          <w:b/>
        </w:rPr>
        <w:t>POWIATU ŁÓDZKIEGO WSCHODNIEGO z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nr 1: Zapewnienie bezpłatnego poradnictwa konsumenckiego i informacji prawnej </w:t>
        <w:br/>
        <w:t>w zakresie ochrony kons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260"/>
        <w:gridCol w:w="1188"/>
      </w:tblGrid>
      <w:tr>
        <w:trPr>
          <w:trHeight w:val="47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spraw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lefo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ob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pisem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Usługi</w:t>
            </w:r>
            <w:r>
              <w:rPr/>
              <w:t>,</w:t>
            </w:r>
            <w:r>
              <w:rPr>
                <w:b/>
              </w:rPr>
              <w:t xml:space="preserve">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y argentyń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omunikacja (operatorzy telefonii stacjonarnej i komórkowej, TV kablo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a mediów (prąd, gaz, ciepło, wo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yzacyjne (serw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ystyczne i hotel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owo -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ty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yjne (kursy językowe, szkolenia, szkoły niepublicz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eni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graf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Umowy sprzedaży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wnęt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RTV i A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kompute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u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i akces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me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spor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rehabilit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spoży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żu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a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rzę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y CD, 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y komór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Umowy poza lokalem i na odległ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2: Wystąpienia do przedsiębiorców w sprawie ochrony interesów konsumen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1620"/>
        <w:gridCol w:w="1097"/>
      </w:tblGrid>
      <w:tr>
        <w:trPr>
          <w:trHeight w:val="4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gółem ilość wystą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ończone pozyty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ończone negatyw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rawy w tok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Usługi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y argentyń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omunikacja (operatorzy telefonii stacjonarnej i komórkowej, TV kabl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a mediów (prąd, gaz, ciepło, wo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yzacyjne (serw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ystyczne i hotela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owo - budow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t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yjne (kursy językowe, szkolenia, szkoły niepublicz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enia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Umowy sprzedaż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wnęt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RTV i A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zie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u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i akces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y budow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me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spor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rehabilit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spoży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żu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rz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y CD, 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y komór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sz w:val="22"/>
                <w:szCs w:val="22"/>
              </w:rPr>
              <w:t>Umowy poza lokalem i na odleg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3: Wytaczanie powództw na rzecz konsume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  <w:gridCol w:w="1260"/>
        <w:gridCol w:w="1800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sporu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trzygnięcie sądu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toku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owództw ogółem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ty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p. uwzględniające żądanie w zasadniczej częśc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y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p. oddalone, nieuwzględni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ące żądanie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ództwa dotyczące reklamacji w zakresie niezgodności towaru z umową lub gwarancji towarów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ództwa dotyczące niewykonania lub nienależytego wykonania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ywanie konsumentom pozwów dotyczących reklamacji w zakresie niezgodności towaru z umową lub gwarancji towar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ywanie konsumentom pozwów dotyczących niewykonania lub nienależytego wykonania usłu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kierowane do rozpatrzenia przez sąd polubo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tępowanie rzecznika konsumentów do postępowa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0:00Z</dcterms:created>
  <dc:creator>Rakowska</dc:creator>
  <dc:description/>
  <cp:keywords/>
  <dc:language>en-US</dc:language>
  <cp:lastModifiedBy>Rakowska</cp:lastModifiedBy>
  <cp:lastPrinted>2006-02-07T09:51:00Z</cp:lastPrinted>
  <dcterms:modified xsi:type="dcterms:W3CDTF">2006-02-07T08:55:00Z</dcterms:modified>
  <cp:revision>4</cp:revision>
  <dc:subject/>
  <dc:title/>
</cp:coreProperties>
</file>