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Uchwały Nr 354/XXXVIII/2006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2400300" cy="6814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14800"/>
                          <a:chOff x="0" y="0"/>
                          <a:chExt cx="2400480" cy="6814800"/>
                        </a:xfrm>
                      </wpg:grpSpPr>
                      <wps:wsp>
                        <wps:cNvSpPr txBox="1"/>
                        <wps:spPr>
                          <a:xfrm>
                            <a:off x="114480" y="48718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Y PONADGIMNAZJALN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Y SPECJALNE, PLACÓWKI OŚWIAT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43200"/>
                            <a:ext cx="1943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E CENTRUM POMOCY RODZI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1440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 DS. FUNDUSZY STRUKTURALNYCH UE  I PROMOCJI POWIA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002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WIATOWY OŚRODEK DOKUMENTACJI GEODEZYJNEJ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ARTOGRAF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43480"/>
                            <a:ext cx="1943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WIETLICA DWORC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862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DZINNY DOM DZIEC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004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MY POMOCY SPOŁE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5100480"/>
                            <a:ext cx="34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32840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28680"/>
                            <a:ext cx="0" cy="240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57560" cy="67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880" y="0"/>
                              <a:ext cx="201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RO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14280"/>
                              <a:ext cx="19202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DZIAŁ POLITYKI SPOŁECZ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014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71480"/>
                              <a:ext cx="1943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DZIAŁ BUDOWNICTWA, GEODEZJI I GOSPODARKI NIERUCHOMOŚCIA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42600"/>
                              <a:ext cx="10058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ICESTAROS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757080"/>
                              <a:ext cx="0" cy="59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700000"/>
                              <a:ext cx="8002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nowiska pracy  w Koluszk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700000"/>
                              <a:ext cx="8002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nowiska pracy  w Tuszyn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2585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464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132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28680"/>
                            <a:ext cx="114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9pt;width:189pt;height:536.6pt" coordorigin="3420,198" coordsize="3780,10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787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Y PONADGIMNAZJALN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Y SPECJALNE, PLACÓWKI OŚWIAT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8770;width:30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E CENTRUM POMOCY RODZI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890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 DS. FUNDUSZY STRUKTURALNYCH UE  I PROMOCJI POWIA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697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WIATOWY OŚRODEK DOKUMENTACJI GEODEZYJNEJ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ARTOGRAFI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0030;width:30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WIETLICA DWORC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057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DZINNY DOM DZIEC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949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MY POMOCY SPOŁE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8230" to="7199,82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1,2290" to="7201,82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8050" to="3599,8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210" to="3599,10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069" to="3779,6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330" to="3599,7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670" to="3599,9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950" to="3599,8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50" to="7020,732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660,7330" to="7019,73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420;top:198;width:3555;height:10551">
                  <v:shape id="shape_0" fillcolor="white" stroked="t" o:allowincell="f" style="position:absolute;left:3807;top:198;width:316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AROS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2110;width:30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DZIAŁ POLITYKI SPOŁECZ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3370" to="3779,3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2830;width:30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DZIAŁ BUDOWNICTWA, GEODEZJI I GOSPODARKI NIERUCHOMOŚCIAM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210;width:15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ICESTAROS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1390" to="3420,10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390" to="4319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4450;width:125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anowiska pracy  w Koluszka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450;width:125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anowiska pracy  w Tuszyn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1,4270" to="6121,4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52" to="5220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290" to="3779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1,2290" to="7200,2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1,3550" to="7020,35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697230</wp:posOffset>
                </wp:positionV>
                <wp:extent cx="5029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4.9pt" to="409.9pt,5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3645</wp:posOffset>
                </wp:positionH>
                <wp:positionV relativeFrom="paragraph">
                  <wp:posOffset>69723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54.9pt" to="496.3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3445</wp:posOffset>
                </wp:positionH>
                <wp:positionV relativeFrom="paragraph">
                  <wp:posOffset>161163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6.9pt" to="377.5pt,1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1264285</wp:posOffset>
                </wp:positionV>
                <wp:extent cx="9761220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61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9.55pt" to="751.9pt,100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3445</wp:posOffset>
                </wp:positionH>
                <wp:positionV relativeFrom="paragraph">
                  <wp:posOffset>2068830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62.9pt" to="377.5pt,1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3645</wp:posOffset>
                </wp:positionH>
                <wp:positionV relativeFrom="paragraph">
                  <wp:posOffset>69723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54.9pt" to="503.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3645</wp:posOffset>
                </wp:positionH>
                <wp:positionV relativeFrom="paragraph">
                  <wp:posOffset>161163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26.9pt" to="503.5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3445</wp:posOffset>
                </wp:positionH>
                <wp:positionV relativeFrom="paragraph">
                  <wp:posOffset>69723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4.9pt" to="370.35pt,1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dy Powiatu Łódzkiego  Wschodniego z dnia 27 lutego 2006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0</wp:posOffset>
                </wp:positionH>
                <wp:positionV relativeFrom="paragraph">
                  <wp:posOffset>1378585</wp:posOffset>
                </wp:positionV>
                <wp:extent cx="138049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08.55pt;mso-position-vertical-relative:text;margin-left:37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0</wp:posOffset>
                </wp:positionH>
                <wp:positionV relativeFrom="paragraph">
                  <wp:posOffset>1835785</wp:posOffset>
                </wp:positionV>
                <wp:extent cx="1384935" cy="374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OBSŁUGI RADY POWIATU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9.5pt;mso-wrap-distance-left:9.05pt;mso-wrap-distance-right:9.05pt;mso-wrap-distance-top:0pt;mso-wrap-distance-bottom:0pt;margin-top:144.55pt;mso-position-vertical-relative:text;margin-left:37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OBSŁUGI RADY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TextBody"/>
        <w:rPr>
          <w:color w:val="000000"/>
          <w:spacing w:val="-11"/>
          <w:sz w:val="24"/>
          <w:szCs w:val="24"/>
          <w:lang w:val="en-US" w:eastAsia="en-US"/>
        </w:rPr>
      </w:pPr>
      <w:r>
        <w:rPr>
          <w:color w:val="000000"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0</wp:posOffset>
                </wp:positionH>
                <wp:positionV relativeFrom="paragraph">
                  <wp:posOffset>74930</wp:posOffset>
                </wp:positionV>
                <wp:extent cx="0" cy="4229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5.9pt" to="738pt,3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9pt" to="41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9pt" to="540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9258300" cy="6286500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286680"/>
                          <a:chOff x="0" y="0"/>
                          <a:chExt cx="9258480" cy="6286680"/>
                        </a:xfrm>
                      </wpg:grpSpPr>
                      <wps:wsp>
                        <wps:cNvSpPr txBox="1"/>
                        <wps:spPr>
                          <a:xfrm>
                            <a:off x="114480" y="4000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 POWIATOWA PAŃSTWOWEJ STRAŻY POŻAR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  POWIATOWA POLI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5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INSPEKTO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DZORU BUDOWLA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72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A STACJA SANITARNO-EPIDEMIOLOGI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INSPEKTORAT WETERYNAR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44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3000"/>
                            <a:ext cx="1943280" cy="145404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145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1600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YDZIAŁ  KOMUNIKACJI I SPRAW   OBYWATELSKI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8002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tanowiska pracy  w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oluszka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571680"/>
                                <a:ext cx="8002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tanowiska pracy  w Tuszyn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028880"/>
                                <a:ext cx="8002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tanowiska pracy  w Rzgow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728.95pt;height:495pt" coordorigin="180,118" coordsize="14579,9900">
                <v:shape id="shape_0" fillcolor="white" stroked="t" o:allowincell="f" style="position:absolute;left:361;top:641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 POWIATOWA PAŃSTWOWEJ STRAŻY POŻAR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7318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  POWIATOWA POLI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785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INSPEKTOR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DZORU BUDOWLA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857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A STACJA SANITARNO-EPIDEMI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947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INSPEKTORAT WETERYNAR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18" to="181,9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18" to="14759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658" to="359,9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758" to="359,8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038" to="359,8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498" to="359,7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778" to="359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1;top:1918;width:3059;height:2290">
                  <v:line id="shape_0" from="3060,2278" to="3419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1;top:1918;width:2880;height:2290">
                    <v:shape id="shape_0" fillcolor="white" stroked="t" o:allowincell="f" style="position:absolute;left:540;top:1918;width:25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DZIAŁ  KOMUNIKACJI I SPRAW   OBYWATELSKI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;top:2818;width:125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a pracy  w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luszka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0;top:2818;width:125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a pracy  w Tuszyn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1;top:3538;width:125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a pracy  w Rzgow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01,2458" to="1801,3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458" to="900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2458" to="2521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9525</wp:posOffset>
                </wp:positionV>
                <wp:extent cx="923290" cy="374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0.7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9525</wp:posOffset>
                </wp:positionV>
                <wp:extent cx="923290" cy="326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7pt;mso-wrap-distance-left:9.05pt;mso-wrap-distance-right:9.05pt;mso-wrap-distance-top:0pt;mso-wrap-distance-bottom:0pt;margin-top:0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00</wp:posOffset>
                </wp:positionH>
                <wp:positionV relativeFrom="paragraph">
                  <wp:posOffset>677545</wp:posOffset>
                </wp:positionV>
                <wp:extent cx="831850" cy="619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8.8pt;mso-wrap-distance-left:9.05pt;mso-wrap-distance-right:9.05pt;mso-wrap-distance-top:0pt;mso-wrap-distance-bottom:0pt;margin-top:53.35pt;mso-position-vertical-relative:text;margin-left:50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</w:t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3225</wp:posOffset>
                </wp:positionH>
                <wp:positionV relativeFrom="paragraph">
                  <wp:posOffset>-1219200</wp:posOffset>
                </wp:positionV>
                <wp:extent cx="304355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dzorowane Wydziały i Stanowis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y Starostwa Powiatowego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8pt;margin-top:-96.05pt;width:23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dzorowane Wydziały i Stanowisk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y Starostwa Powiatowego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49130</wp:posOffset>
                </wp:positionH>
                <wp:positionV relativeFrom="paragraph">
                  <wp:posOffset>125730</wp:posOffset>
                </wp:positionV>
                <wp:extent cx="51435" cy="57899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57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9.9pt" to="755.9pt,465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0755</wp:posOffset>
                </wp:positionH>
                <wp:positionV relativeFrom="paragraph">
                  <wp:posOffset>50165</wp:posOffset>
                </wp:positionV>
                <wp:extent cx="1951990" cy="374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ATOWY RZECZNI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NSUMENTÓW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3.9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WIATOWY RZECZNIK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83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.8pt" to="73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0755</wp:posOffset>
                </wp:positionH>
                <wp:positionV relativeFrom="paragraph">
                  <wp:posOffset>69215</wp:posOffset>
                </wp:positionV>
                <wp:extent cx="1951990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OBSŁUGI PRAWNEJ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4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OBSŁUGI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830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.3pt" to="73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0755</wp:posOffset>
                </wp:positionH>
                <wp:positionV relativeFrom="paragraph">
                  <wp:posOffset>120015</wp:posOffset>
                </wp:positionV>
                <wp:extent cx="19519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TANOWISKO DS.  KONTROL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4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TANOWISKO DS. 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83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3pt" to="73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88265</wp:posOffset>
                </wp:positionV>
                <wp:extent cx="10375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FERA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EODEZJI I GOSPODAR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95pt;mso-position-vertical-relative:text;margin-left:188.6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EFERAT</w:t>
                      </w:r>
                    </w:p>
                    <w:p>
                      <w:pPr>
                        <w:pStyle w:val="TextBodyInden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EODEZJI I GOSPODARKI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88265</wp:posOffset>
                </wp:positionV>
                <wp:extent cx="9232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EFERAT BUDOWNICTW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95pt;mso-position-vertical-relative:text;margin-left:269.6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REFERAT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0755</wp:posOffset>
                </wp:positionH>
                <wp:positionV relativeFrom="paragraph">
                  <wp:posOffset>24765</wp:posOffset>
                </wp:positionV>
                <wp:extent cx="19519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ROZWOJU GOSPODARCZEGO, ROLNICTWA I OCHRONY ŚRODOWISKA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9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ROZWOJU GOSPODARCZEGO, ROLNICTWA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.8pt" to="73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261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270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0755</wp:posOffset>
                </wp:positionH>
                <wp:positionV relativeFrom="paragraph">
                  <wp:posOffset>12065</wp:posOffset>
                </wp:positionV>
                <wp:extent cx="19519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EŁNOMOCNIK  DS. OCHRONY INFORMACJI NIEJAWNYCH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9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EŁNOMOCNIK  DS. OCHRONY INFORMACJI NIEJ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7755</wp:posOffset>
                </wp:positionH>
                <wp:positionV relativeFrom="paragraph">
                  <wp:posOffset>12065</wp:posOffset>
                </wp:positionV>
                <wp:extent cx="92329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CELARIA TA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NCELARIA T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8pt" to="7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7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808990" cy="4343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a pracy w Rzg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2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tanowiska pracy w Rzg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808990" cy="4343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a pracy w Brójc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2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tanowiska pracy w Brój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1849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8.7pt" to="216pt,-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830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.3pt" to="73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0755</wp:posOffset>
                </wp:positionH>
                <wp:positionV relativeFrom="paragraph">
                  <wp:posOffset>-635</wp:posOffset>
                </wp:positionV>
                <wp:extent cx="1951990" cy="2273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BHP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.9pt;mso-wrap-distance-left:9.05pt;mso-wrap-distance-right:9.05pt;mso-wrap-distance-top:0pt;mso-wrap-distance-bottom:0pt;margin-top:-0.05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0755</wp:posOffset>
                </wp:positionH>
                <wp:positionV relativeFrom="paragraph">
                  <wp:posOffset>50800</wp:posOffset>
                </wp:positionV>
                <wp:extent cx="1951990" cy="2273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GEODETA  POWIATOWY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.9pt;mso-wrap-distance-left:9.05pt;mso-wrap-distance-right:9.05pt;mso-wrap-distance-top:0pt;mso-wrap-distance-bottom:0pt;margin-top:4pt;mso-position-vertical-relative:text;margin-left:5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GEODETA 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0</wp:posOffset>
                </wp:positionH>
                <wp:positionV relativeFrom="paragraph">
                  <wp:posOffset>-1119505</wp:posOffset>
                </wp:positionV>
                <wp:extent cx="2858135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dzorowane jednostki organizacyj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łużby, inspekcje i straże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4.5pt;margin-top:-88.2pt;width:22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dzorowane jednostki organizacyjn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łużby, inspekcje i straż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83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.85pt" to="73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9601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755.9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69850</wp:posOffset>
                </wp:positionV>
                <wp:extent cx="1951990" cy="3746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ŁÓDŹ-WSCHÓ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5.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ŁÓDŹ-WSCH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.85pt" to="73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26895</wp:posOffset>
                </wp:positionV>
                <wp:extent cx="9601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85pt" to="755.95pt,14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59829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5.85pt" to="179.95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207"/>
    </w:pPr>
    <w:rPr>
      <w:sz w:val="28"/>
    </w:rPr>
  </w:style>
  <w:style w:type="paragraph" w:styleId="Tekstpodstawowy3">
    <w:name w:val="Tekst podstawowy 3"/>
    <w:basedOn w:val="Normal"/>
    <w:qFormat/>
    <w:pPr/>
    <w:rPr>
      <w:sz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0:00Z</dcterms:created>
  <dc:creator>elwira</dc:creator>
  <dc:description/>
  <cp:keywords/>
  <dc:language>en-US</dc:language>
  <cp:lastModifiedBy>EWA</cp:lastModifiedBy>
  <cp:lastPrinted>2006-03-01T08:49:00Z</cp:lastPrinted>
  <dcterms:modified xsi:type="dcterms:W3CDTF">2006-03-01T07:50:00Z</dcterms:modified>
  <cp:revision>2</cp:revision>
  <dc:subject/>
  <dc:title>Załącznik do Uchwały Nr…</dc:title>
</cp:coreProperties>
</file>