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Uchwała Nr  351 / XXXVIII /2006</w:t>
      </w:r>
    </w:p>
    <w:p>
      <w:pPr>
        <w:pStyle w:val="Heading8"/>
        <w:rPr/>
      </w:pPr>
      <w:r>
        <w:rPr>
          <w:sz w:val="28"/>
          <w:szCs w:val="28"/>
        </w:rPr>
        <w:t>RADY POWIATU ŁÓDZKIEGO WSCHODNIEGO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z dnia 27 lutego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restrukturyzacji należności Wojewódzkiego Zespołu Zakładów Opieki Zdrowotnej Centrum Leczenia Chorób Płuc i Rehabilitacji w Łodzi przy ul. Okólnej 181 z tytułu opłat za korzystanie ze środowiska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części stanowiącej przychód Powiatowego Funduszu Ochrony Środowiska i Gospodarki Wodnej – w wysokości 7.179,73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2540"/>
          <w:tab w:val="clear" w:pos="2722"/>
          <w:tab w:val="clear" w:pos="5100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 ust. 1 pkt 6 i art. 12 pkt 11 ustawy z dnia 5 czerwca 1998r. o samorządzie powiatowym (t.j. Dz.U. z 2001r. Nr 142, poz. 1592; z 2002r. Nr 23, poz. 220,   Nr 62, poz. 558, Nr 113, poz. 984, Nr 200, poz. 1688, Nr 214, poz. 1806, z 2003r. Nr 162, poz. 1568, z 2004r. Nr 102, poz. 1055), w związku z art.. 403 ustawy z dnia 27 kwietnia 2001 r. Prawo Ochrony Środowiska (t.j. Dz. U. Nr 62, poz. 627 z 2001 r. z późn. zm.) oraz art. 9 ust. 1 ustawy z dnia 15 kwietnia 2005 r. o pomocy publicznej i restrukturyzacji publicznych zakładów opieki zdrowotnej (Dz.U. z 2005 r. Nr 78, poz. 6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/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stanawia się objąć restrukturyzacją należności Wojewódzkiego Zespołu Zakładów Opieki Zdrowotnej Centrum Leczenia Chorób Płuc i Rehabilitacji w Łodzi przy ul. Okólnej 181 z tytułu opłat za korzystanie ze środowiska, w części stanowiącej przychód Powiatowego Funduszu Ochrony Środowiska i Gospodarki Wodnej – w wysokości 7.179,7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j Rady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§ 3.</w:t>
      </w:r>
      <w:r>
        <w:rPr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RADY POWIATU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nieszka Biała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tabs>
          <w:tab w:val="clear" w:pos="708"/>
          <w:tab w:val="left" w:pos="595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8" w:top="1559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7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540" w:leader="none"/>
        <w:tab w:val="left" w:pos="2722" w:leader="none"/>
        <w:tab w:val="left" w:pos="5100" w:leader="none"/>
      </w:tabs>
      <w:ind w:firstLine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248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8:00Z</dcterms:created>
  <dc:creator>EWA</dc:creator>
  <dc:description/>
  <cp:keywords/>
  <dc:language>en-US</dc:language>
  <cp:lastModifiedBy>EWA</cp:lastModifiedBy>
  <cp:lastPrinted>2006-02-24T15:38:00Z</cp:lastPrinted>
  <dcterms:modified xsi:type="dcterms:W3CDTF">2006-03-01T07:46:00Z</dcterms:modified>
  <cp:revision>4</cp:revision>
  <dc:subject/>
  <dc:title>Uchwała Nr     / XXXVIII /2006</dc:title>
</cp:coreProperties>
</file>