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 xml:space="preserve">Załącznik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do Uchwały Nr 355 / XXXVIII / 2006</w:t>
      </w:r>
    </w:p>
    <w:p>
      <w:pPr>
        <w:pStyle w:val="Heading1"/>
        <w:tabs>
          <w:tab w:val="clear" w:pos="708"/>
          <w:tab w:val="left" w:pos="5954" w:leader="none"/>
        </w:tabs>
        <w:ind w:left="2124" w:right="-288" w:hanging="0"/>
        <w:rPr>
          <w:sz w:val="20"/>
        </w:rPr>
      </w:pPr>
      <w:r>
        <w:rPr>
          <w:sz w:val="20"/>
        </w:rPr>
        <w:tab/>
        <w:t>Rady Powiatu Łódzkiego Wschodnieg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z dnia 27 lutego 2006 roku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SPRAWOZDANIE Z PRACY </w:t>
      </w:r>
    </w:p>
    <w:p>
      <w:pPr>
        <w:pStyle w:val="Heading1"/>
        <w:jc w:val="center"/>
        <w:rPr/>
      </w:pPr>
      <w:r>
        <w:rPr/>
        <w:t>KOMISJI REWIZYJNEJ W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W roku 2005 odbyło się 7 posiedzeń Komisji Rewizyjnej Rady Powiatu Łódzkiego Wschodniego, na których w szczególności zrealizowano następujące tematy: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Na posiedzeniu </w:t>
      </w:r>
      <w:r>
        <w:rPr>
          <w:i w:val="false"/>
          <w:sz w:val="28"/>
          <w:u w:val="single"/>
        </w:rPr>
        <w:t>w dniu 7 lutego 2005 roku</w:t>
      </w:r>
      <w:r>
        <w:rPr>
          <w:b w:val="false"/>
          <w:i w:val="false"/>
          <w:sz w:val="28"/>
        </w:rPr>
        <w:t xml:space="preserve"> Komisja Rewizyjna realizowała następujące tema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zy 4 głosach „za”, 0 „przeciw” i 0 „wstrzymuję się” Komisja jednogłośnie pozytywnie zaopiniowała projekt uchwały w sprawie określenia rodzaju zadań i podziału środków Państwowego Fundusz Rehabilitacji Osób Niepełnosprawnych dla Powiatu Łódzkiego Wschodniego w roku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zy 4 głosach „za”, 0 „przeciw” i 0 „wstrzymuję się” Komisja jednogłośnie pozytywnie zaopiniowała projekt uchwały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w porozumieniu z pracodawcami wartości jednego punktu w tabeli stawek miesięcznego wynagrodzenia zasadni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zy 4 głosach „za”, 0 „przeciw” i 0 „wstrzymuję się” Komisja jednogłośnie pozytywnie zaopiniowała projekt uchwały w sprawie przekazania Powiatowi Brzezińskiemu z dniem 1 stycznia 2002r. majątku nieruchomego stanowiącego własność Powiatu Łódzkiego Wschodniego, znajdującego się we władaniu Samodzielnego Publicznego Zespołu Opieki Zdrowotnej w Brzezina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zy 4 głosach „za”, 0 „przeciw” i 0 „wstrzymuję się” Komisja jednogłośnie pozytywnie zaopiniowała projekt uchwały w sprawie przystąpienia do opracowania Strategii Rozwoju Powiatu oraz Planu Rozwoju Lokalnego Powiatu Łódzkiego Wschodn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zy 4 głosach „za”, 0 „przeciw” i 0 „wstrzymuję się” Komisja jednogłośnie pozytywnie zaopiniowała projekt uchwały w sprawie przyjęcia sprawozdania z kontroli Komisji Rewizyjnej Rady Powiatu Łódzkiego Wschodniego za 2004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rzy 4 głosach „za”, 0 „przeciw” i 0 „wstrzymuję się” Komisja jednogłośnie pozytywnie zaopiniowała projekt uchwały w sprawie </w:t>
      </w:r>
      <w:r>
        <w:rPr>
          <w:sz w:val="28"/>
          <w:szCs w:val="28"/>
        </w:rPr>
        <w:t>zatwierdzenia planu kontroli Komisji Rewizyjnej Rady Powiatu Łódzkiego Wschodniego na 2005 ro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przyjęła przedstawioną informację dotyczącą sposobu i terminów realizacji załatwiania skarg i wniosków mieszkańców Powiatu Łódzkiego Wschodniego wpływających do Starostwa.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i w:val="false"/>
          <w:sz w:val="28"/>
        </w:rPr>
        <w:t xml:space="preserve">Na posiedzeniu </w:t>
      </w:r>
      <w:r>
        <w:rPr>
          <w:i w:val="false"/>
          <w:sz w:val="28"/>
          <w:u w:val="single"/>
        </w:rPr>
        <w:t>w dniu 3 marca 2005 roku</w:t>
      </w:r>
      <w:r>
        <w:rPr>
          <w:b w:val="false"/>
          <w:i w:val="false"/>
          <w:sz w:val="28"/>
        </w:rPr>
        <w:t xml:space="preserve"> Komisja Rewizyjna zrealizowała następujące temat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Komisja zapoznała się z informacją na temat kompleksowej kontroli RIO w Łodz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Komisja Rewizyjna dokonała kontroli realizacji uchwał Rady Powiatu Łódzkiego Wschodniego w 2004 r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misja zapoznała się z przedstawionym zestawieniem przeprowadzonych procedur o zamówienie publicz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Komisja Rewizyjna zapoznała się z sprawozdaniem na temat kontroli wewnętrznych i zewnętrznych przeprowadzonych w 2004r. w Starostwie Powiatowym i w jednostkach organizacyjnych Powia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Komisja zapoznała się z zestawieniem przeprowadzonych procedur o zamówienie publiczne za 2004 roku.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Na posiedzeniach </w:t>
      </w:r>
      <w:r>
        <w:rPr>
          <w:b/>
          <w:sz w:val="28"/>
          <w:u w:val="single"/>
        </w:rPr>
        <w:t>w dniach 11 i 13 kwietnia 2005 r.</w:t>
      </w:r>
      <w:r>
        <w:rPr>
          <w:sz w:val="28"/>
        </w:rPr>
        <w:t xml:space="preserve"> Komisja Rewizyjna analizowała sprawozdanie Zarządu Powiatu z wykonania budżetu powiatu łódzkiego wschodniego za 2004 rok w celu wypracowania wniosku Komisji Rewizyjnej w sprawie absolutorium do Regionalnej Izby Obrachunkowej, i tak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</w:rPr>
        <w:t xml:space="preserve">na posiedzeniu </w:t>
      </w:r>
      <w:r>
        <w:rPr>
          <w:b/>
          <w:sz w:val="28"/>
          <w:u w:val="single"/>
        </w:rPr>
        <w:t>w dniu 11 kwietnia 2005 roku</w:t>
      </w:r>
      <w:r>
        <w:rPr>
          <w:sz w:val="28"/>
        </w:rPr>
        <w:t xml:space="preserve"> Komisja w pełnym składzie dokonała następujących anali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8"/>
        </w:rPr>
        <w:t>Analizy realizacji planów finansowych za 2004 rok realizowanych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ind w:left="1364" w:hanging="360"/>
        <w:jc w:val="both"/>
        <w:rPr>
          <w:sz w:val="28"/>
        </w:rPr>
      </w:pPr>
      <w:r>
        <w:rPr>
          <w:sz w:val="28"/>
        </w:rPr>
        <w:t>Powiatowy Urząd Pracy Łódź – Wschó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ind w:left="1364" w:hanging="360"/>
        <w:jc w:val="both"/>
        <w:rPr>
          <w:sz w:val="28"/>
        </w:rPr>
      </w:pPr>
      <w:r>
        <w:rPr>
          <w:sz w:val="28"/>
        </w:rPr>
        <w:t>Powiatowe Centrum Pomocy Rodz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ind w:left="1364" w:hanging="360"/>
        <w:jc w:val="both"/>
        <w:rPr>
          <w:sz w:val="28"/>
        </w:rPr>
      </w:pPr>
      <w:r>
        <w:rPr>
          <w:sz w:val="28"/>
        </w:rPr>
        <w:t xml:space="preserve">Rodzinny Dom Dzieck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ind w:left="1364" w:hanging="360"/>
        <w:jc w:val="both"/>
        <w:rPr>
          <w:sz w:val="28"/>
          <w:szCs w:val="28"/>
        </w:rPr>
      </w:pPr>
      <w:r>
        <w:rPr>
          <w:sz w:val="28"/>
        </w:rPr>
        <w:t>Domy Pomocy Społe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ind w:left="1364" w:hanging="360"/>
        <w:jc w:val="both"/>
        <w:rPr>
          <w:sz w:val="28"/>
          <w:szCs w:val="28"/>
        </w:rPr>
      </w:pPr>
      <w:r>
        <w:rPr>
          <w:sz w:val="28"/>
          <w:szCs w:val="28"/>
        </w:rPr>
        <w:t>Świetlicę Dworc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Analizy realizacji planu finansowego PF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Analizy realizacji planów finansowych funduszy ce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Analizy realizacji planów finansowych gospodarstw pomocni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Analizy realizacji planów finansowych środków specj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Analizy realizacji dochodów Skarbu Państwa w 200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Analizy realizacji dochodów zleconych i włas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na posiedzeniu </w:t>
      </w:r>
      <w:r>
        <w:rPr>
          <w:b/>
          <w:sz w:val="28"/>
          <w:u w:val="single"/>
        </w:rPr>
        <w:t>w dniu 13 kwietnia 2005 roku</w:t>
      </w:r>
      <w:r>
        <w:rPr>
          <w:sz w:val="28"/>
        </w:rPr>
        <w:t xml:space="preserve"> Komisja w pełnym składzie realizowała następujące temat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Komisja dokonała analizy realizacji planu wydatków (zleconych i własnych) w 2004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Komisja dokonała analizy szczegółowa rozliczenia dotacji przyznanych stowarzyszenio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Komisja dokonała analizy szczegółowa rozliczenia dotacji przyznanych w ramach zawartych porozumień – drog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Komisja dokonała analizy szczegółowa realizacji dotacji w ramach powierzeń – administracj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Komisja dokonała analizy rozwiązania rezer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Komisja dokonała analizy zobowiąza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Komisja dokonała analizy realizacji planu przychodów i rozchodów w 2004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Komisja dokonała analizy bilansu powiat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Komisja dokonała analizy realizacji inwestycji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Komisja zapoznała się z sprawozdaniami przekazanymi do Regionalnej Izby Obrachunkowej i Łódzkiego Urzędu Wojewódzkiego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rzy 4 głosach „za”, 0 „przeciw” i 0 „wstrzymuję się” Komisja jednogłośnie pozytywnie zaopiniowała projekt uchwały w sprawie przyjęcia sprawozdania z wykonania budżetu powiatu łódzkiego wschodniego za 2004 rok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y 4 głosach „za”, 0 „przeciw” i 0 „wstrzymuję się” Komisja jednogłośnie pozytywnie zaopiniowała projekt uchwały w sprawie udzielenia absolutorium dla Zarządu powiatu łódzkiego wschodniego za 2004 ro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</w:rPr>
        <w:t xml:space="preserve">- na swoim posiedzeniu </w:t>
      </w:r>
      <w:r>
        <w:rPr>
          <w:b/>
          <w:sz w:val="28"/>
          <w:u w:val="single"/>
        </w:rPr>
        <w:t>w dniu 29 czerwca 2005 roku</w:t>
      </w:r>
      <w:r>
        <w:rPr>
          <w:sz w:val="28"/>
        </w:rPr>
        <w:t xml:space="preserve"> Komisja </w:t>
      </w:r>
      <w:r>
        <w:rPr>
          <w:sz w:val="28"/>
          <w:szCs w:val="28"/>
        </w:rPr>
        <w:t>Rewizyjna przy 2 głosach „za”, 3 głosach „przeciw” i 0 glosach „wstrzymuję się” negatywnie zaopiniowała projekt uchwały Rady Powiatu Łódzkiego Wschodniego w sprawie odwołania Starosty Powiatu Łódzkiego Wschodniego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- na swoim posiedzeniu </w:t>
      </w:r>
      <w:r>
        <w:rPr>
          <w:b/>
          <w:sz w:val="28"/>
          <w:u w:val="single"/>
        </w:rPr>
        <w:t>w dniu 5 września 2005 roku</w:t>
      </w:r>
      <w:r>
        <w:rPr>
          <w:sz w:val="28"/>
        </w:rPr>
        <w:t xml:space="preserve"> Komisja </w:t>
      </w:r>
      <w:r>
        <w:rPr>
          <w:sz w:val="28"/>
          <w:szCs w:val="28"/>
        </w:rPr>
        <w:t>Rewizyjna realizowała następujące zagadnienia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Komisja dokonała analizy r</w:t>
      </w:r>
      <w:r>
        <w:rPr>
          <w:sz w:val="28"/>
        </w:rPr>
        <w:t>ealizacji budżetu Powiatu Łódzkiego Wschodniego za I półrocze 2005 r.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Komisja jednogłośnie pozytywnie zaopiniowała projekt uchwały Rady Powiatu Łódzkiego Wschodniego w sprawie rozpatrzenia skargi na Dyrektora Zespołu Szkół Ponadgimnazjalnych Nr 1 w Koluszkach Pana Macieja Piasecki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Komisja jednogłośnie pozytywnie zaopiniowała projekt uchwały Rady Powiatu Łódzkiego Wschodniego w sprawie rozpatrzenia skargi na działanie Starosty Łódzkiego Wschodni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Komisja jednogłośnie pozytywnie zaopiniowała projekt uchwały Rady Powiatu Łódzkiego Wschodniego w sprawie rozpatrzenia skargi na działania Starosty Łódzkiego Wschodniego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na posiedzeniu </w:t>
      </w:r>
      <w:r>
        <w:rPr>
          <w:b/>
          <w:sz w:val="28"/>
          <w:u w:val="single"/>
        </w:rPr>
        <w:t>w dniu 29 września 2005 roku</w:t>
      </w:r>
      <w:r>
        <w:rPr>
          <w:sz w:val="28"/>
        </w:rPr>
        <w:t xml:space="preserve"> Komisja </w:t>
      </w:r>
      <w:r>
        <w:rPr>
          <w:sz w:val="28"/>
          <w:szCs w:val="28"/>
        </w:rPr>
        <w:t xml:space="preserve">Rewizyjna </w:t>
      </w:r>
      <w:r>
        <w:rPr>
          <w:sz w:val="28"/>
        </w:rPr>
        <w:t>zapoznała się z informacją w zakresie realizacji zaleceń pokontrolnych dotyczących określenia sposobu wykorzystania samochodów służbowych oraz wprowadzenia procedur rozliczania czasu pracy kierowców i eksploatacji pojazdów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10:00Z</dcterms:created>
  <dc:creator>EWA</dc:creator>
  <dc:description/>
  <cp:keywords/>
  <dc:language>en-US</dc:language>
  <cp:lastModifiedBy>EWA</cp:lastModifiedBy>
  <cp:lastPrinted>2006-01-30T14:35:00Z</cp:lastPrinted>
  <dcterms:modified xsi:type="dcterms:W3CDTF">2006-03-01T08:09:00Z</dcterms:modified>
  <cp:revision>24</cp:revision>
  <dc:subject/>
  <dc:title>SPRAWOZDANIE Z PRACY </dc:title>
</cp:coreProperties>
</file>