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355 / XXXVIII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utego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przyjęcia sprawozdania z pracy i kontroli Komisji Rewizyjnej Rady Powiatu Łódzkiego Wschodniego za 2005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17 ust. 2 i art. 19 ustawy z dnia 05 czerwca 1998 r. o samorządzie powiatowym (</w:t>
      </w:r>
      <w:r>
        <w:rPr>
          <w:szCs w:val="28"/>
        </w:rPr>
        <w:t>tekst jednolity z roku 2001 Dz. U. Nr 142, poz. 1592; zmiana Dz. U. z 2002 r. Nr 23 poz. 220; Nr 62 poz. 558; Nr 113 poz. 984; Nr 153, poz. 1271; Nr 200 poz. 1688; Nr 214 poz. 1806; Dz. U. z 2003 r. Nr 162, poz. 1568; Dz. U. z 2004 r. Nr 102, poz. 1055</w:t>
      </w:r>
      <w:r>
        <w:rPr/>
        <w:t>) oraz § 14 ust. 2 i § 33 i § 40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 uchw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Przyjmuje się sprawozdanie z pracy i kontroli Komisji Rewizyjnej zrealizowanych w 2005 roku stanowiące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a Rady Powiatu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Łódzkiego Wschodn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Agnieszka Bi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6:00Z</dcterms:created>
  <dc:creator>EWA</dc:creator>
  <dc:description/>
  <cp:keywords/>
  <dc:language>en-US</dc:language>
  <cp:lastModifiedBy>EWA</cp:lastModifiedBy>
  <cp:lastPrinted>2006-02-02T09:32:00Z</cp:lastPrinted>
  <dcterms:modified xsi:type="dcterms:W3CDTF">2006-03-01T08:06:00Z</dcterms:modified>
  <cp:revision>5</cp:revision>
  <dc:subject/>
  <dc:title>UCHWAŁA NR    / XXXVIII / 2006</dc:title>
</cp:coreProperties>
</file>