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18"/>
          <w:szCs w:val="18"/>
        </w:rPr>
        <w:t xml:space="preserve">Załącznik 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do Uchwały Nr 356 / XXXVIII / 2006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dy Powiatu Łódzkiego Wschodnieg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18"/>
          <w:szCs w:val="18"/>
        </w:rPr>
        <w:t>z dnia 27 lutego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acy i kontroli Komisji Rewizyj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 na 2006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rejestru skarg i wniosków oraz ich realizacji oraz realizacji ustawy o dostępie do informacji publicznej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realizacji uchwał Rady Powiatu przez Zarząd Powiatu w 2005 rok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Przedstawienie i omówienie kontroli wewnętrznych i zewnętrznych przeprowadzonych w 2004 r. w Starostwie Powiatowym i w jednostkach organizacyjnych Powiat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Kontrola zamówień publicznych przeprowadzonych w 2005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Analiza wykonania budżetu Powiatu za 2005 r. - opracowanie opinii Komisji dotyczącej sprawozdania z realizacji budżetu za 2005 r. Wraz     z wnioskiem o absolutorium dla Zarząd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Analiza realizacji budżetu za I półrocze 2006 r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realizacji inwestycji w Zespole Szkół Ponadgimnazjalnych Nr 1 w Koluszka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Kontrola działalności PUP Łódź-Wschód -gospodarowanie środkami finansowymi przyznanymi przez Powiat i celowość ich wykorzystani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działalności DPS-ów - gospodarowanie środkami finansowymi przyznanymi przez Powia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Przygotowanie projektu planu kontroli Komisji Rewizyjnej na 2007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Opiniowanie materiałów dotyczących przedstawionego przez Zarząd Powiatu projektu budżetu Powiatu Łódzkiego Wschodniego na 2007 r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Rady Powiatu na bieżąco kierowanych do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ab/>
        <w:t>Załącznik Nr 1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18"/>
        </w:rPr>
        <w:tab/>
        <w:t>do Uchwały Nr 358 / XXXVIII / 2006</w:t>
      </w:r>
    </w:p>
    <w:p>
      <w:pPr>
        <w:pStyle w:val="Heading1"/>
        <w:rPr/>
      </w:pPr>
      <w:r>
        <w:rPr/>
        <w:tab/>
        <w:t>Rady Powiatu Łódzkiego Wschodnieg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18"/>
        </w:rPr>
        <w:tab/>
        <w:t>z dnia 27 lutego 2006 rok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LAN PRACY KOMISJI BUDŻETU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aliza złożonego sprawozdania z wykonania budżetu powiatu łódzkiego wschodniego za rok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Zaopiniowanie sprawozdania z wykonania budżetu powiatu łódzkiego wschodniego za rok 2005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aliza bieżącej realizacji wykonania budżetu powiatu w 2006 r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iniowanie projektów uchwał dotyczących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noszenia wydatków z rezerwy celowej budżetu na inne wydatki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mian w planie dochodów wynikających ze zmian kwot subwencji               w wyniku podziału rezerw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iniowanie innych zgłaszanych projektów uchwał Rady Powiatu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jęcie informacji Zarządu Powiatu z wykonania budżetu powiatu                        za I kwartał 2006 r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opiniowanie informacji Zarządu Powiatu z wykonania budżetu za I półrocze 2006 r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iniowanie projektów uchwał dotyczących zaciąganych przez Zarząd Powiatu kredytów i pożyczek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iniowanie innych spraw wynikających z przedmiotowego zakresu Komisji (w tym przygotowanie planu pracy komisji na kolejny rok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aliza potrzeb, ich planowania i realizacji w zakresie posiadanych środków na zadania oświatowo – wychowawcz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sumowanie pracy Komisji w kadencji 2002/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ab/>
        <w:t>Załącznik Nr 2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18"/>
        </w:rPr>
        <w:tab/>
        <w:t>do Uchwały Nr  358 / XXXVIII / 2006</w:t>
      </w:r>
    </w:p>
    <w:p>
      <w:pPr>
        <w:pStyle w:val="Heading1"/>
        <w:rPr/>
      </w:pPr>
      <w:r>
        <w:rPr/>
        <w:tab/>
        <w:t>Rady Powiatu Łódzkiego Wschodniego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ab/>
        <w:t>z dnia 27 lutego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LAN PRACY KOMISJI POLITYKI SPOŁE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  KWARTA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aopiniowanie projektu budżetu powiatu na 2006 rok w części dotyczącej zakresu merytorycznego Komisj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sprawozdania z działalności Komisji Polityki Społecznej Rady Powiatu Łódzkiego Wschodnieg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e planu pracy Komisji Polityki Społecznej na 2006 ro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gramu współpracy Powiatu Łódzkiego Wschodniego z organizacjami pozarządowymi i innymi podmiotami prowadzącymi działalność pożytku publicznego na 2006 ro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i zaopiniowanie Regulaminu wynagradzania nauczycieli zatrudnionych w szkołach i placówkach prowadzonych przez Powiat Łódzki Wschodn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i przeanalizowanie sprawozdań z działalności Powiatowego Centrum Pomocy Rodzinie, Powiatowego Urzędy Pracy Łódź - Wschód, Domów Pomocy Społecznej, Powiatowej Biblioteki Publicznej, placówek oświatowych, Zespołu ds. Orzekania o Stopniu Niepełnosprawności, Poradni Psychologiczno – Pedagogicznej, Szkolnego Ośrodka Szkolno – Wychowaw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 KWARTA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informacji z oceny stanu sanitarnego w roku 2005 w placówkach oświatowych i domach pomocy społecznej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jazdowe posiedzenie Komisji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Warsztat Terapii Zajęciowej w Koluszkach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Dom Pomocy Społecznej w Lisowicach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Świetlica Dworcowa w Koluszkach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funkcjonowanie rodzin zawodowych i placówek opiekuńczych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III  KWARTA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informacji z realizacji budżetu Powiatu Łódzkiego Wschodniego za I półrocze 20065 r. w części dotyczącej zakresu merytorycznego Komisji Polityki Społecznej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jazdowe posiedzenie Komisji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Funkcjonowanie Domu Pomocy Społecznej w Wiśniowej Górze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Realizacja inwestycji – Dom Pomocy Społecznej w Wiśniowej Górze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IV  KWARTA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Funkcjonowanie i potrzeby Punktu Interwencji Kryzysowej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cja zadań w 2006 r. przez Kierowników Ośrodków Pomocy Społecznej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dokonanym naborze na rok szkolny 2006/2007 w porównaniu do lat ubiegłych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jektu budżetu na 2007 rok w części dotyczącej zakresu merytorycznego Komisji Polityki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owanie projektów uchwał Rady Powiatu na bieżąco kierowanych do Komis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ab/>
        <w:t>Załącznik Nr 3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18"/>
        </w:rPr>
        <w:tab/>
        <w:t>do Uchwały Nr 358 / XXXVIII / 2006</w:t>
      </w:r>
    </w:p>
    <w:p>
      <w:pPr>
        <w:pStyle w:val="Heading1"/>
        <w:rPr/>
      </w:pPr>
      <w:r>
        <w:rPr/>
        <w:tab/>
        <w:t>Rady Powiatu Łódzkiego Wschodniego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ab/>
        <w:t>z dnia 27 lutego 2006 rok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LAN PRACY KOMISJI BEZPIECZEŃSTWA, OCHRONY ŚRODOWISKA I GOSPODAR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planu pracy Komisji Bezpieczeństwa, Ochrony Środowiska i Gospodarki Rady Powiatu Łódzkiego Wschodniego na 2006 rok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Komisji Bezpieczeństwa, Ochrony Środowiska i Gospodarki Rady Powiatu Łódzkiego Wschodniego za 2005 rok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anie wyrywkowej analizy skarg i wniosków za 2005 rok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informacji z działalności Komendy Powiatowej Policji Powiatu Łódzkiego Wschodniego za 2005 rok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informacji z działalności Komendy Powiatowej Państwowej Straży Pożarnej w Koluszkach za 2005 rok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sprawozdania z realizacji planu Powiatowego Funduszu Ochrony Środowiska i Gospodarki Wodnej za 2005 rok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sprawozdania z wykonania zadań i gospodarowania Powiatowym Funduszem Gospodarki Zasobem Geodezyjnym i Kartograficznym za 2005 rok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i zaopiniowanie sprawozdania z wykonania budżetu Powiatu Łódzkiego Wschodniego za 2005 r. w części dotyczącej zakresu merytorycznego Komisji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informacji na temat stanu sanitarnego Powiatu Łódzkiego Wschodniego w 2005 roku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jazdowe posiedzenie Komisji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ocena stanu dróg powiatowych i poboczy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wizyta w Domu Pomocy Społecznej w Wiśniowej Górze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wizyta w Domu Pomocy Społecznej w Lisowicach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cie informacji z realizacji wykonania budżetu Powiatu Łódzkiego Wschodniego za I półrocze 2006 r. w części dotyczącej zakresu merytorycznego Komisji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wykonania zadań i gospodarowania Powiatowym Funduszem Gospodarki Zasobem Geodezyjnym i Kartograficznym za I półrocze 2006 roku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na temat funkcjonowania Powiatowego Inspektoratu Nadzoru Budowla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ab/>
        <w:t>Załącznik Nr 4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18"/>
        </w:rPr>
        <w:tab/>
        <w:t>do Uchwały Nr  358 / XXXVIII / 2006</w:t>
      </w:r>
    </w:p>
    <w:p>
      <w:pPr>
        <w:pStyle w:val="Heading1"/>
        <w:rPr/>
      </w:pPr>
      <w:r>
        <w:rPr/>
        <w:tab/>
        <w:t>Rady Powiatu Łódzkiego Wschodniego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ab/>
        <w:t>z dnia 27 lutego 2006 rok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LAN PRACY KOMISJI STATUTOWO - REGULAMIN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Przygotowanie planu pracy komisji statutowo – regulaminowej na 2006 rok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sprawozdania z pracy komisji w 2005 roku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opiniowanie projektu uchwały o zmianie uchwały w sprawie uchwalenia Regulaminu Organizacyjnego Starostwa Powiatowego w Łodzi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stawienie informacji na temat realizacji uchwał Rady Powiatu podjętych w 2004 r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stawienie i omówienie sprawozdania Zarządu Powiatu z realizacji budżetu Powiatu w 2005 roku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Ocena realizacji  uchwał Rady Powiatu za I półrocze 2006 roku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acja o przebiegu realizacji budżetu Powiatu za I półrocze 2006 roku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acja o kontrolach zewnętrznych i wewnętrznych w Starostwie i sprawy bieżące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Ocena przygotowań założeń do projektu budżetu Powiatu na 2007 rok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acja o stanie mienia Powiatu wg stanu na dzień 30.09.2006 r.                   i omówienie zmian w stosunku do poprzedniej informacji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projektu planu pracy komisji na 2007 rok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stawienie i zaopiniowanie projektu budżetu Powiatu na 2007 rok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iniowanie projektów uchwał Rady Powiatu na bieżąco kierowanych do komisji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opiniowanie sprawozdania z wykonania budżetu powiatu łódzkiego wschodniego za rok 2005.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14:00Z</dcterms:created>
  <dc:creator>EWA</dc:creator>
  <dc:description/>
  <cp:keywords/>
  <dc:language>en-US</dc:language>
  <cp:lastModifiedBy>EWA</cp:lastModifiedBy>
  <cp:lastPrinted>2006-03-01T09:27:00Z</cp:lastPrinted>
  <dcterms:modified xsi:type="dcterms:W3CDTF">2006-03-01T08:27:00Z</dcterms:modified>
  <cp:revision>22</cp:revision>
  <dc:subject/>
  <dc:title>Załącznik Nr 1</dc:title>
</cp:coreProperties>
</file>