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18"/>
          <w:szCs w:val="18"/>
        </w:rPr>
        <w:t xml:space="preserve">Załącznik </w:t>
      </w:r>
    </w:p>
    <w:p>
      <w:pPr>
        <w:pStyle w:val="Normal"/>
        <w:jc w:val="right"/>
        <w:rPr/>
      </w:pPr>
      <w:r>
        <w:rPr>
          <w:b/>
          <w:bCs/>
          <w:sz w:val="18"/>
          <w:szCs w:val="18"/>
        </w:rPr>
        <w:t>do Uchwały Nr 356 / XXXVIII / 2006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dy Powiatu Łódzkiego Wschodnieg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18"/>
          <w:szCs w:val="18"/>
        </w:rPr>
        <w:t>z dnia 27 lutego 2006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pracy i kontroli Komisji Rewizyj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Łódzkiego Wschodniego na 2006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rejestru skarg i wniosków oraz ich realizacji oraz realizacji ustawy o dostępie do informacji publicznej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realizacji uchwał Rady Powiatu przez Zarząd Powiatu w 2005 rok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edstawienie i omówienie kontroli wewnętrznych i zewnętrznych przeprowadzonych w 2005 r. w Starostwie Powiatowym i w jednostkach organizacyjnych Powiat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Kontrola zamówień publicznych przeprowadzonych w 2005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naliza wykonania budżetu Powiatu za 2005 r. - opracowanie opinii Komisji dotyczącej sprawozdania z realizacji budżetu za 2005 r. Wraz     z wnioskiem o absolutorium dla Zarząd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Analiza realizacji budżetu za I półrocze 2006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realizacji inwestycji w Zespole Szkół Ponadgimnazjalnych Nr 1 w Koluszkach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działalności PUP Łódź-Wschód -gospodarowanie środkami finansowymi przyznanymi przez Powiat i celowość ich wykorzystani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działalności DPS-ów - gospodarowanie środkami finansowymi przyznanymi przez Powi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gotowanie projektu planu kontroli Komisji Rewizyjnej na 2007 rok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piniowanie materiałów dotyczących przedstawionego przez Zarząd Powiatu projektu budżetu Powiatu Łódzkiego Wschodniego na 2007 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piniowanie projektów uchwał Rady Powiatu na bieżąco kierowanych do Komi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1:30:00Z</dcterms:created>
  <dc:creator>EWA</dc:creator>
  <dc:description/>
  <cp:keywords/>
  <dc:language>en-US</dc:language>
  <cp:lastModifiedBy>EWA</cp:lastModifiedBy>
  <cp:lastPrinted>2006-02-06T12:39:00Z</cp:lastPrinted>
  <dcterms:modified xsi:type="dcterms:W3CDTF">2006-03-06T08:34:00Z</dcterms:modified>
  <cp:revision>4</cp:revision>
  <dc:subject/>
  <dc:title>Załącznik Nr 1</dc:title>
</cp:coreProperties>
</file>